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36"/>
      </w:tblGrid>
      <w:tr>
        <w:trPr>
          <w:trHeight w:val="1428" w:hRule="atLeast"/>
        </w:trPr>
        <w:tc>
          <w:tcPr>
            <w:tcW w:w="4973" w:type="dxa"/>
            <w:tcBorders/>
            <w:vAlign w:val="center"/>
          </w:tcPr>
          <w:p>
            <w:pPr>
              <w:pStyle w:val="Heading"/>
              <w:tabs>
                <w:tab w:val="clear" w:pos="142"/>
              </w:tabs>
              <w:ind w:left="0" w:right="-5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0675" cy="1633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tabs>
                <w:tab w:val="clear" w:pos="142"/>
              </w:tabs>
              <w:snapToGrid w:val="false"/>
              <w:ind w:left="0" w:right="-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908" w:dyaOrig="10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.4pt;margin-top:29.4pt;width:219.45pt;height:75.9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449555394" r:id="rId3"/>
              </w:object>
            </w:r>
          </w:p>
        </w:tc>
      </w:tr>
    </w:tbl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ы оценки регулирующего воздейст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Чувашской Республик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/ Время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21 декабря 2011 г. 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–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:</w:t>
        <w:tab/>
        <w:tab/>
        <w:tab/>
        <w:t>Город Чебоксар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6"/>
      </w:tblGrid>
      <w:tr>
        <w:trPr>
          <w:trHeight w:val="4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, 21 декабря 2011 г.</w:t>
            </w:r>
          </w:p>
        </w:tc>
      </w:tr>
      <w:tr>
        <w:trPr>
          <w:trHeight w:val="4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40" w:right="0" w:hanging="3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зентация Основы оценки регулирующего воздействия</w:t>
            </w:r>
          </w:p>
          <w:p>
            <w:pPr>
              <w:pStyle w:val="Heading1"/>
              <w:tabs>
                <w:tab w:val="clear" w:pos="142"/>
              </w:tabs>
              <w:ind w:left="23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Чувашской Республи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презентаци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Что такое оценка регулирующего воздействия (ОРВ) и зачем она нужн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ура ОР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применения ОРВ в России и мире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ости развития ОРВ в регионах (на примере Чувашской Республик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методов экономического анализа в ОР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ключения об оценке регулирующего воздейств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1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ирнов Н.В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генерального директора АНО «НИСИПП», к.э.н.</w:t>
            </w:r>
          </w:p>
        </w:tc>
      </w:tr>
      <w:tr>
        <w:trPr>
          <w:trHeight w:val="72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ение, ответы на вопро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ирнов Н.В., участники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32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Формат заключения об оценке регулирующего воздействия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писание проблемы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решение какой проблемы направлено регулировани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риски, связанные с текущей ситуацие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то произойдет, если никаких действий не будет предпринято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какие группы оказывается воздействие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Цели регул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основные цели регулирования в терминах ожидаемых результат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ществует ли какое-нибудь регулирование в данной сфере? Если оно неэффективно, то почему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Возможные варианты достижени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ие инструменты могут быть использованы для достижения поставленной цели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Выгоды и издержки использования каждого вариан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</w:rPr>
              <w:t>На какие социальные группы, экономические сектора или регионы будет оказано воздействие? Каково ожидаемое негативное и позитивное воздействие каждого из вариант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чественное описание соответствующего воздействия и, если возможно, его количественная оце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 воздействия (кратко-, средне- или долгосрочный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результаты, риски и ограничения использования каждого варианта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Консульт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какими заинтересованными сторонами были проведены консультаци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результаты консультаций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Рекомендуемый вариан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 окончательный выбор среди возможных вариант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чему не выбран менее масштабный (жесткий) по вмешательству вариант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Реализация выбранного варианта и последующий мониторинг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им образом будет осуществляться практическое применение выбранного варианта? Какие органы и организации ответственны за его реализацию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i/>
              </w:rPr>
              <w:t>Как будет осуществляться мониторинг его применения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</w:rPr>
              <w:t>Каким образом будет осуществляться последующая оценка его эффективности?</w:t>
            </w:r>
            <w:r>
              <w:rPr>
                <w:rStyle w:val="FootnoteAnchor"/>
                <w:rFonts w:cs="Arial" w:ascii="Arial" w:hAnsi="Arial"/>
                <w:i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Применение оценок регулирующего воздействия в контексте модернизации системы государственного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гулирования. / Бюро экономического анализа, Москва, Информационно-аналитический бюллетень №70, ноябрь, 2005.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</w:rPr>
        <w:t xml:space="preserve">(Источник в Интернет: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beafnd.org/common/img/uploaded/Bulletin_70.pdf</w:t>
        </w:r>
      </w:hyperlink>
      <w:r>
        <w:rPr>
          <w:rFonts w:cs="Tahoma" w:ascii="Tahoma" w:hAnsi="Tahom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ind w:right="-5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rFonts w:eastAsia="Calibri"/>
      <w:bCs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ind w:left="-578" w:right="-5" w:hanging="0"/>
      <w:jc w:val="center"/>
    </w:pPr>
    <w:rPr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9"/>
        <w:tab w:val="left" w:pos="142" w:leader="none"/>
      </w:tabs>
      <w:ind w:left="-578" w:right="-5" w:hanging="0"/>
      <w:jc w:val="both"/>
    </w:pPr>
    <w:rPr>
      <w:bCs/>
      <w:sz w:val="28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afnd.org/common/img/uploaded/Bulletin_7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1:00Z</dcterms:created>
  <dc:creator>1</dc:creator>
  <dc:description/>
  <cp:keywords/>
  <dc:language>en-US</dc:language>
  <cp:lastModifiedBy>economy51</cp:lastModifiedBy>
  <cp:lastPrinted>2011-12-21T07:30:00Z</cp:lastPrinted>
  <dcterms:modified xsi:type="dcterms:W3CDTF">2011-12-21T04:31:00Z</dcterms:modified>
  <cp:revision>2</cp:revision>
  <dc:subject/>
  <dc:title>Программа семинара</dc:title>
</cp:coreProperties>
</file>