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748665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sz w:val="26"/>
        </w:rPr>
      </w:pPr>
      <w:r>
        <w:rPr>
          <w:sz w:val="26"/>
        </w:rPr>
        <w:t>Рабочий центр</w:t>
      </w:r>
    </w:p>
    <w:p>
      <w:pPr>
        <w:pStyle w:val="Heading6"/>
        <w:rPr/>
      </w:pPr>
      <w:r>
        <w:rPr>
          <w:sz w:val="26"/>
        </w:rPr>
        <w:t>экономических реформ</w:t>
      </w:r>
    </w:p>
    <w:p>
      <w:pPr>
        <w:pStyle w:val="Heading6"/>
        <w:rPr>
          <w:sz w:val="26"/>
        </w:rPr>
      </w:pPr>
      <w:r>
        <w:rPr>
          <w:sz w:val="26"/>
        </w:rPr>
        <w:t>при Правительстве</w:t>
      </w:r>
    </w:p>
    <w:p>
      <w:pPr>
        <w:pStyle w:val="Heading6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908" w:dyaOrig="10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.75pt;margin-top:7.95pt;width:145.35pt;height:50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63009695" r:id="rId3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6"/>
        </w:rPr>
      </w:pPr>
      <w:r>
        <w:rPr>
          <w:sz w:val="26"/>
        </w:rPr>
      </w:r>
    </w:p>
    <w:p>
      <w:pPr>
        <w:pStyle w:val="Heading6"/>
        <w:rPr>
          <w:sz w:val="26"/>
        </w:rPr>
      </w:pPr>
      <w:r>
        <w:rPr>
          <w:sz w:val="26"/>
        </w:rPr>
        <w:t xml:space="preserve">Национальный институт </w:t>
      </w:r>
    </w:p>
    <w:p>
      <w:pPr>
        <w:pStyle w:val="Normal"/>
        <w:jc w:val="center"/>
        <w:rPr/>
      </w:pPr>
      <w:r>
        <w:rPr>
          <w:b/>
          <w:spacing w:val="20"/>
          <w:sz w:val="26"/>
        </w:rPr>
        <w:t xml:space="preserve">системных исследований </w:t>
      </w:r>
    </w:p>
    <w:p>
      <w:pPr>
        <w:pStyle w:val="Normal"/>
        <w:jc w:val="center"/>
        <w:rPr/>
      </w:pPr>
      <w:r>
        <w:rPr>
          <w:b/>
          <w:spacing w:val="20"/>
          <w:sz w:val="26"/>
        </w:rPr>
        <w:t>проблем предпринимательства</w:t>
      </w: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1906" w:h="16838"/>
          <w:pgMar w:left="1418" w:right="1418" w:gutter="0" w:header="0" w:top="964" w:footer="0" w:bottom="1418"/>
          <w:pgNumType w:start="0" w:fmt="decimal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color w:val="000080"/>
          <w:spacing w:val="20"/>
          <w:sz w:val="38"/>
        </w:rPr>
      </w:pPr>
      <w:r>
        <w:rPr>
          <w:b/>
          <w:color w:val="000080"/>
          <w:spacing w:val="20"/>
          <w:sz w:val="38"/>
        </w:rPr>
        <w:t xml:space="preserve">ДИНАМИКА РАЗВИТИЯ </w:t>
      </w:r>
    </w:p>
    <w:p>
      <w:pPr>
        <w:pStyle w:val="TextBodyIndent"/>
        <w:spacing w:before="0" w:after="120"/>
        <w:ind w:hanging="0"/>
        <w:jc w:val="center"/>
        <w:rPr>
          <w:b/>
          <w:b/>
          <w:color w:val="000080"/>
          <w:spacing w:val="20"/>
          <w:sz w:val="38"/>
        </w:rPr>
      </w:pPr>
      <w:r>
        <w:rPr>
          <w:b/>
          <w:color w:val="000080"/>
          <w:spacing w:val="20"/>
          <w:sz w:val="38"/>
        </w:rPr>
        <w:t xml:space="preserve">МАЛОГО ПРЕДПРИНИМАТЕЛЬСТВА </w:t>
      </w:r>
    </w:p>
    <w:p>
      <w:pPr>
        <w:pStyle w:val="TextBodyIndent"/>
        <w:spacing w:before="0" w:after="120"/>
        <w:ind w:hanging="0"/>
        <w:jc w:val="center"/>
        <w:rPr/>
      </w:pPr>
      <w:r>
        <w:rPr>
          <w:b/>
          <w:color w:val="000080"/>
          <w:spacing w:val="20"/>
          <w:sz w:val="38"/>
        </w:rPr>
        <w:t xml:space="preserve">В РЕГИОНАХ РОССИИ </w:t>
      </w:r>
    </w:p>
    <w:p>
      <w:pPr>
        <w:pStyle w:val="TextBodyIndent"/>
        <w:spacing w:before="0" w:after="120"/>
        <w:ind w:hanging="0"/>
        <w:jc w:val="center"/>
        <w:rPr/>
      </w:pPr>
      <w:r>
        <w:rPr>
          <w:b/>
          <w:color w:val="000080"/>
          <w:spacing w:val="20"/>
          <w:sz w:val="38"/>
        </w:rPr>
        <w:t>В ЯНВАРЕ-МАРТЕ 2005 ГОДА</w:t>
      </w:r>
    </w:p>
    <w:p>
      <w:pPr>
        <w:pStyle w:val="Normal"/>
        <w:jc w:val="center"/>
        <w:rPr>
          <w:b/>
          <w:b/>
          <w:color w:val="000080"/>
          <w:spacing w:val="20"/>
          <w:sz w:val="26"/>
        </w:rPr>
      </w:pPr>
      <w:r>
        <w:rPr>
          <w:b/>
          <w:color w:val="000080"/>
          <w:spacing w:val="20"/>
          <w:sz w:val="26"/>
        </w:rPr>
      </w:r>
    </w:p>
    <w:p>
      <w:pPr>
        <w:pStyle w:val="Heading8"/>
        <w:rPr>
          <w:sz w:val="24"/>
        </w:rPr>
      </w:pPr>
      <w:r>
        <w:rPr/>
        <w:t xml:space="preserve">Ежеквартальный информационно-аналитический доклад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вгуст 2005 год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готовлен А.М.Шестоперовы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л. 229-85-61, 206-46-8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С электронной версией доклада, включающего таблицы итоговых расчетов, которые не включены в материал по рассылке, можно ознакомиться на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3" w:leader="none"/>
        </w:tabs>
        <w:ind w:left="2203" w:hanging="360"/>
        <w:rPr>
          <w:sz w:val="22"/>
        </w:rPr>
      </w:pPr>
      <w:r>
        <w:rPr>
          <w:sz w:val="22"/>
        </w:rPr>
        <w:t xml:space="preserve">Интернет-сайте НИСИПП: </w:t>
      </w:r>
      <w:hyperlink r:id="rId5">
        <w:r>
          <w:rPr>
            <w:rStyle w:val="InternetLink"/>
            <w:i/>
            <w:color w:val="000080"/>
            <w:sz w:val="22"/>
            <w:u w:val="none"/>
          </w:rPr>
          <w:t>www.nisse.ru</w:t>
        </w:r>
      </w:hyperlink>
    </w:p>
    <w:p>
      <w:pPr>
        <w:pStyle w:val="Normal"/>
        <w:tabs>
          <w:tab w:val="clear" w:pos="720"/>
          <w:tab w:val="left" w:pos="2203" w:leader="none"/>
        </w:tabs>
        <w:ind w:left="2203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3" w:leader="none"/>
        </w:tabs>
        <w:ind w:left="2203" w:hanging="360"/>
        <w:rPr>
          <w:b/>
          <w:b/>
          <w:color w:val="000080"/>
          <w:sz w:val="22"/>
        </w:rPr>
      </w:pPr>
      <w:r>
        <w:rPr>
          <w:sz w:val="22"/>
        </w:rPr>
        <w:t xml:space="preserve">Интернет-странице РЦЭР на сайте Правительства РФ: </w:t>
      </w:r>
      <w:hyperlink r:id="rId6">
        <w:r>
          <w:rPr>
            <w:rStyle w:val="InternetLink"/>
            <w:i/>
            <w:color w:val="000080"/>
            <w:sz w:val="22"/>
            <w:u w:val="none"/>
          </w:rPr>
          <w:t>www.government.gov.ru</w:t>
        </w:r>
      </w:hyperlink>
    </w:p>
    <w:p>
      <w:pPr>
        <w:pStyle w:val="Contents1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left="0" w:hanging="0"/>
        <w:rPr>
          <w:szCs w:val="24"/>
        </w:rPr>
      </w:pPr>
      <w:r>
        <w:rPr>
          <w:szCs w:val="24"/>
        </w:rPr>
        <w:t>МОСКВА</w:t>
      </w:r>
    </w:p>
    <w:p>
      <w:pPr>
        <w:sectPr>
          <w:type w:val="continuous"/>
          <w:pgSz w:w="11906" w:h="16838"/>
          <w:pgMar w:left="1418" w:right="1418" w:gutter="0" w:header="0" w:top="964" w:footer="0" w:bottom="1418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2005</w:t>
      </w:r>
      <w:r>
        <w:br w:type="page"/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Динамика развития малого предпринимательства </w:t>
      </w:r>
    </w:p>
    <w:p>
      <w:pPr>
        <w:pStyle w:val="TextBodyIndent"/>
        <w:ind w:hanging="0"/>
        <w:jc w:val="center"/>
        <w:rPr/>
      </w:pPr>
      <w:r>
        <w:rPr>
          <w:b/>
          <w:sz w:val="32"/>
        </w:rPr>
        <w:t>в регионах России в январе-марте 2005 года</w:t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60"/>
            <w:rPr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caps/>
              <w:sz w:val="24"/>
              <w:szCs w:val="28"/>
              <w:lang w:val="en-US" w:eastAsia="en-US"/>
            </w:rPr>
            <w:instrText xml:space="preserve"> TOC \o "1-3" </w:instrText>
          </w:r>
          <w:r>
            <w:rPr>
              <w:caps/>
              <w:sz w:val="24"/>
              <w:szCs w:val="28"/>
              <w:lang w:val="en-US" w:eastAsia="en-US"/>
            </w:rPr>
            <w:fldChar w:fldCharType="separate"/>
          </w:r>
          <w:r>
            <w:rPr>
              <w:caps/>
              <w:sz w:val="24"/>
              <w:szCs w:val="28"/>
              <w:lang w:val="en-US" w:eastAsia="en-US"/>
            </w:rPr>
            <w:t>Введение</w:t>
            <w:tab/>
          </w:r>
          <w:hyperlink w:anchor="__RefHeading___Toc111537122">
            <w:r>
              <w:rPr>
                <w:rStyle w:val="IndexLink"/>
                <w:caps/>
                <w:sz w:val="24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r>
            <w:rPr/>
            <w:t>1. Количество зарегистрированных малых предприятий.</w:t>
            <w:tab/>
          </w:r>
          <w:hyperlink w:anchor="__RefHeading___Toc111537123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r>
            <w:rPr/>
            <w:t>2. Среднесписочная численность работников малых предприятий</w:t>
            <w:tab/>
          </w:r>
          <w:hyperlink w:anchor="__RefHeading___Toc111537124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r>
            <w:rPr/>
            <w:t>3. Оборот малых предприятий</w:t>
            <w:tab/>
          </w:r>
          <w:hyperlink w:anchor="__RefHeading___Toc111537125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r>
            <w:rPr/>
            <w:t>4. Инвестиции в основной капитал на малых предприятиях</w:t>
            <w:tab/>
          </w:r>
          <w:hyperlink w:anchor="__RefHeading___Toc111537126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r>
            <w:rPr/>
            <w:t xml:space="preserve">5. Поступление единого налога, взимаемого в связи с применением  упрощенной системы налогообложения, и единого налога на вмененный доход для отдельных видов деятельности </w:t>
            <w:tab/>
          </w:r>
          <w:hyperlink w:anchor="__RefHeading___Toc111537127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r>
            <w:rPr/>
            <w:t>Основные выводы</w:t>
            <w:tab/>
          </w:r>
          <w:hyperlink w:anchor="__RefHeading___Toc111537128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r>
            <w:rPr/>
            <w:t>Приложения.</w:t>
            <w:tab/>
          </w:r>
          <w:hyperlink w:anchor="__RefHeading___Toc111537129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Рисунок 1. Распределение регионов по количеству МП на 100 тыс. жителей на 1 апреля 2004 г. и 1 апреля 2005 г.</w:t>
            <w:tab/>
          </w:r>
          <w:hyperlink w:anchor="__RefHeading___Toc111537130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Рисунок 2. Распределение регионов по доле среднесписочной численности работников малых предприятий в общей среднесписочной численности занятых в январе-марте 2004 г. и январе-марте 2005 г.</w:t>
            <w:tab/>
          </w:r>
          <w:hyperlink w:anchor="__RefHeading___Toc111537131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Рисунок 3. Распределение регионов по объему оборота малых предприятий на душу населения в январе-марте 2005 г. с учетом стоимости фиксированного набора потребительских товаров и услуг для межрегиональных сопоставлений (в % от среднего по РФ)</w:t>
            <w:tab/>
          </w:r>
          <w:hyperlink w:anchor="__RefHeading___Toc111537132"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Рисунок 4. Распределение регионов по объему инвестиций в основной капитал на малых предприятиях в расчете на душу населения в январе-марте 2004 г. и  январе-марте 2005 г. с учетом стоимости фиксированного набора потребительских товаров и услуг для межрегиональных сопоставлений (в % от среднего по РФ)</w:t>
            <w:tab/>
          </w:r>
          <w:hyperlink w:anchor="__RefHeading___Toc111537133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Рисунок 5. Распределение регионов по темпам роста/сокращения поступлений единого налога для субъектов малого предпринимательства, перешедших на упрощенную систему налогообложения, в январе-марте 2005 г. по сравнению с январем-мартом 2004 г. с учетом ИПЦ</w:t>
          </w:r>
          <w:r>
            <w:rPr>
              <w:vertAlign w:val="superscript"/>
            </w:rPr>
            <w:t>1</w:t>
          </w:r>
          <w:r>
            <w:rPr/>
            <w:tab/>
          </w:r>
          <w:hyperlink w:anchor="__RefHeading___Toc111537134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Рисунок 6. Распределение регионов по темпам роста/сокращения поступлений единого налога на вмененный доход для определенных видов деятельности в январе-марте 2005 г. по сравнению с январем-мартом 2004 г. с учетом ИПЦ</w:t>
          </w:r>
          <w:r>
            <w:rPr>
              <w:vertAlign w:val="superscript"/>
            </w:rPr>
            <w:t>1</w:t>
          </w:r>
          <w:r>
            <w:rPr/>
            <w:tab/>
          </w:r>
          <w:hyperlink w:anchor="__RefHeading___Toc111537135"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Рисунок 7. Доля поступлений единого налога, взимаемого с налогоплательщиков, выбравших в качестве объекта налогообложения доходы, и поступлений единого налога, взимаемого с налогоплательщиков, выбравших в качестве объекта налогообложения доходы, уменьшенные на величину расходов, в структуре поступлений единого налога для субъектов малого предпринимательства, перешедших на упрощенную систему налогообложения, в январе-марте 2005 г.</w:t>
          </w:r>
          <w:r>
            <w:rPr>
              <w:vertAlign w:val="superscript"/>
            </w:rPr>
            <w:t>1</w:t>
          </w:r>
          <w:r>
            <w:rPr/>
            <w:tab/>
          </w:r>
          <w:hyperlink w:anchor="__RefHeading___Toc111537136"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Рисунок 9. Распределение регионов по объему поступлений единого налога на вмененный доход для определенных видов деятельности в расчете на душу населения в январе-марте 2004 г. и январе-марте 2005 г. с учетом стоимости фиксированного набора  потребительских товаров и услуг для межрегиональных сопоставлений (в % от среднего по РФ)</w:t>
          </w:r>
          <w:r>
            <w:rPr>
              <w:vertAlign w:val="superscript"/>
            </w:rPr>
            <w:t>1,2</w:t>
          </w:r>
          <w:r>
            <w:rPr/>
            <w:tab/>
          </w:r>
          <w:hyperlink w:anchor="__RefHeading___Toc111537137"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Таблица 1.  Количество МП на 100 тыс. жителей на 1 апреля 2004 г. и 1 апреля 2005 г. по регионам РФ.</w:t>
            <w:tab/>
          </w:r>
          <w:hyperlink w:anchor="__RefHeading___Toc111537138"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Таблица 2. Среднесписочная численность занятых на МП (без учета совместителей и работающих по договорам гражданско-правового характера) в регионах РФ в январе-марте 2005 г.</w:t>
            <w:tab/>
          </w:r>
          <w:hyperlink w:anchor="__RefHeading___Toc111537139"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Таблица 3. Оборот МП в регионах РФ в январе-марте 2005 г.</w:t>
            <w:tab/>
          </w:r>
          <w:hyperlink w:anchor="__RefHeading___Toc111537140"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Таблица 4. Инвестиции в основной капитал на МП в регионах РФ в январе-марте 2005 г.</w:t>
            <w:tab/>
          </w:r>
          <w:hyperlink w:anchor="__RefHeading___Toc111537141">
            <w:r>
              <w:rPr>
                <w:rStyle w:val="IndexLink"/>
              </w:rPr>
              <w:t>30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Таблица 5.  Поступления единого налога, взимаемого по упрощенной системе налогообложения для субъектов малого предпринимательства, (ЕНУС) в регионах РФ в январе-марте 2005 г.</w:t>
            <w:tab/>
          </w:r>
          <w:hyperlink w:anchor="__RefHeading___Toc111537142">
            <w:r>
              <w:rPr>
                <w:rStyle w:val="IndexLink"/>
              </w:rPr>
              <w:t>3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i w:val="false"/>
              <w:caps w:val="false"/>
              <w:smallCaps w:val="false"/>
            </w:rPr>
            <w:t>Таблица 6.   Поступления единого налога на вмененный доход (ЕНВД) в регионах РФ в январе-марте 2005 г.</w:t>
            <w:tab/>
          </w:r>
          <w:hyperlink w:anchor="__RefHeading___Toc111537143">
            <w:r>
              <w:rPr>
                <w:rStyle w:val="IndexLink"/>
                <w:i w:val="false"/>
                <w:caps w:val="false"/>
                <w:smallCaps w:val="false"/>
              </w:rPr>
              <w:t>35</w:t>
            </w:r>
          </w:hyperlink>
          <w:r>
            <w:rPr>
              <w:rStyle w:val="IndexLink"/>
              <w:smallCaps w:val="false"/>
              <w:caps w:val="false"/>
              <w:i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20"/>
          <w:tab w:val="right" w:pos="9214" w:leader="dot"/>
        </w:tabs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  <w:r>
        <w:br w:type="page"/>
      </w:r>
    </w:p>
    <w:p>
      <w:pPr>
        <w:pStyle w:val="Heading1"/>
        <w:tabs>
          <w:tab w:val="clear" w:pos="720"/>
          <w:tab w:val="right" w:pos="9214" w:leader="dot"/>
        </w:tabs>
        <w:rPr/>
      </w:pPr>
      <w:bookmarkStart w:id="0" w:name="__RefHeading___Toc111537122"/>
      <w:bookmarkEnd w:id="0"/>
      <w:r>
        <w:rPr/>
        <w:t>Введение</w:t>
      </w:r>
    </w:p>
    <w:p>
      <w:pPr>
        <w:pStyle w:val="TextBody"/>
        <w:spacing w:lineRule="auto" w:line="312"/>
        <w:rPr/>
      </w:pPr>
      <w:r>
        <w:rPr>
          <w:sz w:val="26"/>
        </w:rPr>
        <w:t>Предлагаемый обзор продолжает серию ежеквартальных отчетов о различиях между регионами Российской Федерации в развитии малого предпринимательства, основанных на ежеквартальных данных Федеральной службы государственной статистики и Федеральной налоговой службы (ФНС) России.</w:t>
      </w:r>
    </w:p>
    <w:p>
      <w:pPr>
        <w:pStyle w:val="TextBody"/>
        <w:spacing w:lineRule="auto" w:line="312"/>
        <w:rPr/>
      </w:pPr>
      <w:r>
        <w:rPr>
          <w:sz w:val="26"/>
        </w:rPr>
        <w:t>Согласно Федеральному закону от 14 июня 1995 г. № 88-ФЗ «О государственной поддержке малого предпринимательства в Российской Федерации», к субъектам малого предпринимательства относятс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6"/>
        </w:rPr>
        <w:t>коммерческие организации, в уставном капитале которых доля участия Российской Федерации, субъектов Российской Федерации, общественных и религиозных организаций (объединений), благотворительных и иных фондов не превышает 25%, доля, принадлежащая одному или нескольким юридическим лицам, не являющимся субъектами малого предпринимательства, не превышает 25% и в которых средняя численность работников за отчетный период не превышает следующих предельных уровней: в промышленности - 100 человек; в строительстве - 100 человек; на транспорте - 100 человек; в сельском хозяйстве - 60 человек; в научно-технической сфере - 60 человек; в оптовой торговле - 50 человек; в розничной торговле и бытовом обслуживании населения - 30 человек; в остальных отраслях и при осуществлении других видов деятельности - 50 человек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6"/>
        </w:rPr>
        <w:t>индивидуальные предприниматели без образования юридического лица.</w:t>
      </w:r>
    </w:p>
    <w:p>
      <w:pPr>
        <w:pStyle w:val="TextBody"/>
        <w:spacing w:lineRule="auto" w:line="312"/>
        <w:rPr/>
      </w:pPr>
      <w:r>
        <w:rPr>
          <w:sz w:val="26"/>
        </w:rPr>
        <w:t>В виду отсутствия статистических данных о численности индивидуальных предпринимателей без образования юридического лица (в квартальном разрезе) и объеме оборота обзор в основном относится только к первой группе субъектов малого предпринимательства.</w:t>
      </w:r>
    </w:p>
    <w:p>
      <w:pPr>
        <w:pStyle w:val="TextBody"/>
        <w:tabs>
          <w:tab w:val="clear" w:pos="720"/>
          <w:tab w:val="left" w:pos="1119" w:leader="none"/>
        </w:tabs>
        <w:spacing w:lineRule="auto" w:line="312"/>
        <w:rPr>
          <w:sz w:val="26"/>
        </w:rPr>
      </w:pPr>
      <w:r>
        <w:rPr>
          <w:sz w:val="26"/>
        </w:rPr>
        <w:t>Для оценки текущей ситуации используются следующие показател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6"/>
        </w:rPr>
        <w:t>прирост/сокращение количества зарегистрированных малых предприятий на 100 тыс. населения за период с 1 апреля 2004 г. по 1 апреля 2005 г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6"/>
        </w:rPr>
        <w:t>увеличение/сокращение среднесписочной численности занятых на малых предприятиях за период января-марта 2005 г. по сравнению с январем-мартом 2004 г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6"/>
        </w:rPr>
      </w:pPr>
      <w:r>
        <w:rPr>
          <w:sz w:val="26"/>
        </w:rPr>
        <w:t>объем оборота малых предприятий в январе-марте 2005 г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6"/>
        </w:rPr>
        <w:t xml:space="preserve">рост/спад инвестиций в основной капитал в январе-марте 2005 г. по сравнению с январем-мартом 2004 г.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6"/>
        </w:rPr>
        <w:t>рост/спад поступлений единого налога для субъектов малого предпринимательства, перешедших на упрощенную систему налогообложения, учета и отчетности (с 1 января 2003 г. упрощенную систему налогообложения), и единого налога на вмененный доход для определенных видов деятельности в январе-марте 2005 г. (с 1 января 2003 г. единого налога на вмененный доход для отдельных видов деятельности) по сравнению с январем-мартом 2004 г. (с учетом всех субъектов малого предпринимательства, уплачивающих эти налоги).</w:t>
      </w:r>
    </w:p>
    <w:p>
      <w:pPr>
        <w:pStyle w:val="TextBody"/>
        <w:spacing w:lineRule="auto" w:line="312"/>
        <w:rPr/>
      </w:pPr>
      <w:r>
        <w:rPr>
          <w:sz w:val="26"/>
        </w:rPr>
        <w:t xml:space="preserve">Для учета инфляции показатели объемов инвестиций в основной капитал и налоговых поступлений корректировались на региональные индексы потребительских цен (ИПЦ). 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 xml:space="preserve">В виду отсутствия полных данных не учитывалась Чеченская Республика. 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>Используемое сокращение: МП – малые предприятия.</w:t>
      </w:r>
      <w:r>
        <w:br w:type="page"/>
      </w:r>
    </w:p>
    <w:p>
      <w:pPr>
        <w:pStyle w:val="Heading1"/>
        <w:rPr/>
      </w:pPr>
      <w:bookmarkStart w:id="1" w:name="__RefHeading___Toc111537123"/>
      <w:bookmarkEnd w:id="1"/>
      <w:r>
        <w:rPr/>
        <w:t>1. Количество зарегистрированных малых предприятий.</w:t>
      </w:r>
    </w:p>
    <w:p>
      <w:pPr>
        <w:pStyle w:val="Style7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1.1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личество зарегистрированных малых предприятий</w:t>
      </w:r>
    </w:p>
    <w:p>
      <w:pPr>
        <w:pStyle w:val="Style7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 федеральным округам Российской Феде</w:t>
      </w:r>
      <w:r>
        <w:rPr/>
        <w:t>рации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83"/>
        <w:gridCol w:w="3388"/>
      </w:tblGrid>
      <w:tr>
        <w:trPr>
          <w:tblHeader w:val="true"/>
          <w:trHeight w:val="1675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Федеральные окру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зарегистрированных МП на 1 апреля 2005 г. в расчете на 100 тыс. чел. населения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рост/ сокращение (-)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а </w:t>
            </w:r>
          </w:p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регистрированных МП</w:t>
            </w:r>
          </w:p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100 тыс. чел. населения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период 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1.04.2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- 01.04.2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center" w:pos="1088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81,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7,3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,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веро-Запад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0,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8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ж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,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7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олжс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,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3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льс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,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1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бирс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,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,0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</w:rPr>
              <w:t>Дальневосточ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,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9</w:t>
            </w:r>
          </w:p>
        </w:tc>
      </w:tr>
    </w:tbl>
    <w:p>
      <w:pPr>
        <w:pStyle w:val="Style7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исходя из численности населения по общероссийской переписи 2002 г.</w:t>
      </w:r>
    </w:p>
    <w:p>
      <w:pPr>
        <w:pStyle w:val="Style7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spacing w:lineRule="auto" w:line="312"/>
        <w:rPr/>
      </w:pPr>
      <w:r>
        <w:rPr>
          <w:sz w:val="26"/>
        </w:rPr>
        <w:t xml:space="preserve">На 1 апреля 2005 г. число зарегистрированных малых предприятий составило 989,3 тыс., что на 4,2% выше, чем по состоянию на 1 апреля 2004 г. Количество МП в расчете на 100 тыс. жителей достигло 681,5 ед., увеличившись по сравнению с 1 апреля 2004 г. на 27,3 ед. При этом рост в целом по стране сопровождался ростом почти во всех федеральных округах, за исключением Сибирского ФО, где наблюдалось незначительное сокращение показателя. Наиболее значительно число зарегистрированных малых предприятий на 100 тыс. жителей увеличилось в Северо-Западном ФО, заметное увеличение произошло также в Южном и Уральском федеральных округах.  </w:t>
      </w:r>
    </w:p>
    <w:p>
      <w:pPr>
        <w:pStyle w:val="Style7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1.2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спределение регионов по группам с различной динамикой </w:t>
      </w:r>
    </w:p>
    <w:p>
      <w:pPr>
        <w:pStyle w:val="Style7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числа зарегистрированных малых предприятий на 100 тыс. жителей </w:t>
      </w:r>
    </w:p>
    <w:p>
      <w:pPr>
        <w:pStyle w:val="Style7"/>
        <w:jc w:val="center"/>
        <w:rPr/>
      </w:pPr>
      <w:r>
        <w:rPr>
          <w:rFonts w:cs="Times New Roman" w:ascii="Times New Roman" w:hAnsi="Times New Roman"/>
          <w:b/>
          <w:sz w:val="24"/>
        </w:rPr>
        <w:t>за период с 1 апреля 2004 г. по 1 апреля 2005</w:t>
      </w:r>
      <w:r>
        <w:rPr/>
        <w:t xml:space="preserve"> г.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2874"/>
      </w:tblGrid>
      <w:tr>
        <w:trPr>
          <w:tblHeader w:val="true"/>
          <w:trHeight w:val="790" w:hRule="atLeast"/>
          <w:cantSplit w:val="true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зменение числа МП на 100 тыс. жителе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личество регионов</w:t>
            </w:r>
          </w:p>
        </w:tc>
      </w:tr>
      <w:tr>
        <w:trPr>
          <w:trHeight w:val="27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е сокращение (свыше 100 ед.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окращение (от 50 до 100 ед.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е сокращение (от 0,1 до 50 ед.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 (0 ед.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ольшое увеличение (от 0,1 до 50 ед.)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увеличение (от 50 до 100 ед.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е увеличение (свыше 100 ед.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TextBody"/>
        <w:spacing w:lineRule="auto" w:line="312"/>
        <w:ind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/>
      </w:pPr>
      <w:r>
        <w:rPr>
          <w:sz w:val="26"/>
        </w:rPr>
        <w:t xml:space="preserve">На 1 апреля 2005 г. по сравнению с 1 апреля 2004 г. количество МП на 100 тыс. жителей выросло в 45 регионах, а в 15 регионах ситуация осталась без изменений. </w:t>
      </w:r>
    </w:p>
    <w:p>
      <w:pPr>
        <w:pStyle w:val="TextBody"/>
        <w:spacing w:lineRule="auto" w:line="312"/>
        <w:rPr/>
      </w:pPr>
      <w:r>
        <w:rPr>
          <w:sz w:val="26"/>
        </w:rPr>
        <w:t>Максимальный прирост показателя был отмечен в Корякском АО (на 400,0 ед.) и Республике Тыва (на 326,8 ед.). Кроме того, сильное увеличение наблюдалось в  Республике Саха (Якутия) (на 274,0 ед.), Калининградской области (на 209,4 ед.), Ставропольском крае (на 201,1 ед.), г. Санкт-Петербург (на 167,3 ед.), Республиках Хакасия (на 146,5 ед.) и Дагестан (на 120,3 ед.), а также Тверской области (на 102,0 ед.).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>Сильнее всего число МП на 100 тыс. жителей  сократилось в Магаданской области (на 218,6 ед.). Значительное сокращение показателя было зафиксировано в Коми-Пермяцком АО (на 147,1 ед.), Республике Калмыкия (на 137,0 ед.), Самарской (на 108,0 ед.) и Рязанской (на 105,9 ед.) области. Среднее сокращение также произошло в Сахалинской (на 91,4 ед.) и Вологодской (на 86,6 ед.) области, Республике Ингушетия (на 85,7 ед.), Алтайском крае (на 80,6 ед.), Ленинградской области (на 53,9 ед.) и Красноярском крае (на 50,6 ед.)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bookmarkStart w:id="2" w:name="__RefHeading___Toc111537124"/>
      <w:bookmarkEnd w:id="2"/>
      <w:r>
        <w:rPr/>
        <w:t>2. Среднесписочная численность работников малых предприятий</w:t>
      </w:r>
    </w:p>
    <w:p>
      <w:pPr>
        <w:pStyle w:val="Style7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2.1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реднесписочная численность занятых на МП по федеральным округам </w:t>
      </w:r>
    </w:p>
    <w:p>
      <w:pPr>
        <w:pStyle w:val="Style7"/>
        <w:jc w:val="center"/>
        <w:rPr/>
      </w:pPr>
      <w:r>
        <w:rPr>
          <w:rFonts w:cs="Times New Roman" w:ascii="Times New Roman" w:hAnsi="Times New Roman"/>
          <w:b/>
          <w:sz w:val="24"/>
        </w:rPr>
        <w:t>Российской Федерации в январе-марте 2005</w:t>
      </w:r>
      <w:r>
        <w:rPr/>
        <w:t xml:space="preserve"> г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843"/>
        <w:gridCol w:w="708"/>
        <w:gridCol w:w="2835"/>
      </w:tblGrid>
      <w:tr>
        <w:trPr>
          <w:tblHeader w:val="true"/>
          <w:trHeight w:val="33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Федеральные окру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реднесписочная численность работников МП</w:t>
            </w:r>
            <w:r>
              <w:rPr>
                <w:rFonts w:cs="Times New Roman" w:ascii="Times New Roman" w:hAnsi="Times New Roman"/>
                <w:b/>
                <w:i/>
                <w:sz w:val="24"/>
                <w:vertAlign w:val="superscript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оля занятых на МП в общей среднесписочной численности занятых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% к </w:t>
            </w:r>
          </w:p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январю-марту </w:t>
            </w:r>
          </w:p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0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зменение относительно</w:t>
            </w:r>
          </w:p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нваря-марта 2004 г., п.п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7 60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>1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>15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веро-Запа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-0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олж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б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</w:rPr>
              <w:t>Дальневос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8</w:t>
            </w:r>
          </w:p>
        </w:tc>
      </w:tr>
    </w:tbl>
    <w:p>
      <w:pPr>
        <w:pStyle w:val="Style7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без внешних совместителей и работающих по договорам гражданско-правового характера</w:t>
      </w:r>
    </w:p>
    <w:p>
      <w:pPr>
        <w:pStyle w:val="Style7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12"/>
        <w:rPr/>
      </w:pPr>
      <w:r>
        <w:rPr>
          <w:sz w:val="26"/>
        </w:rPr>
        <w:t>По итогам января-марта 2005 г. среднесписочная численность занятых на МП (без учета внешних совместителей и работающих по договорам гражданско-правового характера) в целом по стране выросла на 3,2% и составила 7602,4 тыс. чел.</w:t>
      </w:r>
    </w:p>
    <w:p>
      <w:pPr>
        <w:pStyle w:val="TextBody"/>
        <w:spacing w:lineRule="auto" w:line="312"/>
        <w:rPr/>
      </w:pPr>
      <w:r>
        <w:rPr>
          <w:sz w:val="26"/>
        </w:rPr>
        <w:t xml:space="preserve"> </w:t>
      </w:r>
      <w:r>
        <w:rPr>
          <w:sz w:val="26"/>
        </w:rPr>
        <w:t xml:space="preserve">В январе-марте 2005 г. по сравнению с январем-мартом 2004 г. малые предприятия обеспечили на 232,7 тыс. больше постоянных рабочих мест. При этом удельный вес работников МП в общей среднесписочной численности занятых увеличился до 15,8%, повысившись на 0,6 п.п. по сравнению с показателем за аналогичный период 2004 г. При этом рост в целом по стране сопровождался ростом почти во всех федеральных округах, за исключением Южного ФО. Наибольший рост среднесписочной численности занятых на МП произошел в Уральском и Дальневосточном федеральных округах – на 6,8% и 6,4% соответственно. </w:t>
      </w:r>
    </w:p>
    <w:p>
      <w:pPr>
        <w:pStyle w:val="Style7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2.2</w:t>
      </w:r>
    </w:p>
    <w:p>
      <w:pPr>
        <w:pStyle w:val="Style7"/>
        <w:jc w:val="center"/>
        <w:rPr/>
      </w:pPr>
      <w:r>
        <w:rPr>
          <w:rFonts w:cs="Times New Roman" w:ascii="Times New Roman" w:hAnsi="Times New Roman"/>
          <w:b/>
          <w:sz w:val="24"/>
        </w:rPr>
        <w:t>Изменение среднесписочной численности занятых на МП по регионам в январе-марте 2005 г. по сравнению с январем-мартом 2004</w:t>
      </w:r>
      <w:r>
        <w:rPr/>
        <w:t xml:space="preserve"> г.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3191"/>
      </w:tblGrid>
      <w:tr>
        <w:trPr>
          <w:tblHeader w:val="true"/>
          <w:trHeight w:val="1150" w:hRule="atLeast"/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Изменение среднесписочной численности </w:t>
            </w:r>
          </w:p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работников  МП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личество регионов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е сокращение (свыше 30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окращение (10-30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е сокращение (менее 10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жнем уровне (малозначительное измен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е увеличение (менее 10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44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увеличение (10-30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е увеличение (свыше 30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/>
      </w:pPr>
      <w:r>
        <w:rPr>
          <w:sz w:val="26"/>
        </w:rPr>
        <w:t xml:space="preserve">В январе-марте 2005 г. прирост среднесписочной численности занятых на МП отмечается в 55 регионах, в то время как по итогам января-марта 2004 г. таких регионов было 58. </w:t>
      </w:r>
    </w:p>
    <w:p>
      <w:pPr>
        <w:pStyle w:val="TextBody"/>
        <w:spacing w:lineRule="auto" w:line="312"/>
        <w:rPr/>
      </w:pPr>
      <w:r>
        <w:rPr>
          <w:sz w:val="26"/>
        </w:rPr>
        <w:t xml:space="preserve">Максимальное увеличение показателя было отмечено в Республике Дагестан (в 4,2 раза) и Чукотском АО (в 3,4 раза). Увеличение среднесписочной численности занятых на МП более чем на 30% также зафиксировано в Республиках Тыва (на 54,5%) и Мордовия (на 51,2%), Агинском Бурятском АО (на 50,0%), Республике Татарстан (на 46,2%), Еврейской авт. области (на 42,9%), Калининградской области (на 42,6%), Чувашской Республике (на 36,5%). </w:t>
      </w:r>
    </w:p>
    <w:p>
      <w:pPr>
        <w:pStyle w:val="TextBody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Наибольшее сокращение произошло в Коми-Пермяцком АО (на 93,8%). </w:t>
      </w:r>
      <w:r>
        <w:rPr>
          <w:sz w:val="26"/>
        </w:rPr>
        <w:t xml:space="preserve">Снижение более чем на 30% отмечено в таких регионах, как Пермская область (на 40,5%), Республика  Северная Осетия-Алания (на 36,9%), Удмуртская Республика (на 33,0%) и Ставропольский край (на 32,6%) </w:t>
      </w:r>
      <w:r>
        <w:br w:type="page"/>
      </w:r>
    </w:p>
    <w:p>
      <w:pPr>
        <w:pStyle w:val="Heading1"/>
        <w:rPr/>
      </w:pPr>
      <w:bookmarkStart w:id="3" w:name="__RefHeading___Toc111537125"/>
      <w:bookmarkEnd w:id="3"/>
      <w:r>
        <w:rPr/>
        <w:t>3. Оборот малых предприятий</w:t>
      </w:r>
    </w:p>
    <w:p>
      <w:pPr>
        <w:pStyle w:val="Normal"/>
        <w:ind w:firstLine="709"/>
        <w:rPr/>
      </w:pPr>
      <w:r>
        <w:rPr/>
      </w:r>
    </w:p>
    <w:p>
      <w:pPr>
        <w:pStyle w:val="Style10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ервого квартала 2005 г. Федеральная служба государственной статистики переходит от учета объемов производства продукции (работ, услуг) на малых предприятиях к учету объемов оборота малых предприятий.</w:t>
      </w:r>
    </w:p>
    <w:p>
      <w:pPr>
        <w:pStyle w:val="Style10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>оборот малых предприят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собственными силами работ и услуг, а также выручка от продажи приобретенных на стороне товаров (без налога на добавленную стоимость, акцизов и других аналогичных обязательных платежей). Объем отгруженных товаров собственного производства представляет собой стоимость тех товаров, которые произведены данным юридическим лицом и фактически в отчетном периоде отгружены или отпущены в порядке продажи, а также прямого обмена на сторону (другим юридическим и физическим лицам), независимо от того, поступили деньги на счет продавца или нет. Данные по объемам оборота представляют совокупность  малых организаций с соответствующим основным видом деятельности и отражают коммерческую деятельность организаций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3.1</w:t>
      </w:r>
    </w:p>
    <w:p>
      <w:pPr>
        <w:pStyle w:val="Style7"/>
        <w:jc w:val="center"/>
        <w:rPr/>
      </w:pPr>
      <w:r>
        <w:rPr>
          <w:rFonts w:cs="Times New Roman" w:ascii="Times New Roman" w:hAnsi="Times New Roman"/>
          <w:b/>
          <w:sz w:val="24"/>
        </w:rPr>
        <w:t>Объемы оборота МП по федеральным округам Российской Федерации в январе-марте 2005</w:t>
      </w:r>
      <w:r>
        <w:rPr/>
        <w:t xml:space="preserve"> г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261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Федеральные</w:t>
            </w:r>
          </w:p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округ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Объем оборота </w:t>
            </w:r>
          </w:p>
          <w:p>
            <w:pPr>
              <w:pStyle w:val="Style7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 январе-марте 2005 г.</w:t>
            </w:r>
          </w:p>
        </w:tc>
      </w:tr>
      <w:tr>
        <w:trPr>
          <w:trHeight w:val="46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н.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душу населения, руб.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2 014 038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 874,2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99 203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94,8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веро-Запа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82 521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62,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ж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9 748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3,8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олж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98 866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92,9</w:t>
            </w:r>
          </w:p>
        </w:tc>
      </w:tr>
      <w:tr>
        <w:trPr>
          <w:trHeight w:val="28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1 088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0,2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бир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64 486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8,5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</w:rPr>
              <w:t>Дальневосто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8 125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4,5</w:t>
            </w:r>
          </w:p>
        </w:tc>
      </w:tr>
    </w:tbl>
    <w:p>
      <w:pPr>
        <w:pStyle w:val="Style7"/>
        <w:rPr/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исходя из численности населения по общероссийской переписи 2002 г.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  <w:szCs w:val="26"/>
        </w:rPr>
        <w:t xml:space="preserve">В январе-марте 2005 г. оборот МП составил 2014038,9 млн. руб., объем же оборота в расчете на душу населения достиг 13874,2 руб. </w:t>
      </w:r>
      <w:r>
        <w:rPr>
          <w:sz w:val="26"/>
        </w:rPr>
        <w:t>При этом максимальный объем оборота МП в расчете на душу населения был зафиксирован в Центральном ФО. Наименьшее значение показателя характерно для Южного ФО.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Таблица 3.2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ределение регионов по группам с различным объемом оборота МП на душу населения  в январе-марте 2005 г. с учетом стоимости фиксированного набора потребительских товаров и услуг (в % от среднего по РФ)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436"/>
      </w:tblGrid>
      <w:tr>
        <w:trPr>
          <w:tblHeader w:val="true"/>
          <w:trHeight w:val="1165" w:hRule="atLeast"/>
          <w:cantSplit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бъем оборота МП 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 душу населения</w:t>
            </w:r>
          </w:p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с учетом СН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личество регионов</w:t>
            </w:r>
          </w:p>
        </w:tc>
      </w:tr>
      <w:tr>
        <w:trPr>
          <w:cantSplit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10%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30%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>
          <w:trHeight w:val="353" w:hRule="atLeast"/>
          <w:cantSplit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50%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-70%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-100%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100%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</w:tbl>
    <w:p>
      <w:pPr>
        <w:pStyle w:val="TextBody"/>
        <w:spacing w:lineRule="auto" w:line="312"/>
        <w:rPr>
          <w:sz w:val="26"/>
        </w:rPr>
      </w:pPr>
      <w:r>
        <w:rPr>
          <w:sz w:val="26"/>
        </w:rPr>
        <w:t>Рассматривая ситуацию с распределением регионов по объему оборота на душу населения с учетом стоимости фиксированного набора потребительских товаров и услуг по итогам января-марта 2005 г. необходимо отметить, что только в 9 регионах показатель превысил 100%, среди них г. Москва (в 3,5 раза), Калининградская (в 2,5 раза), Самарская (на 62,7%), Нижегородская (на 41,7%), Московская (на 40,5%) и Свердловская (на 31,8%) области, г. Санкт-Петербург (на 19,3%), Новосибирская (на 3,4%) и Ростовская (на 0,8%) области.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 xml:space="preserve">Низкое значение показателя (0-10%) характерно для 8 регионов, из них наименьший объем оборота на душу населения с учетом СН был отмечен в Коми-Пермяцком (1,8%) и Усть-Ордынском Бурятском (1,9%) авт. округах. Кроме того, низкие показатели также зафиксированы в Республике Калмыкия (4,9%), Корякском АО (5,5%), Республиках Ингушетия (5,5%) и Тыва (7,5%), Агинском Бурятском (8,0%) и Ненецком (9,7%) авт. округах. </w:t>
      </w:r>
    </w:p>
    <w:p>
      <w:pPr>
        <w:pStyle w:val="Heading1"/>
        <w:rPr/>
      </w:pPr>
      <w:bookmarkStart w:id="4" w:name="__RefHeading___Toc111537126"/>
      <w:bookmarkEnd w:id="4"/>
      <w:r>
        <w:rPr/>
        <w:t>4. Инвестиции в основной капитал на малых предприятиях</w:t>
      </w:r>
    </w:p>
    <w:p>
      <w:pPr>
        <w:pStyle w:val="Style7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4.1</w:t>
      </w:r>
    </w:p>
    <w:p>
      <w:pPr>
        <w:pStyle w:val="Style7"/>
        <w:jc w:val="center"/>
        <w:rPr/>
      </w:pPr>
      <w:r>
        <w:rPr>
          <w:rFonts w:cs="Times New Roman" w:ascii="Times New Roman" w:hAnsi="Times New Roman"/>
          <w:b/>
          <w:sz w:val="24"/>
        </w:rPr>
        <w:t>Инвестиции в основной капитал на МП по федеральным округам Российской Федерации в январе-марте 2005</w:t>
      </w:r>
      <w:r>
        <w:rPr/>
        <w:t xml:space="preserve"> г.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559"/>
        <w:gridCol w:w="2410"/>
        <w:gridCol w:w="2680"/>
      </w:tblGrid>
      <w:tr>
        <w:trPr>
          <w:cantSplit w:val="true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Федеральные округа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ъем инвестиций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 январе-марте 2005 г.</w:t>
            </w:r>
          </w:p>
        </w:tc>
      </w:tr>
      <w:tr>
        <w:trPr>
          <w:trHeight w:val="533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н. руб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ушу населения, руб.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% к </w:t>
            </w:r>
          </w:p>
          <w:p>
            <w:pPr>
              <w:pStyle w:val="Style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ю-марту 2004 г.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8 4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7,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,0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 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 7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 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олж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8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б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 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льневос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</w:tbl>
    <w:p>
      <w:pPr>
        <w:pStyle w:val="Style7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исходя из численности населения по общероссийской переписи 2002 г.</w:t>
      </w:r>
    </w:p>
    <w:p>
      <w:pPr>
        <w:pStyle w:val="Style7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с учетом региональных ИПЦ</w:t>
      </w:r>
    </w:p>
    <w:p>
      <w:pPr>
        <w:pStyle w:val="Style7"/>
        <w:ind w:firstLine="426"/>
        <w:rPr>
          <w:rFonts w:ascii="Times New Roman" w:hAnsi="Times New Roman" w:cs="Times New Roman"/>
          <w:color w:val="333399"/>
          <w:sz w:val="24"/>
          <w:szCs w:val="22"/>
        </w:rPr>
      </w:pPr>
      <w:r>
        <w:rPr>
          <w:rFonts w:cs="Times New Roman" w:ascii="Times New Roman" w:hAnsi="Times New Roman"/>
          <w:color w:val="333399"/>
          <w:sz w:val="24"/>
          <w:szCs w:val="22"/>
        </w:rPr>
      </w:r>
    </w:p>
    <w:p>
      <w:pPr>
        <w:pStyle w:val="TextBody"/>
        <w:spacing w:lineRule="auto" w:line="312"/>
        <w:rPr/>
      </w:pPr>
      <w:r>
        <w:rPr>
          <w:sz w:val="26"/>
        </w:rPr>
        <w:t>В январе-марте 2005 г. продолжилась тенденция к росту объема инвестиций в основной капитал на МП в целом по стране,  однако темпы роста значительно сократились: если в январе-марте 2004 г. инвестиции выросли на 44,2%, то за аналогичный период 2005 г. рост показателя составил только  2,0%.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 xml:space="preserve">Увеличение показателя произошло только в трех федеральных округа – Центральном, Уральском и Сибирском, из них в наибольшей степени в Сибирском (на 30,8%). Наибольшее сокращение инвестиций в основной капитал характерно для Южного и Дальневосточного федеральных округов. </w:t>
      </w:r>
    </w:p>
    <w:p>
      <w:pPr>
        <w:pStyle w:val="TextBody"/>
        <w:spacing w:lineRule="auto" w:line="312"/>
        <w:rPr/>
      </w:pPr>
      <w:r>
        <w:rPr>
          <w:sz w:val="26"/>
        </w:rPr>
        <w:t>В отдельных регионах инвестиции в рассматриваемых периодах (в январе-марте 2004 г. и/или январе-марте 2005 г.) не осуществлялись, либо их объемы оказывались малы, в связи с чем Федеральная служба государственной статистики не включала их в статистические сводки, где значения показателя агрегированы по млн. рублей. К таким регионам относятся Корякский, Таймырский (Долгано-Ненецкий), Усть-Ордынский Бурятский, Чукотский и Эвенкийский авт. округа, а также Республики Калмыкия и Тыва.</w:t>
      </w:r>
    </w:p>
    <w:p>
      <w:pPr>
        <w:pStyle w:val="Style7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4.2</w:t>
      </w:r>
    </w:p>
    <w:p>
      <w:pPr>
        <w:pStyle w:val="Style7"/>
        <w:jc w:val="center"/>
        <w:rPr/>
      </w:pPr>
      <w:r>
        <w:rPr>
          <w:rFonts w:cs="Times New Roman" w:ascii="Times New Roman" w:hAnsi="Times New Roman"/>
          <w:b/>
          <w:sz w:val="24"/>
        </w:rPr>
        <w:t>Распределение регионов по группам с различной динамикой инвестиций в основной капитал на МП в январе-марте 2005 г. относительно января-марта</w:t>
      </w:r>
    </w:p>
    <w:p>
      <w:pPr>
        <w:pStyle w:val="Style7"/>
        <w:jc w:val="center"/>
        <w:rPr/>
      </w:pPr>
      <w:r>
        <w:rPr>
          <w:rFonts w:cs="Times New Roman" w:ascii="Times New Roman" w:hAnsi="Times New Roman"/>
          <w:b/>
          <w:sz w:val="24"/>
        </w:rPr>
        <w:t>2004</w:t>
      </w:r>
      <w:r>
        <w:rPr/>
        <w:t xml:space="preserve"> г.  (с учетом ИПЦ)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3783"/>
      </w:tblGrid>
      <w:tr>
        <w:trPr>
          <w:tblHeader w:val="true"/>
          <w:trHeight w:val="1135" w:hRule="atLeast"/>
          <w:cantSplit w:val="true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Изменение объемов производства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личество регионов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гионы, в которых инвестиции в рассматриваемых периодах не осуществлялись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ьное сокращение (50-100%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сокращение (30-50%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большое сокращение (до 30%)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34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большое увеличение (до 30%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увеличение (30-50%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ьное увеличение (50-100%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сильное увеличение (свыше 100%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</w:tbl>
    <w:p>
      <w:pPr>
        <w:pStyle w:val="TextBody"/>
        <w:spacing w:lineRule="auto" w:line="312"/>
        <w:rPr>
          <w:color w:val="333399"/>
          <w:sz w:val="26"/>
        </w:rPr>
      </w:pPr>
      <w:r>
        <w:rPr>
          <w:color w:val="333399"/>
          <w:sz w:val="26"/>
        </w:rPr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>Ситуация с распределением регионов по группам с различной динамикой инвестиций в основной капитал на МП по итогам января-марта 2005 г. по сравнению с распределением, наблюдаемым за аналогичный период 2004 г., немного изменилась в худшую сторону: если в январе-марте 2004 г. увеличение наблюдалось в 54 регионах, то в январе-марте 2005 г. –  в 49. Среди них наибольший прирост был зафиксирован в Орловской области (в 16,7 раза) и Ненецком АО (в 9,4 раза). В 2,5 и более раз инвестиции в основной капитал на МП увеличились в Республике Мордовия (в 5,6 раза), Курганской области (в 4,4 раза), Республике Адыгея (в 4,0 раза), Липецкой области (в 3,8 раза), Республиках Хакасия (в 2,9 раза) и Бурятия (в 2,6 раза), Алтайском крае (в 2,6 раза) и Брянской области (в 2,5 раза).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>Наибольшее сокращение показателя характерно для Ставропольского края (на 91,9%). Сильное сокращение (50-100%) инвестиций в основной капитал на МП отмечается также в Республиках Северная Осетия-Алания (на 85,3%) и Ингушетия (на 82,3%), Агинском Бурятском АО (на 81,9%), Еврейской авт. области (на 80,2%), Магаданской области (на 79,4%), Удмуртской Республике (на 74,9%), Сахалинской (на 74,9%), Пермской (на 73,6%) и Курской области (на 65,8%), Чувашской Республике (на 50,2%).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bookmarkStart w:id="5" w:name="__RefHeading___Toc111537127"/>
      <w:bookmarkEnd w:id="5"/>
      <w:r>
        <w:rPr/>
        <w:t>5. Поступление единого налога, взимаемого в связи с применением  упрощенной системы налогообложения,</w:t>
      </w:r>
      <w:r>
        <w:rPr>
          <w:rStyle w:val="FootnoteCharacters"/>
          <w:rStyle w:val="FootnoteAnchor"/>
        </w:rPr>
        <w:footnoteReference w:id="2"/>
      </w:r>
      <w:r>
        <w:rPr/>
        <w:t xml:space="preserve"> и единого налога на вмененный доход для отдельных видов деятельности </w:t>
      </w:r>
      <w:r>
        <w:rPr>
          <w:rStyle w:val="FootnoteCharacters"/>
          <w:rStyle w:val="FootnoteAnchor"/>
        </w:rPr>
        <w:footnoteReference w:id="3"/>
      </w:r>
    </w:p>
    <w:p>
      <w:pPr>
        <w:pStyle w:val="Style7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5.1</w:t>
      </w:r>
    </w:p>
    <w:p>
      <w:pPr>
        <w:pStyle w:val="Style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оступление единого налога, взимаемого в связи с применением упрощенной системы налогообложения, и единого налога на вмененный доход для отдельных видов деятельности по федеральным округам Российской Федерации </w:t>
      </w:r>
    </w:p>
    <w:p>
      <w:pPr>
        <w:pStyle w:val="Style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в январе-марте 2005</w:t>
      </w:r>
      <w:r>
        <w:rPr/>
        <w:t xml:space="preserve"> г.</w:t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276"/>
        <w:gridCol w:w="1276"/>
        <w:gridCol w:w="992"/>
        <w:gridCol w:w="1417"/>
        <w:gridCol w:w="1134"/>
        <w:gridCol w:w="1134"/>
      </w:tblGrid>
      <w:tr>
        <w:trPr>
          <w:trHeight w:val="465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ые округ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ступление единого налога по упрощенной системе налогооблож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упление единого налога на вмененный доход</w:t>
            </w:r>
          </w:p>
        </w:tc>
      </w:tr>
      <w:tr>
        <w:trPr>
          <w:trHeight w:val="51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 квартал 2005 г.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квартал 2004 г.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. 2005 г. в % к 1 кв. 2004 г.</w:t>
            </w:r>
            <w:r>
              <w:rPr>
                <w:iCs/>
                <w:sz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квартал 2005 г.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квартал 2004 г.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. 2005 г. в % к 1 кв. 2004 г.</w:t>
            </w:r>
            <w:r>
              <w:rPr>
                <w:iCs/>
                <w:sz w:val="24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880 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153 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 368 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396 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 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 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 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 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7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веро-Запад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 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 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 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ж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7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олж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 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 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аль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 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бир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 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2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</w:rPr>
              <w:t>Дальневос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3</w:t>
            </w:r>
          </w:p>
        </w:tc>
      </w:tr>
    </w:tbl>
    <w:p>
      <w:pPr>
        <w:pStyle w:val="Style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с учетом региональных ИПЦ</w:t>
      </w:r>
    </w:p>
    <w:p>
      <w:pPr>
        <w:pStyle w:val="TextBody"/>
        <w:spacing w:lineRule="auto" w:line="312"/>
        <w:ind w:hanging="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lineRule="auto" w:line="312"/>
        <w:rPr/>
      </w:pPr>
      <w:r>
        <w:rPr>
          <w:sz w:val="26"/>
        </w:rPr>
        <w:t>Поступления единого налога, взимаемого в связи с применением упрощенной системы налогообложения (далее - ЕНУС), в 1 кв. 2005 г. относительно 1 кв. 2004 г. в целом по стране увеличились на 17,5%. Максимальное увеличение показателя было зафиксировано в Сибирском ФО (на 33,2%). Для двух федеральных округов – Северо-Западного и Уральского – характерно небольшое сокращение поступлений.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 xml:space="preserve">В январе-марте 2005 г. положительный прирост поступлений ЕНУС отмечается в 79 субъектах РФ, в то время как за аналогичный период 2004 г. таких регионов насчитывалось 83. Максимальное увеличение произошло в Таймырском АО (на 90,1%). Увеличение более чем на 50% было также зафиксировано в Магаданской области (на 80,4%), Ненецком АО (на 77,8%), Кемеровской области (на 66,7%), Чукотском АО (на 65,8%), Республике Карелия (на 59,8%), Костромской области (на 57,9%), Республике Марий Эл (на 56,1%), Вологодской области (на 55,1%) и Приморском крае (на 50,7%).  </w:t>
      </w:r>
    </w:p>
    <w:p>
      <w:pPr>
        <w:pStyle w:val="TextBody"/>
        <w:spacing w:lineRule="auto" w:line="312"/>
        <w:rPr>
          <w:sz w:val="26"/>
          <w:szCs w:val="26"/>
        </w:rPr>
      </w:pPr>
      <w:r>
        <w:rPr>
          <w:sz w:val="26"/>
        </w:rPr>
        <w:t>Наибольшее сокращение поступлений ЕНУС было зафиксировано в Усть-Ордынском Бурятском АО (на 53,2%). Сильное сокращение отмечается также в Коми-Пермяцком (на 42,8%) и Эвенкийском (на 38,1%) авт. округах и Свердловской области (на 37,3%). Среднее сокращение</w:t>
      </w:r>
      <w:r>
        <w:rPr>
          <w:sz w:val="26"/>
          <w:szCs w:val="26"/>
        </w:rPr>
        <w:t xml:space="preserve"> (10-30%)</w:t>
      </w:r>
      <w:r>
        <w:rPr>
          <w:sz w:val="24"/>
        </w:rPr>
        <w:t xml:space="preserve"> </w:t>
      </w:r>
      <w:r>
        <w:rPr>
          <w:sz w:val="26"/>
          <w:szCs w:val="26"/>
        </w:rPr>
        <w:t xml:space="preserve">характерно для Республики Калмыкия (на 27,6%), г. Санкт-Петербург (на 27,0%), Корякского АО (на 17,4%), Республики Алтай (на 16,0%) и Еврейской авт. области (на 10,3%). </w:t>
      </w:r>
    </w:p>
    <w:p>
      <w:pPr>
        <w:pStyle w:val="3"/>
        <w:spacing w:lineRule="auto" w:line="36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5.2</w:t>
      </w:r>
    </w:p>
    <w:p>
      <w:pPr>
        <w:pStyle w:val="Style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Распределение регионов по группам с различной динамикой поступления единого налога, взимаемого в связи с применением упрощенной системы налогообложения, и единого налога на вмененный доход (с учетом ИПЦ)</w:t>
      </w:r>
    </w:p>
    <w:p>
      <w:pPr>
        <w:pStyle w:val="Style7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>
          <w:tblHeader w:val="true"/>
          <w:trHeight w:val="845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Изменение поступления налог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единый налог по упрощенной системе налогооблож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единый налог на вмененный доход</w:t>
            </w:r>
          </w:p>
        </w:tc>
      </w:tr>
      <w:tr>
        <w:trPr>
          <w:tblHeader w:val="true"/>
          <w:trHeight w:val="84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кв. 2005 г. </w:t>
            </w:r>
          </w:p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% к 1 кв. 200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кв. 2005 г. 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в % к 1 кв. 2004 г.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личество регионов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ьное сокращение (свыше 3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сокращение (10-3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большое сокращение (до 1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большое увеличение (до 1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>
          <w:trHeight w:val="42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нее увеличение 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0-3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>
          <w:trHeight w:val="4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ьное увеличение (свыше 3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</w:tbl>
    <w:p>
      <w:pPr>
        <w:pStyle w:val="TextBody"/>
        <w:spacing w:lineRule="auto" w:line="312"/>
        <w:rPr>
          <w:color w:val="333399"/>
          <w:sz w:val="26"/>
        </w:rPr>
      </w:pPr>
      <w:r>
        <w:rPr>
          <w:color w:val="333399"/>
          <w:sz w:val="26"/>
        </w:rPr>
      </w:r>
    </w:p>
    <w:p>
      <w:pPr>
        <w:pStyle w:val="TextBody"/>
        <w:spacing w:lineRule="auto" w:line="312"/>
        <w:rPr/>
      </w:pPr>
      <w:r>
        <w:rPr>
          <w:sz w:val="26"/>
        </w:rPr>
        <w:t xml:space="preserve">В 1 кв. 2005 г. по сравнению с 1 кв. 2004 г. поступления единого налога на вмененный доход (далее – ЕНВД) в целом по России увеличились на 20,1%. Увеличение объемов поступлений ЕНВД зафиксировано во всех федеральных округах, из них в наибольшей степени –  в Уральском ФО (на 80,0%). Наименьшее увеличение характерно для Южного ФО. </w:t>
      </w:r>
    </w:p>
    <w:p>
      <w:pPr>
        <w:pStyle w:val="TextBody"/>
        <w:tabs>
          <w:tab w:val="clear" w:pos="720"/>
          <w:tab w:val="left" w:pos="2410" w:leader="none"/>
        </w:tabs>
        <w:spacing w:lineRule="auto" w:line="312"/>
        <w:rPr>
          <w:sz w:val="26"/>
        </w:rPr>
      </w:pPr>
      <w:r>
        <w:rPr>
          <w:sz w:val="26"/>
        </w:rPr>
        <w:t>По итогам января-марта 2005 г. увеличение поступлений ЕНВД произошло  в 75 регионах, в то время как за аналогичный период 2004 г. таких регионов насчитывалось 83. Максимальный рост показателя был отмечен в Свердловской области (в 116,2 раза). Более чем в 10 раз выросли налоговые поступления в г. Санкт-Петербург (в 65,9 раза), Коми-Пермяцком (в 31,9 раза) и Усть-Ордынском бурятском (в 27,9 раза) авт. округах. Увеличение показателя более чем на 50% характерно для Удмуртской Республики (в 4,7 раза), Курской (на 96,1%) и Смоленской (на 52,6%) области.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 xml:space="preserve">Наибольшее сокращение поступлений ЕНВД наблюдалось в Эвенкийском (на 55,5%)и Таймырском (на 31,2%) авт. округах. Среднее сокращение </w:t>
      </w:r>
      <w:r>
        <w:rPr>
          <w:sz w:val="26"/>
          <w:szCs w:val="26"/>
        </w:rPr>
        <w:t>поступлений(10-30%)</w:t>
      </w:r>
      <w:r>
        <w:rPr>
          <w:sz w:val="26"/>
        </w:rPr>
        <w:t xml:space="preserve"> зафиксировано в Ставропольском крае (на 17,5%), Республике Ингушетия (на 16,5%), Корякском АО (на 13,0%) и Камчатской области (на 10,1%)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b w:val="false"/>
          <w:b w:val="false"/>
          <w:sz w:val="26"/>
        </w:rPr>
      </w:pPr>
      <w:bookmarkStart w:id="6" w:name="__RefHeading___Toc111537128"/>
      <w:bookmarkEnd w:id="6"/>
      <w:r>
        <w:rPr/>
        <w:t>Основные выводы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6"/>
        </w:rPr>
        <w:t xml:space="preserve">По итогам первого квартала 2005 г. в целом по стране по всем используемым в мониторинге показателям развития малого предпринимательства отмечается положительный прирост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6"/>
        </w:rPr>
      </w:pPr>
      <w:r>
        <w:rPr>
          <w:sz w:val="26"/>
        </w:rPr>
        <w:t xml:space="preserve">В январе-марте 2005 г. относительно аналогичного периода предыдущего года зафиксирован рост количества зарегистрированных малых предприятий в целом по России. Увеличение количества зарегистрированных МП сопровождалось ростом среднесписочной численности занятых на МП. На фоне сокращения среднесписочной численности занятых по всему кругу предприятий доля МП в этом показателе увеличилась и достигла 15,8%. Кроме того, по итогам января-марта 2005 г. продолжилась тенденция к росту объемов инвестиций в основной капитал на МП при сокращении темпов роста показателя: за указанный период по сравнению с аналогичным периодом 2004 г. данный показатель вырос на 2,0%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6"/>
        </w:rPr>
      </w:pPr>
      <w:r>
        <w:rPr>
          <w:sz w:val="26"/>
        </w:rPr>
        <w:t xml:space="preserve">На 17,5% в рассматриваемом периоде увеличились поступления единого налога, взимаемого по упрощенной системе налогообложения. При этом увеличение объемов поступлений ЕНУС сопровождалось ростом поступлений единого налога на вмененный доход на 20,1%. После выравнивания поступлений по двум режимам налогообложения, зафиксированного по итогам 2004 г., стоит отметить, что  по итогам января-марта объем поступлений ЕНВД превысил объем поступлений ЕНУС. Это обусловлено изменениями </w:t>
      </w:r>
      <w:r>
        <w:rPr>
          <w:sz w:val="26"/>
          <w:szCs w:val="26"/>
        </w:rPr>
        <w:t>в Налоговом кодексе РФ, связанными с порядком применения ЕНВД (статья 26.3.) и вступившими в силу с 1 января 2005 г. В частности, был дополнен перечень видов деятельности, которые могут быть переведены на уплату ЕНВД. Кроме того, показатели базовой доходности по всем видам деятельности, переведенным на ЕНВД, были увеличены в 1,5 раз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6"/>
        </w:rPr>
        <w:t>Оборот МП в январе марте 2005 г. в целом по стране превысил 2 трлн. руб. При этом в 36 регионах объем оборота на душу населения с фиксированного набора потребительских товаров и услуг (в % от среднего по РФ) составил более чем 50%, причем только в 9 из них показатель превысил 100%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6"/>
        </w:rPr>
        <w:t xml:space="preserve">Итоги деятельности малых предприятий в январе-марте 2005 г. относительно января-марта 2004 г. в региональном разрезе можно рассматривать как в целом положительные. В 45 регионах увеличилось количество зарегистрированных МП; увеличение среднесписочной численности занятых на МП было отмечено в 55 регионах; инвестиций в основной капитал на МП – в 49; поступлений единого налога, взимаемого по упрощенной системе, – в 79 регионах; поступлений единого налога на вмененный доход –  в 75 регионах. </w:t>
      </w:r>
    </w:p>
    <w:p>
      <w:pPr>
        <w:pStyle w:val="TextBody"/>
        <w:spacing w:lineRule="auto" w:line="312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418" w:right="1418" w:gutter="0" w:header="720" w:top="1134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7" w:name="__RefHeading___Toc111537129"/>
      <w:bookmarkEnd w:id="7"/>
      <w:r>
        <w:rPr/>
        <w:t>Приложения.</w:t>
      </w:r>
    </w:p>
    <w:p>
      <w:pPr>
        <w:pStyle w:val="Heading2"/>
        <w:rPr/>
      </w:pPr>
      <w:bookmarkStart w:id="8" w:name="__RefHeading___Toc111537130"/>
      <w:bookmarkEnd w:id="8"/>
      <w:r>
        <w:rPr>
          <w:i/>
        </w:rPr>
        <w:t>Рисунок 1.</w:t>
      </w:r>
      <w:r>
        <w:rPr/>
        <w:t xml:space="preserve"> Распределение регионов по количеству МП на 100 тыс. жителей на 1 апреля 2004 г. и 1 апреля 2005 г.</w:t>
      </w:r>
    </w:p>
    <w:p>
      <w:pPr>
        <w:pStyle w:val="Normal"/>
        <w:rPr/>
      </w:pPr>
      <w:r>
        <w:rPr/>
        <w:drawing>
          <wp:inline distT="0" distB="0" distL="0" distR="0">
            <wp:extent cx="9156065" cy="4860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065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jc w:val="both"/>
        <w:rPr/>
      </w:pPr>
      <w:r>
        <w:rPr/>
        <w:t xml:space="preserve">Для наглядности на рисунке не отображены г. Санкт-Петербург (значения показателя на 01.04.2004 и 01.04.2005 составили, соответственно, 2289 и 2457), г. Москва (1894 и 1943) и Магаданская область (1093 и 874).  </w:t>
      </w:r>
      <w:r>
        <w:br w:type="page"/>
      </w:r>
    </w:p>
    <w:p>
      <w:pPr>
        <w:pStyle w:val="Heading2"/>
        <w:rPr/>
      </w:pPr>
      <w:bookmarkStart w:id="9" w:name="__RefHeading___Toc111537131"/>
      <w:bookmarkEnd w:id="9"/>
      <w:r>
        <w:rPr>
          <w:i/>
        </w:rPr>
        <w:t>Рисунок 2.</w:t>
      </w:r>
      <w:r>
        <w:rPr/>
        <w:t xml:space="preserve"> Распределение регионов по доле среднесписочной численности работников малых предприятий в общей среднесписочной численности занятых в январе-марте 2004 г. и январе-марте 2005 г.</w:t>
      </w:r>
    </w:p>
    <w:p>
      <w:pPr>
        <w:pStyle w:val="Normal"/>
        <w:jc w:val="both"/>
        <w:rPr>
          <w:b/>
          <w:b/>
          <w:sz w:val="24"/>
        </w:rPr>
      </w:pPr>
      <w:r>
        <w:rPr/>
        <w:drawing>
          <wp:inline distT="0" distB="0" distL="0" distR="0">
            <wp:extent cx="9163050" cy="5260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jc w:val="both"/>
        <w:rPr>
          <w:b/>
          <w:b/>
          <w:sz w:val="24"/>
        </w:rPr>
      </w:pPr>
      <w:r>
        <w:rPr/>
        <w:t>Для наглядности на рисунке не отображены г. Москва (значения показателя в январе-марте 2004 г. и январе-марте 2005 г. составили, соответственно, 36,0% и 35,3%), Калининградская область (22,7 и 32,0) и г. Санкт-Петербург (32,0% и 31,8%).</w:t>
      </w:r>
      <w:r>
        <w:br w:type="page"/>
      </w:r>
    </w:p>
    <w:p>
      <w:pPr>
        <w:pStyle w:val="Heading2"/>
        <w:rPr/>
      </w:pPr>
      <w:bookmarkStart w:id="10" w:name="__RefHeading___Toc111537132"/>
      <w:bookmarkEnd w:id="10"/>
      <w:r>
        <w:rPr>
          <w:i/>
        </w:rPr>
        <w:t>Рисунок 3.</w:t>
      </w:r>
      <w:r>
        <w:rPr/>
        <w:t xml:space="preserve"> Распределение регионов по объему оборота малых предприятий на душу населения в январе-марте 2005 г. с учетом стоимости фиксированного набора потребительских товаров и услуг для межрегиональных сопоставлений (в % от среднего по РФ)</w:t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rPr/>
      </w:pPr>
      <w:r>
        <w:rPr/>
        <w:drawing>
          <wp:inline distT="0" distB="0" distL="0" distR="0">
            <wp:extent cx="9096375" cy="4914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rPr/>
      </w:pPr>
      <w:r>
        <w:rPr/>
        <w:t>Для наглядности на рисунке не отображены г. Москва (значение показателя в январе-марте 2005 г. составило, соответственно, 3,5 раза) и Калининградская область (2,5 раза).</w:t>
      </w:r>
      <w:r>
        <w:br w:type="page"/>
      </w:r>
    </w:p>
    <w:p>
      <w:pPr>
        <w:pStyle w:val="Heading2"/>
        <w:rPr/>
      </w:pPr>
      <w:bookmarkStart w:id="11" w:name="__RefHeading___Toc111537133"/>
      <w:bookmarkEnd w:id="11"/>
      <w:r>
        <w:rPr>
          <w:i/>
        </w:rPr>
        <w:t>Рисунок 4.</w:t>
      </w:r>
      <w:r>
        <w:rPr/>
        <w:t xml:space="preserve"> Распределение регионов по объему инвестиций в основной капитал на малых предприятиях в расчете на душу населения в январе-марте 2004 г. и  январе-марте 2005 г. с учетом стоимости фиксированного набора потребительских товаров и услуг для межрегиональных сопоставлений (в % от среднего по РФ)</w:t>
      </w:r>
    </w:p>
    <w:p>
      <w:pPr>
        <w:pStyle w:val="Normal"/>
        <w:rPr/>
      </w:pPr>
      <w:r>
        <w:rPr/>
        <w:drawing>
          <wp:inline distT="0" distB="0" distL="0" distR="0">
            <wp:extent cx="9105900" cy="4819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jc w:val="both"/>
        <w:rPr/>
      </w:pPr>
      <w:r>
        <w:rPr/>
        <w:t>Для наглядности на рисунке не отображены Калининградская область (значения в январе-марте 2004 г. и январе-марте 2005 г. составили, соответственно, 2,2 раза и 5,2 раза), Томская область (3,3 раза и 4,4 раза), Липецкая область (77,8% и 2,9 раза) и Республика Коми (2,2 раза и 2,6 раза).</w:t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jc w:val="both"/>
        <w:rPr/>
      </w:pPr>
      <w:r>
        <w:rPr/>
      </w:r>
    </w:p>
    <w:p>
      <w:pPr>
        <w:pStyle w:val="Heading2"/>
        <w:rPr>
          <w:vertAlign w:val="superscript"/>
        </w:rPr>
      </w:pPr>
      <w:bookmarkStart w:id="12" w:name="__RefHeading___Toc111537134"/>
      <w:bookmarkEnd w:id="12"/>
      <w:r>
        <w:rPr>
          <w:i/>
        </w:rPr>
        <w:t>Рисунок 5.</w:t>
      </w:r>
      <w:r>
        <w:rPr/>
        <w:t xml:space="preserve"> Распределение регионов по темпам роста/сокращения поступлений единого налога для субъектов малого предпринимательства, перешедших на упрощенную систему налогообложения, в январе-марте 2005 г. по сравнению с январем-мартом 2004 г. с учетом ИПЦ</w:t>
      </w:r>
      <w:r>
        <w:rPr>
          <w:vertAlign w:val="superscript"/>
        </w:rPr>
        <w:t>1</w:t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jc w:val="both"/>
        <w:rPr/>
      </w:pPr>
      <w:r>
        <w:rPr/>
        <w:drawing>
          <wp:inline distT="0" distB="0" distL="0" distR="0">
            <wp:extent cx="9191625" cy="4610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16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jc w:val="both"/>
        <w:rPr/>
      </w:pPr>
      <w:r>
        <w:rPr/>
        <w:t>Для наглядности на рисунке не отображены Таймырский АО (значения показателя в январе-марте 2004 г. и январе-марте 2005 г., соответственно, 55,7 раза и 190,1%),  Приморский край (6,8 раза и 150,7%), Воронежская область (7,0 раза и 144,2%), Волгоградская область(5,6 раза и 128,7%), г. Москва (8,2 раза и 114,9%),Еврейская авт. область (10,6 раза и 89,7%), Корякский АО (56,2 раза и 82,6%), Усть-Ордынский Бурятский АО (15,1 раза и 46,8%).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vertAlign w:val="superscript"/>
        </w:rPr>
      </w:pPr>
      <w:bookmarkStart w:id="13" w:name="__RefHeading___Toc111537135"/>
      <w:bookmarkEnd w:id="13"/>
      <w:r>
        <w:rPr>
          <w:i/>
        </w:rPr>
        <w:t>Рисунок 6.</w:t>
      </w:r>
      <w:r>
        <w:rPr/>
        <w:t xml:space="preserve"> Распределение регионов по темпам роста/сокращения поступлений единого налога на вмененный доход для определенных видов деятельности в январе-марте 2005 г. по сравнению с январем-мартом 2004 г. с учетом ИПЦ</w:t>
      </w:r>
      <w:r>
        <w:rPr>
          <w:vertAlign w:val="superscript"/>
        </w:rPr>
        <w:t>1</w:t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jc w:val="both"/>
        <w:rPr/>
      </w:pPr>
      <w:r>
        <w:rPr/>
        <w:drawing>
          <wp:inline distT="0" distB="0" distL="0" distR="0">
            <wp:extent cx="9156065" cy="44526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06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Для наглядности на рисунке не отображены г. Санкт-Петербург (значения показателя в январе-марте 2004 г. и январе-марте 2005 г., соответственно, 36,0% и 65,9 раза), Усть-Ордынский Бурятский АО (18,9% и 27,9 раза), Смоленская область (12,4 раза и 152,6%), Тульская область (10,7 раза и 128,3%), Республика Марий Эл (14,2 раза и 117,8%), Самарская область (18,3 раза и 116,1%), Мурманская область (12,7 раза и 111,3%), Тюменская область (22,3 раза и 110,4%), Республика Хакасия (11,7 раза и 109,5%), Новгородская область (33,6 раза и 108,9%), Орловская область (25,7 раза и 107,6%), Республика Башкортостан (11,0 раза и 106,8%), Московская область (12,5 раза и 106,6%), Тамбовская область (30,7 раза и 105,8%), Калининградская область (29,0 раза и 102,8%) и Алтайский край (71,7 раза и 98,3%). В Свердловской области и  Коми-Пермяцком АО в январе-марте 2004 г. был зафиксирован отрицательный объем поступлений.</w:t>
      </w:r>
    </w:p>
    <w:p>
      <w:pPr>
        <w:pStyle w:val="Heading2"/>
        <w:rPr>
          <w:i/>
          <w:i/>
          <w:szCs w:val="24"/>
          <w:vertAlign w:val="superscript"/>
        </w:rPr>
      </w:pPr>
      <w:bookmarkStart w:id="14" w:name="__RefHeading___Toc111537136"/>
      <w:bookmarkEnd w:id="14"/>
      <w:r>
        <w:rPr>
          <w:i/>
          <w:szCs w:val="24"/>
        </w:rPr>
        <w:t>Рисунок 7.</w:t>
      </w:r>
      <w:r>
        <w:rPr>
          <w:szCs w:val="24"/>
        </w:rPr>
        <w:t xml:space="preserve"> Доля поступлений единого налога, взимаемого с налогоплательщиков, выбравших в качестве объекта налогообложения доходы, и поступлений единого налога, взимаемого с налогоплательщиков, выбравших в качестве объекта налогообложения доходы, уменьшенные на величину расходов, в структуре поступлений единого налога для субъектов малого предпринимательства, перешедших на упрощенную систему налогообложения, в январе-марте 2005 г.</w:t>
      </w:r>
      <w:r>
        <w:rPr>
          <w:szCs w:val="24"/>
          <w:vertAlign w:val="superscript"/>
        </w:rPr>
        <w:t>1</w:t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jc w:val="both"/>
        <w:rPr/>
      </w:pPr>
      <w:r>
        <w:rPr/>
        <w:drawing>
          <wp:inline distT="0" distB="0" distL="0" distR="0">
            <wp:extent cx="9156700" cy="5021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0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jc w:val="both"/>
        <w:rPr>
          <w:sz w:val="17"/>
          <w:szCs w:val="17"/>
        </w:rPr>
      </w:pPr>
      <w:r>
        <w:rPr>
          <w:b/>
          <w:i/>
          <w:sz w:val="24"/>
          <w:szCs w:val="24"/>
        </w:rPr>
        <w:t>Рисунок 8.</w:t>
      </w:r>
      <w:r>
        <w:rPr>
          <w:b/>
          <w:sz w:val="24"/>
          <w:szCs w:val="24"/>
        </w:rPr>
        <w:t xml:space="preserve"> Распределение регионов по объему поступлений единого налога для субъектов малого предпринимательства, перешедших на упрощенную систему налогообложения, в расчете на душу населения в январе-марте 2004 г. и январе-марте 2005 г. с учетом стоимости фиксированного набора  потребительских товаров и услуг для межрегиональных сопоставлений (в % от среднего по РФ)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rPr>
          <w:b/>
          <w:b/>
          <w:sz w:val="24"/>
        </w:rPr>
      </w:pPr>
      <w:r>
        <w:rPr/>
        <w:drawing>
          <wp:inline distT="0" distB="0" distL="0" distR="0">
            <wp:extent cx="9191625" cy="49187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1625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rPr/>
      </w:pPr>
      <w:r>
        <w:rPr/>
        <w:t>Для наглядности на рисунке не отображены Калининградская область (значения показателя в январе-марте 2004 г. и январе-марте 2005 г. составили, соответственно, 3,0 раза и 3,5 раза)</w:t>
      </w:r>
      <w:r>
        <w:br w:type="page"/>
      </w:r>
    </w:p>
    <w:p>
      <w:pPr>
        <w:pStyle w:val="Heading2"/>
        <w:rPr>
          <w:b w:val="false"/>
          <w:b w:val="false"/>
          <w:vertAlign w:val="superscript"/>
        </w:rPr>
      </w:pPr>
      <w:bookmarkStart w:id="15" w:name="__RefHeading___Toc111537137"/>
      <w:bookmarkEnd w:id="15"/>
      <w:r>
        <w:rPr>
          <w:i/>
        </w:rPr>
        <w:t>Рисунок 9.</w:t>
      </w:r>
      <w:r>
        <w:rPr/>
        <w:t xml:space="preserve"> Распределение регионов по объему поступлений единого налога на вмененный доход для определенных видов деятельности в расчете на душу населения в январе-марте 2004 г. и январе-марте 2005 г. с учетом стоимости фиксированного набора  потребительских товаров и услуг для межрегиональных сопоставлений (в % от среднего по РФ)</w:t>
      </w:r>
      <w:r>
        <w:rPr>
          <w:vertAlign w:val="superscript"/>
        </w:rPr>
        <w:t>1,2</w:t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rPr/>
      </w:pPr>
      <w:r>
        <w:rPr/>
        <w:drawing>
          <wp:inline distT="0" distB="0" distL="0" distR="0">
            <wp:extent cx="9156065" cy="47447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065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jc w:val="both"/>
        <w:rPr/>
      </w:pPr>
      <w:r>
        <w:rPr/>
        <w:t>Для наглядности на рисунке не отображены Владимирская область (значения показателя в январе-марте 2004 г. и январе-марте 2005 г. составили, соответственно, 2,6 раза и 197,9%) и Эвенкийский АО (2,8 раза и 97,8%).</w:t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rPr/>
      </w:pPr>
      <w:r>
        <w:rPr>
          <w:vertAlign w:val="superscript"/>
        </w:rPr>
        <w:t xml:space="preserve">1 </w:t>
      </w:r>
      <w:r>
        <w:rPr/>
        <w:t>Показатели автономных округов не включены в показатели краев и областей, в состав которых они входят.</w:t>
      </w:r>
    </w:p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orient="landscape" w:w="16838" w:h="11906"/>
          <w:pgMar w:left="1276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rPr/>
      </w:pPr>
      <w:r>
        <w:rPr>
          <w:vertAlign w:val="superscript"/>
        </w:rPr>
        <w:t>2</w:t>
      </w:r>
      <w:r>
        <w:rPr/>
        <w:t xml:space="preserve"> В регионах с нулевым значением показателя единый налог не уплачивался (не был введен)</w:t>
      </w:r>
    </w:p>
    <w:p>
      <w:pPr>
        <w:pStyle w:val="Heading2"/>
        <w:rPr/>
      </w:pPr>
      <w:bookmarkStart w:id="16" w:name="__RefHeading___Toc111537138"/>
      <w:bookmarkEnd w:id="16"/>
      <w:r>
        <w:rPr>
          <w:i/>
        </w:rPr>
        <w:t xml:space="preserve">Таблица 1.  </w:t>
      </w:r>
      <w:r>
        <w:rPr/>
        <w:t>Количество МП на 100 тыс. жителей на 1 апреля 2004 г. и 1 апреля 2005 г. по регионам РФ.</w:t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/>
        <w:tab/>
      </w:r>
    </w:p>
    <w:tbl>
      <w:tblPr>
        <w:tblW w:w="911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1630"/>
        <w:gridCol w:w="1630"/>
        <w:gridCol w:w="2142"/>
      </w:tblGrid>
      <w:tr>
        <w:trPr>
          <w:tblHeader w:val="true"/>
          <w:trHeight w:val="119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На 1 апреля   2004 г., е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На 1 апреля 2005 г., ед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Прирост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сокращ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за пери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1.04.2004-1.04.2005, ед.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Российская Федерац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54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81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7,3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гинский Бурятс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0,6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ур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,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траха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город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2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я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9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,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год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6,6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еж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Моск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94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2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Санкт-Петербур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89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6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,3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врейская авт.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8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бардино-Балкарская Республ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3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2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уж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8,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мчат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6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рачаево-Черкесская Республ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ер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3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9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,8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9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-Пермяц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7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якс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тром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5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6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ярский кра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0,6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3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град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4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3,9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ец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6,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гада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2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4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18,6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ма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нец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жегород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7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город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3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сибир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7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нбург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9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л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6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зе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8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6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м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,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4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к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дыге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,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лта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3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3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ашкортост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ур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Дагест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3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Ингуше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5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лмык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7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рел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9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о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3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арий Э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ордов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аха (Якути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,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еверная Осетия-Ал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2,3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атарст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ы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,8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Хака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яза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5,9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ар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8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т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6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5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хали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4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1,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дл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е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ий кра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ймырс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б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ер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6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6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ль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,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8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муртская Республ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6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ьян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ь-Ордынский Бурятс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ий кра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8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нты-Мансийс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8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и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,3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вашская Республ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котс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венкийс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мало-Ненец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9,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росла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7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4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111537139"/>
      <w:bookmarkEnd w:id="17"/>
      <w:r>
        <w:rPr>
          <w:i/>
        </w:rPr>
        <w:t xml:space="preserve">Таблица 2. </w:t>
      </w:r>
      <w:r>
        <w:rPr/>
        <w:t>Среднесписочная численность занятых на МП (без учета совместителей и работающих по договорам гражданско-правового характера) в регионах РФ в январе-марте 2005 г.</w:t>
      </w:r>
    </w:p>
    <w:tbl>
      <w:tblPr>
        <w:tblW w:w="924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1701"/>
        <w:gridCol w:w="1560"/>
        <w:gridCol w:w="992"/>
        <w:gridCol w:w="2126"/>
      </w:tblGrid>
      <w:tr>
        <w:trPr>
          <w:tblHeader w:val="true"/>
          <w:trHeight w:val="197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Среднесписочная численность работн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в январе-марте 2005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тыс.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доля занятых на МП в общей среднесписочной численности занятых в январе-марте 2005 г.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Январь-март 2005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% к январю-мар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изменение доли занятых на МП в общей среднесписочной численности занятых в январе-марте 2005 г. по сравнению с январем-мартом 2004 г., п.п.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 60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6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гинский Бурятс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у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трах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гор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я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6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г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Санкт-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врейская авт.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абардино-Балкар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у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мчат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арачаево-Черкес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ер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-Пермяц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якс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тром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яр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ец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гад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м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нец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жегор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гор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сиби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нбург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л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зе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м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к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дыг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л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Ингуше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лмык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р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аха (Яку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Республика Северная Осетия-Ал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7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Хак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яз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6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а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хали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дл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е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ймырс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б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е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ль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мурт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ья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ь-Ордынский Бурятс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нты-Мансийс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и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ваш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котс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венкийс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мало-Ненец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росла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Heading2"/>
        <w:rPr/>
      </w:pPr>
      <w:bookmarkStart w:id="18" w:name="__RefHeading___Toc111537140"/>
      <w:bookmarkEnd w:id="18"/>
      <w:r>
        <w:rPr>
          <w:i/>
        </w:rPr>
        <w:t xml:space="preserve">Таблица 3. </w:t>
      </w:r>
      <w:r>
        <w:rPr/>
        <w:t>Оборот МП в регионах РФ в январе-марте 2005 г.</w:t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701"/>
        <w:gridCol w:w="1559"/>
        <w:gridCol w:w="2977"/>
      </w:tblGrid>
      <w:tr>
        <w:trPr>
          <w:tblHeader w:val="true"/>
          <w:trHeight w:val="2662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ъем оборота МП в январе-марте 2005 г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лн. рубл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ъем оборота МП в январе-марте 2005 на душу населения, руб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Объем оборота МП на душу населения с учетом стоимости фиксированного набора потребительских товаров и услуг для межрегиональных сопоставлений покупательной способности в январе-марте 2005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% от среднего по РФ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 014 038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 874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гинский Бурятский А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6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 948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1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ур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 338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6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 145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1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траха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013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3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город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 898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7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я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 124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 259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7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 303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4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год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 009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3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 276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1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Моск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46 172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64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Санкт-Петербур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1 007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79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врейская авт.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99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3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 831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9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 546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8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абардино-Балкарская Республ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535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5 222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8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уж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 47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9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мчат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365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0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арачаево-Черкесская Республ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30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ер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9 802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0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 685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0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-Пермяцкий А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7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якский А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5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тром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675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0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3 944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4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ярский кр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9 948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5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870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 332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7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 409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5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ец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 131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2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гада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654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6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5 437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5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ма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 911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9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нецкий А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7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2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жегород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5 795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70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город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 516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7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сибир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7 059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6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 739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8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нбург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 757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0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л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757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6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зе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 634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6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м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7 324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9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 490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8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к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 259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1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дыге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087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лт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68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ашкортоста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7 318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3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ур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087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6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Дагеста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 087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Ингуше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15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лмык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2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рел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 367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6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о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 670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7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арий Э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946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7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ордов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541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аха (Якут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172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Республика Северная Осетия-Ал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743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5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атарста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6 351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3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ы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11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Хака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086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1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6 635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0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яза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 691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1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ар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8 262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55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 853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хали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345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дл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7 947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75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е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277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7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ий кр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 978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1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ймырский А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0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б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 350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4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ер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 117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8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 450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6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ль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 853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9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9 089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9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муртская Республ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 729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ьян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 477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2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ь-Ордынский Бурятский А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2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ий кр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 601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8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нты-Мансийский А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 566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8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2 180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3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и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737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вашская Республ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 18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0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котский А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5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1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венкийский А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2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мало-Ненецкий А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863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8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росла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 544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</w:tbl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Heading2"/>
        <w:rPr/>
      </w:pPr>
      <w:bookmarkStart w:id="19" w:name="__RefHeading___Toc111537141"/>
      <w:bookmarkEnd w:id="19"/>
      <w:r>
        <w:rPr>
          <w:i/>
        </w:rPr>
        <w:t>Таблица 4</w:t>
      </w:r>
      <w:r>
        <w:rPr/>
        <w:t>. Инвестиции в основной капитал на МП в регионах РФ в январе-марте 2005 г.</w:t>
      </w:r>
    </w:p>
    <w:tbl>
      <w:tblPr>
        <w:tblW w:w="924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843"/>
        <w:gridCol w:w="1417"/>
        <w:gridCol w:w="2977"/>
      </w:tblGrid>
      <w:tr>
        <w:trPr>
          <w:tblHeader w:val="true"/>
          <w:trHeight w:val="275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Инвестиции в основной капитал на МП в январе-март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2005 г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В % к январю-мар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2004 г. с учетом ИП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Объем инвестиций в основной капитал на МП в расчете на душу населения с учетом стоимости фиксированного набора потребительских товаров и услуг для межрегиональных сопоставлений покупательной способ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в январе-марте 2005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% от среднего по РФ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 4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гинский Бурятс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у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трах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горо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я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го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еж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врейская авт.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абардино-Балкарская Респуб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уж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мчат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арачаево-Черкесская Респуб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е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-Пермяц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якс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тром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яр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гра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гад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м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нец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жегоро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горо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сиби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нбург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л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зе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м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к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дыг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лт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Даге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Ингуше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лмык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р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арий 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аха (Яку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еверная Осетия-Ал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Хак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яз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а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хали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дл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е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ймырс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б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е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ль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муртская Респуб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ьян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ь-Ордынский Бурятс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нты-Мансийс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и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вашская Респуб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котс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венкийс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мало-Ненец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росла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</w:tbl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20" w:name="__RefHeading___Toc111537142"/>
      <w:bookmarkEnd w:id="20"/>
      <w:r>
        <w:rPr>
          <w:i/>
        </w:rPr>
        <w:t>Таблица 5</w:t>
      </w:r>
      <w:r>
        <w:rPr/>
        <w:t>.  Поступления единого налога, взимаемого по упрощенной системе налогообложения для субъектов малого предпринимательства, (ЕНУС) в регионах РФ в январе-марте 2005 г.</w:t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843"/>
        <w:gridCol w:w="1417"/>
        <w:gridCol w:w="2977"/>
      </w:tblGrid>
      <w:tr>
        <w:trPr>
          <w:tblHeader w:val="true"/>
          <w:trHeight w:val="2575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Поступления ЕНУС на 1 апреля 2005 г., тыс. руб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В % к январю-мар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2004 г. с учетом ИПЦ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Объем поступлений ЕНУС в расчете на душу населения с учетом стоимости фиксированного набора потребительских товаров и услуг для межрегиональных сопоставлений покупательной способности в январе-марте 2005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в % от среднего по РФ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 880 4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7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гинский Бурят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у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траха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горо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я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го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еж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Моск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 4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Санкт-Петербур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7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врейская авт.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абардино-Балкарская Респуб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7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уж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мчат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8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арачаево-Черкесская Респуб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ер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-Пермяц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як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тром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3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яр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гра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гада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ма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нец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жегоро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5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горо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сиби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нбург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л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зе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м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77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8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к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дыге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лт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ашкортоста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7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ур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Дагеста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Ингуше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лмык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рел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о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арий-Э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ордов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аха (Якутия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еверная Осетия-Ал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атарста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7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ы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Хакас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5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яза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а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4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т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хали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8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дл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6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е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ймырский 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б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е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5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ль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8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муртская Респуб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6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ьян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ь-Ордынский Бурят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нты-Мансий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68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3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и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вашская Респуб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кот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венкий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мало-Ненец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росла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4</w:t>
            </w:r>
          </w:p>
        </w:tc>
      </w:tr>
    </w:tbl>
    <w:p>
      <w:pPr>
        <w:pStyle w:val="Normal"/>
        <w:ind w:left="-426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-426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Heading2"/>
        <w:rPr/>
      </w:pPr>
      <w:bookmarkStart w:id="21" w:name="__RefHeading___Toc111537143"/>
      <w:bookmarkEnd w:id="21"/>
      <w:r>
        <w:rPr>
          <w:i/>
        </w:rPr>
        <w:t>Таблица 6</w:t>
      </w:r>
      <w:r>
        <w:rPr/>
        <w:t>.   Поступления единого налога на вмененный доход (ЕНВД) в регионах РФ в январе-марте 2005 г.</w:t>
      </w:r>
    </w:p>
    <w:tbl>
      <w:tblPr>
        <w:tblW w:w="91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843"/>
        <w:gridCol w:w="1417"/>
        <w:gridCol w:w="2835"/>
      </w:tblGrid>
      <w:tr>
        <w:trPr>
          <w:tblHeader w:val="true"/>
          <w:trHeight w:val="2622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Поступления ЕНВД на 1 апреля 2005 г., тыс. руб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В % к январю-мар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2004 г. с учетом ИП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Объем поступлений ЕНВД в расчете на душу населения с учетом стоимости фиксированного набора потребительских товаров и услуг для межрегиональных сопоставлений покупательной способности в январе-марте  2005 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в % от среднего по РФ 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 368 6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0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гинский Бурят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4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у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траха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горо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я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17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08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го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еж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5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Моск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Санкт-Петербур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6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 592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врейская авт.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9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абардино-Балкарская Респуб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уж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мчат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арачаево-Черкесская Респуб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ер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57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-Пермяц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186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як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тром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3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яр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7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гра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гада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6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ма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нец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жегоро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8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горо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сиби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9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2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нбург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л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7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зе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м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9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к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дыге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лт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ашкортоста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ур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Дагеста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Ингуше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лмык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рел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о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арий-Э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ордов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аха (Якутия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Республика Северная Осетия-Ал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атарста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8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ы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Хакас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1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яза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а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5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т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3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хали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дл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9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 618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е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8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ймырский 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б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7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е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ль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муртская Респуб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,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ьян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ь-Ордынский Бурят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791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9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нты-Мансий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и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вашская Респуб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кот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венкий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мало-Ненец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росла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</w:t>
            </w:r>
          </w:p>
        </w:tc>
      </w:tr>
    </w:tbl>
    <w:p>
      <w:pPr>
        <w:pStyle w:val="Normal"/>
        <w:ind w:left="-426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-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sectPr>
      <w:headerReference w:type="default" r:id="rId20"/>
      <w:headerReference w:type="first" r:id="rId21"/>
      <w:footnotePr>
        <w:numFmt w:val="decimal"/>
      </w:footnotePr>
      <w:type w:val="nextPage"/>
      <w:pgSz w:w="11906" w:h="16838"/>
      <w:pgMar w:left="1418" w:right="1418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С 1.01.2003 упрощенная система налогообложения применяется в соответствии с гл.26.2 НК РФ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1.01.2003 единый налог на вмененный доход на федеральном уровне регулируется главой 26.3 НК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4</w:t>
    </w:r>
    <w:r>
      <w:rPr>
        <w:rStyle w:val="PageNumber"/>
        <w:sz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3</w:t>
    </w:r>
    <w:r>
      <w:rPr>
        <w:rStyle w:val="PageNumber"/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color w:val="FF0000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spacing w:before="60" w:after="60"/>
    </w:pPr>
    <w:rPr>
      <w:cap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1" w:leader="dot"/>
      </w:tabs>
      <w:spacing w:lineRule="auto" w:line="288" w:before="0" w:after="60"/>
      <w:ind w:left="198" w:hanging="0"/>
    </w:pPr>
    <w:rPr>
      <w:i/>
      <w:smallCaps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346" w:leader="none"/>
        <w:tab w:val="left" w:pos="4656" w:leader="none"/>
        <w:tab w:val="left" w:pos="5947" w:leader="none"/>
      </w:tabs>
    </w:pPr>
    <w:rPr>
      <w:sz w:val="24"/>
    </w:rPr>
  </w:style>
  <w:style w:type="paragraph" w:styleId="Style8">
    <w:name w:val="Название объекта"/>
    <w:basedOn w:val="Normal"/>
    <w:next w:val="Normal"/>
    <w:qFormat/>
    <w:pPr/>
    <w:rPr>
      <w:rFonts w:ascii="Times New Roman CYR" w:hAnsi="Times New Roman CYR" w:cs="Times New Roman CYR"/>
      <w:b/>
      <w:sz w:val="3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nisse.ru/" TargetMode="External"/><Relationship Id="rId6" Type="http://schemas.openxmlformats.org/officeDocument/2006/relationships/hyperlink" Target="http://www.government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3:13:00Z</dcterms:created>
  <dc:creator>Прокопов</dc:creator>
  <dc:description/>
  <cp:keywords/>
  <dc:language>en-US</dc:language>
  <cp:lastModifiedBy>VAYO</cp:lastModifiedBy>
  <cp:lastPrinted>2004-04-27T20:00:00Z</cp:lastPrinted>
  <dcterms:modified xsi:type="dcterms:W3CDTF">2005-08-11T12:23:00Z</dcterms:modified>
  <cp:revision>114</cp:revision>
  <dc:subject/>
  <dc:title>1</dc:title>
</cp:coreProperties>
</file>