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ый закон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 июля 2010 года N 151-Ф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микрофинансовой деятельности и микрофинансовых организациях»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публиковано 7 июля 2010 г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нят Государственной Думой 18 июня 2010 год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добрен Советом Федерации 23 июня 2010 год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ва 1. Общие положен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1. Предмет регулирования настоящего Федерального закон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Федеральный закон устанавливает правовые основы осуществления микрофинансовой деятельности, определяет порядок государственного регулирования деятельности микрофинансовых организаций, устанавливает размер, порядок и условия предоставления микрозаймов, порядок приобретения статуса и осуществления деятельности микрофинансовых организаций, а также права и обязанности уполномоченного органа в сфере микрофинансовой деятельност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2. Основные понятия, используемые в настоящем Федеральном законе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ля целей настоящего Федерального закона используются следующие основные понятия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микрофинансовая деятельность - деятельность юридических лиц, имеющих статус микрофинансовой организации, а также иных юридических лиц, имеющих право на осуществление микрофинансовой деятельности в соответствии со статьей 3 настоящего Федерального закона, по предоставлению микрозаймов (микрофинансирование)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микрофинансовая организация -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хозяйственного общества или товарищества, осуществляющее микрофинансовую деятельность и внесенное в государственный реестр микрофинансовых организаций в порядке, предусмотренном настоящим Федеральным законом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икрозаем - заем, предоставляемый займодавцем заемщику на условиях, предусмотренных договором займа, в сумме, не превышающей один миллион рублей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договор микрозайма - договор займа, сумма которого не превышает сумму, установленную пунктом 3 настоящей част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уполномоченный орган - федеральный орган исполнительной власти, осуществляющий функции по выработке государственной политики, нормативно-правовому регулированию в сфере банковской деятельности, контролю и надзору в сфере кредитной кооперации, выработке государственной политики, контролю и надзору в сфере микрофинансовой деятельности, определяемый Правительством Российской Федерац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спользуемые в настоящем Федеральном законе понятия и термины гражданского и других отраслей законодательства Российской Федерации применяются в том значении, в каком они используются в этих отраслях законодательства Российской Федерац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3. Правовые основы микрофинансовой деятельност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авовые основы микрофинансовой деятельности определяются Конституцией Российской Федерации, Гражданским кодексом Российской Федерации, настоящим Федеральным законом, другими федеральными законами, а также принимаемыми в соответствии с ними иными нормативными правовыми акта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икрофинансовые организации осуществляют микрофинансовую деятельность в порядке, установленном настоящим Федеральным законо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редитные организации, кредитные кооперативы, ломбарды, жилищные накопительные кооперативы и другие юридические лица осуществляют микрофинансовую деятельность в соответствии с законодательством Российской Федерации, регулирующим деятельность таких юридических лиц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ва 2. Условия осуществления деятельности микрофинансовыми организациям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4. Ведение государственного реестра микрофинансовых организац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несение сведений о юридическом лице в государственный реестр микрофинансовых организаций, отказ во внесении сведений о юридическом лице в указанный реестр и исключение сведений о юридическом лице из государственного реестра микрофинансовых организаций осуществляются уполномоченным органом в соответствии с настоящим Федеральным законо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Уполномоченный орган устанавливает порядок ведения государственного реестра микрофинансовых организаци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Государственный реестр микрофинансовых организаций веде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едение государственного реестра микрофинансовых организаций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ведения, содержащиеся в государственном реестре микрофинансовых организаций, являются открытыми и общедоступны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За внесение сведений в государственный реестр микрофинансовых организаций взим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5. Приобретение статуса микрофинансовой организ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хозяйственного общества или товарищества,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Юридическое лицо приобретает права и обязанности, предусмотренные настоящим Федеральным законом для микрофинансовых организаций, со дня приобретения им статуса микрофинансовой организац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несение сведений о юридическом лице в государственный реестр микрофинансовых организаций осуществляется после его государственной регистрации в качестве юридического лиц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ведения о юридическом лице, соответствующем требованиям, установленным настоящим Федеральным законом, вносятся в государственный реестр микрофинансовых организаций в течение четырнадцати рабочих дней со дня представления юридическим лицом в уполномоченный орган следующих документов и сведений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заявления о внесении сведений о юридическом лице в государственный реестр микрофинансовых организаций, подписанного руководителем юридического лица или уполномоченным им лицом (далее - заявитель), с указанием фамилии, имени, отчества, места жительства и контактных телефонов заявителя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копии свидетельства о государственной регистрации юридического лица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копии учредительных документов юридического лица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копии решения о создании юридического лица и об утверждении его учредительных документов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копии решения об избрании (о назначении) органов управления юридического лица с указанием их состава на день представления документов в уполномоченный орган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сведений об учредителях юридического лица по форме, утвержденной уполномоченным органом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сведений об адресе (о месте нахождения) постоянно действующего исполнительного органа юридического лица, по которому осуществляется связь с юридическим лицом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выписки из реестра иностранных юридических лиц соответствующей страны происхождения или иного равного по юридической силе документа, подтверждающих правовой статус учредителя - иностранного юридического лица (для юридических лиц с иностранными учредителями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чредительные документы некоммерческих организаций, представляемые в уполномоченный орган в соответствии с настоящей статьей, должны содержать положение о том, что микрофинансовая деятельность является одним из видов деятельности, осуществляемым некоммерческой организацией, а также сведения о том, что доходы, полученные от микрофинансовой деятельности, должны направляться некоммерческой организацией на осуществление микрофинансовой деятельности и ее обеспечение, в том числе на погашение полученных микрофинансовой организацией кредитов и (или) займов и процентов по ним, на иные социальные цели либо благотворительные, культурные, образовательные или научные цел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редставляемые в соответствии с настоящей статьей документы иностранных юридических лиц должны быть представлены на государственном (официальном) языке соответствующего иностранного государства с переводом на русский язык и удостоверены в установленном порядк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полномоченный орган при отсутствии установленных настоящим Федеральным законом оснований для отказа во внесении сведений о юридическом лице в государственный реестр микрофинансовых организаций не позднее чем через четырнадцать рабочих дней со дня получения документов, указанных в части 4 настоящей статьи, вносит сведения о юридическом лице в государственный реестр микрофинансовых организаций и выдает заявителю свидетельство о внесении сведений о юридическом лице в государственный реестр микрофинансовых организаци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Форма свидетельства о внесении сведений о юридическом лице в государственный реестр микрофинансовых организаций устанавливается уполномоченным органо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Ни одно юридическое лицо в Российской Федерации, за исключением юридических лиц, включенных в государственный реестр микрофинансовых организаций, не может использовать в своем наименовании словосочетание "микрофинансовая организация"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Юридическое лицо, включенное в государственный реестр микрофинансовых организаций, обязано информировать уполномоченный орган об изменениях, внесенных в его учредительные документы, в течение тридцати дней со дня государственной регистрации этих изменений в установленном порядк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6. Отказ во внесении сведений о юридическом лице в государственный реестр микрофинансовых организац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о внесении сведений о юридическом лице в государственный реестр микрофинансовых организаций может быть отказано по следующим основаниям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несоответствие документов, представленных в уполномоченный орган для внесения в государственный реестр микрофинансовых организаций, требованиям настоящего Федерального закона и принятых в соответствии с ним нормативных правовых актов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едставление неполного комплекта предусмотренных настоящим Федеральным законом документов, необходимых для внесения в государственный реестр микрофинансовых организаций, либо документов, содержащих недостоверную информацию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исключение сведений о данном юридическом лице из государственного реестра микрофинансовых организаций по основанию, предусмотренному пунктом 2 части 1 статьи 7 настоящего Федерального закона, в течение года, предшествующего дате подачи заявления о внесении сведений о юридическом лице в государственный реестр микрофинансовых организаци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ешение об отказе во внесении сведений о юридическом лице в государственный реестр микрофинансовых организаций должно содержать мотивированное обоснование этого отказа с указанием всех причин, послуживших основанием для данного отказа. Решение об отказе во внесении сведений о юридическом лице в государственный реестр микрофинансовых организаций сообщается заявителю в письменной форме не позднее чем через четырнадцать рабочих дней со дня получения уполномоченным органом документов, указанных в части 4 статьи 5 настоящего Федерального закон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тказ во внесении сведений о юридическом лице в государственный реестр микрофинансовых организаций, а также непринятие уполномоченным органом в установленный срок соответствующего решения могут быть обжалованы в судебном порядк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тказ во внесении сведений о юридическом лице в государственный реестр микрофинансовых организаций не является препятствием для повторной подачи заявления о внесении сведений о юридическом лице в государственный реестр микрофинансовых организаций. Повторная подача такого заявления и принятие по нему решения осуществляются в порядке, предусмотренном настоящим Федеральным законо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7. Исключение сведений о юридическом лице из государственного реестра микрофинансовых организац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Исключение сведений о юридическом лице из государственного реестра микрофинансовых организаций осуществляется уполномоченным органом по следующим основаниям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одача соответствующего заявления микрофинансовой организации с приложением свидетельства о внесении сведений о юридическом лице в государственный реестр микрофинансовых организаций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ынесение решения уполномоченного органа в случае неоднократного в течение календарного года нарушения микрофинансовой организацией настоящего Федерального закона и (или) утвержденных микрофинансовой организацией правил предоставления микрозаймов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ликвидация микрофинансовой организации как юридического лиц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сключение сведений о юридическом лице из государственного реестра микрофинансовых организаций по иным основаниям, за исключением оснований, указанных в части 1 настоящей статьи, не допускаетс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Исключение сведений о юридическом лице из государственного реестра микрофинансовых организаций может быть обжаловано в судебном порядк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Юридическое лицо считается исключенным из государственного реестра микрофинансовых организаций со дня представления в уполномоченный орган заявления об исключении сведений о юридическом лице из государственного реестра микрофинансовых организаций, либо со дня принятия уполномоченным органом решения об исключении сведений о юридическом лице из государственного реестра микрофинансовых организаций, либо со дня ликвидации микрофинансовой организации как юридического лиц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случае исключения сведений о юридическом лице из государственного реестра микрофинансовых организаций по основаниям, указанным в пунктах 1 и 2 части 1 настоящей статьи, все ранее заключенные таким юридическим лицом договоры микрозайма сохраняют сил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ва 3. Порядок осуществления деятельности микрофинансовых организац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8. Основные условия предоставления микрозаймов микрофинансовыми организациям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икрозаймы предоставляются микрофинансовыми организациями в валюте Российской Федерации в соответствии с законодательством Российской Федерации на основании договора микрозайм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рядок и условия предоставления микрозаймов устанавливаются микрофинансовой организацией в правилах предоставления микрозаймов, утверждаемых органом управления микрофинансовой организац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авила предоставления микрозаймов должны быть доступны всем лицам для ознакомления и содержать основные условия предоставления микрозаймов, в том числе в обязательном порядке должны содержать следующие сведения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орядок подачи заявки на предоставление микрозайма и порядок ее рассмотрения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орядок заключения договора микрозайма и порядок предоставления заемщику графика платежей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иные условия, установленные внутренними документами микрофинансовой организации и не являющиеся условиями договора микрозайм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Договором микрозайма может быть предусмотрена возможность предоставления микрофинансовой организацией целевого микрозайма с одновременным предоставлением микрофинансовой организации права осуществления контроля за целевым использованием микрозайма и возложением на заемщика обязанности обеспечить возможность осуществления такого контрол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авилами предоставления микрозаймов не могут устанавливаться условия, определяющие права и обязанности сторон по договору микрозайма. В случае установления в правилах предоставления микрозаймов условий, противоречащих условиям договора микрозайма, заключенного с заемщиком, применяются положения договора микрозайм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9. Права и обязанности микрофинансовой организ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икрофинансовая организация вправе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запрашивать у лица, подавшего заявку на предоставление микрозайма, документы и сведения, необходимые для решения вопроса о предоставлении микрозайма и исполнения обязательств по договору микрозайма, в порядке и на условиях, которые установлены правилами предоставления микрозаймов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мотивированно отказаться от заключения договора микрозайма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существлять наряду с микрофинансовой деятельностью иную деятельность с учетом ограничений, установленных настоящим Федеральным законом, другими федеральными законами и учредительными документами, в том числе выдавать иные займы и оказывать иные услуги в порядке, установленном федеральными законами и учредительными документам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ивлекать денежные средства в виде займов и (или) кредитов, добровольных (благотворительных) взносов и пожертвований, а также в иных не запрещенных федеральными законами формах с учетом ограничений, установленных пунктом 1 статьи 12 настоящего Федерального закона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иметь иные права в соответствии с федеральными законами, иными нормативными правовыми актами, учредительными документами и условиями заключенных договоров микрозаймов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икрофинансовая организация обязана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едоставить лицу, подавшему заявку на предоставление микрозайма, полную и достоверную информацию о порядке и об условиях предоставления микрозайма, о его правах и обязанностях, связанных с получением микрозайма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разместить копию правил предоставления микрозаймов в месте, доступном для обозрения и ознакомления с ними любого заинтересованного лица, и в сети Интернет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оинформировать лицо, подавшее заявку на предоставление микрозайма, до получения им микрозайма об условиях договора микрозайма, о возможности и порядке изменения его условий по инициативе микрофинансовой организации и заемщика, о перечне и размере всех платежей, связанных с получением, обслуживанием и возвратом микрозайма, а также с нарушением условий договора микрозайма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гарантировать соблюдение тайны об операциях своих заемщиков. Все работники микрофинансовой организации обязаны соблюдать тайну об операциях заемщиков микрофинансовой организации, а также об иных сведениях, устанавливаемых микрофинансовой организацией, за исключением случаев, установленных федеральными законам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раскрывать неограниченному кругу лиц информацию о лицах, оказывающих существенное (прямое или косвенное) влияние на решения, принимаемые органами управления микрофинансовой организации, в порядке, установленном учредительными документам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нести иные обязанности в соответствии с федеральными законами, иными нормативными правовыми актами, учредительными документами и условиями заключенных договоров микрозайм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10. Права и обязанности лица, подавшего заявку на предоставление микрозайма в микрофинансовую организацию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Лицо, подавшее заявку на предоставление микрозайма в микрофинансовую организацию, вправе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знакомиться с правилами предоставления микрозаймов, утвержденными микрофинансовой организацией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олучать полную и достоверную информацию о порядке и об условиях предоставления микрозайма, включая информацию о всех платежах, связанных с получением, обслуживанием и возвратом микрозайм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Лицо, подавшее заявку на предоставление микрозайма в микрофинансовую организацию, обязано представлять документы и сведения, запрашиваемые микрофинансовой организацией в соответствии с пунктом 1 части 1 статьи 9 настоящего Федерального закона, иными федеральными законами и правилами предоставления микрозаймов, в том числе необходимые для исполнения микрофинансовой организацией требований, установленных федеральными закона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Лицо, подавшее заявку на предоставление микрозайма в микрофинансовую организацию, имеет иные права и может нести иные обязанности в соответствии с федеральными закона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11. Права и обязанности заемщик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Заемщик вправе распоряжаться денежными средствами, полученными по договору микрозайма, в порядке и на условиях, которые установлены договором микрозайм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Заемщик обязан представлять документы и сведения, запрашиваемые микрофинансовой организацией в соответствии с частью 2 статьи 10 настоящего Федерального закон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Заемщик имеет иные права и может нести иные обязанности в соответствии с федеральными законами и условиями заключенного договора микрозайм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12. Ограничения деятельности микрофинансовой организ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крофинансовая организация не вправе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ивлекать денежные средства физических лиц. Данное ограничение не распространяется на привлечение денежных средств физических лиц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являющихся учредителями (членами, участниками, акционерами) микрофинансовой организаци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доставляющих денежные средства микрофинансовой организации на основании договора займа в сумме одного миллиона пятисот тысяч рублей или более по одному договору займа с одним займодавцем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ыступать поручителем по обязательствам своих учредителей (членов, участников, акционеров), а также иным способом обеспечивать исполнение обязательств указанными лицам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без предварительного решения высшего органа управления микрофинансовой организации об одобрении соответствующих сделок совершать сделки, связанные с отчуждением или возможностью отчуждения находящегося в собственности микрофинансовой организации имущества либо иным образом влекущие уменьшение балансовой стоимости имущества микрофинансовой организации на десять и более процентов балансовой стоимости активов микрофинансовой организации, определенной по данным финансовой (бухгалтерской) отчетности микрофинансовой организации за последний отчетный период. Сделка микрофинансовой организации, совершенная с нарушением данного требования, может быть признана недействительной по иску микрофинансовой организации или по иску не менее трети состава ее учредителей (членов, участников, акционеров)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выдавать займы в иностранной валюте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в одностороннем порядке изменять процентные ставки и (или) порядок их определения по договорам микрозайма, комиссионное вознаграждение и сроки действия этих договоров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применять к заемщику, являющемуся физическим лицом, в том числе к индивидуальному предпринимателю, досрочно полностью или частично возвратившему микрофинансовой организации сумму микрозайма и предварительно письменно уведомившему о таком намерении микрофинансовую организацию не менее чем за десять календарных дней, штрафные санкции за досрочный возврат микрозайма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осуществлять любые виды профессиональной деятельности на рынке ценных бумаг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выдавать заемщику микрозаем (микрозаймы), если сумма обязательств заемщика перед микрофинансовой организацией по договорам микрозаймов в случае предоставления такого микрозайма (микрозаймов) превысит один миллион рубле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13. Страхование рисков микрофинансовой организации и формирование целевых фондов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икрофинансовая организация вправе страховать возникающие в ее деятельности риски, в том числе риск ответственности за нарушение договора, в обществах взаимного страхования и страховых организациях, за исключением страховых организаций, в которых микрофинансовая организация является учредителем (участником, акционером). Выбор общества взаимного страхования и (или) страховой организации осуществляется решением органа управления микрофинансовой организац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Микрофинансовая организация может формировать целевые фонды, порядок формирования и использования которых определяется внутренними нормативными документами микрофинансовой организац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ва 4. Регулирование и контроль деятельности микрофинансовых организац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14. Регулирование и контроль деятельности микрофинансовых организац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рганы государственной власти и органы местного самоуправления не вправе вмешиваться в деятельность микрофинансовых организаций, за исключением случаев, предусмотренных федеральными закона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Государственное регулирование деятельности микрофинансовых организаций осуществляется уполномоченным органо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Уполномоченный орган осуществляет следующие функции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едет государственный реестр микрофинансовых организаций и саморегулируемых организаций микрофинансовых организаций в порядке, определенном настоящим Федеральным законом, другими федеральными законами и иными нормативными правовыми актам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олучает от микрофинансовых организаций необходимую информацию об их деятельности, а также финансовую отчетность в порядке и с периодичностью, которые установлены федеральными законами, осуществляет контроль выполнения микрофинансовыми организациями требований, установленных настоящим Федеральным законом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взаимодействует с саморегулируемыми организациями микрофинансовых организаци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В отношении микрофинансовой организации уполномоченный орган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запрашивает и получает информацию о финансово-хозяйственной деятельности микрофинансовых организаций у органов государственной статистики, федерального органа исполнительной власти, осуществляющего государственную регистрацию юридических лиц, у иных органов государственного контроля и надзора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запрашивает и получает информацию о микрофинансовой организации из единого государственного реестра юридических лиц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ивает соответствие сведений о микрофинансовой организации в государственном реестре микрофинансовых организаций сведениям об указанной организации в едином государственном реестре юридических лиц, в том числе сведениям о ликвидации организаци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оводит в установленном законодательством Российской Федерации порядке проверку соответствия деятельности микрофинансовых организаций требованиям настоящего Федерального закона и иных федеральных законов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устанавливает и контролирует соблюдение микрофинансовыми организациями, привлекающими денежные средства физических лиц и юридических лиц в виде займов, экономических нормативов достаточности собственных средств и ликвидности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требует от органов управления микрофинансовой организации устранения выявленных нарушений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дает микрофинансовой организации обязательные для исполнения предписания об устранении выявленных нарушений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исключает сведения о микрофинансовой организации из государственного реестра микрофинансовых организаций в случае неоднократного в течение календарного года нарушения микрофинансовой организацией требований настоящего Федерального закона и (или) утвержденных микрофинансовой организацией правил предоставления микрозаймов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осуществляет иные права в соответствии с настоящим Федеральным законо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Микрофинансовая организация вправе обжаловать действия (бездействие) уполномоченного органа в арбитражный суд по месту нахождения микрофинансовой организац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15. Отчетность микрофинансовых организац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крофинансовые организации обязаны ежеквартально представлять в уполномоченный орган документы, содержащие отчет о микрофинансовой деятельности и о персональном составе своих руководящих органов. Формы и сроки представления указанных документов определяются уполномоченным органом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16. Отношения между микрофинансовыми организациями и бюро кредитных истор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крофинансовые организации вправе в порядке и на условиях, которые установлены Федеральным законом от 30 декабря 2004 года N 218-ФЗ "О кредитных историях", предоставлять имеющуюся у них информацию, необходимую для формирования кредитных историй, в отношении своих заемщиков в бюро кредитных историй, включенное в государственный реестр бюро кредитных истори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ва 5. Заключительные положени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атья 17. Вступление в силу настоящего Федерального закон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зидент Российской Федерации Д. Медведев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articletext">
    <w:name w:val="bodyarticletext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6:00Z</dcterms:created>
  <dc:creator>malova</dc:creator>
  <dc:description/>
  <cp:keywords/>
  <dc:language>en-US</dc:language>
  <cp:lastModifiedBy>delya</cp:lastModifiedBy>
  <dcterms:modified xsi:type="dcterms:W3CDTF">2010-07-12T10:16:00Z</dcterms:modified>
  <cp:revision>2</cp:revision>
  <dc:subject/>
  <dc:title/>
</cp:coreProperties>
</file>