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5954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Утверждена</w:t>
        <w:br/>
        <w:t>постановлением Правительства</w:t>
        <w:br/>
        <w:t>Республики Карелия</w:t>
        <w:br/>
        <w:t>от 16 декабря 2005 года №143-П</w:t>
      </w:r>
    </w:p>
    <w:p>
      <w:pPr>
        <w:pStyle w:val="Heading"/>
        <w:spacing w:before="100" w:after="10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5pt;width:727.25pt;height:124.9pt;mso-wrap-style:none;v-text-anchor:middle;mso-position-vertical:top" type="_x0000_t136">
            <v:path textpathok="t"/>
            <v:textpath on="t" fitshape="t" string="Отраслевая целевая программа государственной&#10;поддержки малого предпринимательства&#10;в Республике Карелия на 2006 - 2008 годы" style="font-family:&quot;Arial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11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7"/>
      </w:tblGrid>
      <w:tr>
        <w:trPr/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31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аспорт «Отраслевой целевой программы государственной поддержки малого предпринимательства в Республике Карелия на 2006-2008 годы»</w:t>
            </w:r>
          </w:p>
        </w:tc>
      </w:tr>
      <w:tr>
        <w:trPr/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3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 Анализ состояния малого предпринимательства в Республике Карелия, основные проблемы и обоснование необходимости их решения на программной основе</w:t>
            </w:r>
          </w:p>
        </w:tc>
      </w:tr>
      <w:tr>
        <w:trPr/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31"/>
              <w:rPr>
                <w:rStyle w:val="InternetLink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. Цели, задачи и принципы Программы</w:t>
            </w:r>
          </w:p>
        </w:tc>
      </w:tr>
      <w:tr>
        <w:trPr/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3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 Система программных мероприятий</w:t>
            </w:r>
          </w:p>
        </w:tc>
      </w:tr>
      <w:tr>
        <w:trPr/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360" w:before="100" w:after="100"/>
              <w:ind w:firstLine="862"/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single"/>
              </w:rPr>
              <w:t>4.Финансовое обеспечение Программы</w:t>
            </w:r>
          </w:p>
        </w:tc>
      </w:tr>
      <w:tr>
        <w:trPr/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3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. Ожидаемые конечные результаты. Оценка эффективности реализации Программы</w:t>
            </w:r>
          </w:p>
        </w:tc>
      </w:tr>
      <w:tr>
        <w:trPr/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31"/>
              <w:rPr>
                <w:sz w:val="24"/>
                <w:szCs w:val="24"/>
                <w:u w:val="single"/>
              </w:rPr>
            </w:pPr>
            <w:r>
              <w:rPr>
                <w:spacing w:val="4"/>
                <w:sz w:val="24"/>
                <w:szCs w:val="24"/>
                <w:u w:val="single"/>
              </w:rPr>
              <w:t>6. Организация управления Программой и механизм ее реализации</w:t>
            </w:r>
          </w:p>
        </w:tc>
      </w:tr>
      <w:tr>
        <w:trPr/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31"/>
              <w:rPr>
                <w:spacing w:val="4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7. Основные мероприятия по реализации «Отраслевой целевой программы государственной поддержки малого предпринимательства в Республике Карелия на 2006-2008 годы»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keepNext w:val="false"/>
        <w:spacing w:before="100" w:after="10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аспорт</w:t>
      </w:r>
    </w:p>
    <w:p>
      <w:pPr>
        <w:pStyle w:val="Heading2"/>
        <w:keepNext w:val="false"/>
        <w:spacing w:before="100" w:after="10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Отраслевой целевой программы государственной поддержки малого предпринимательства в Республике Карелия на 2006-2008 годы»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76"/>
        <w:gridCol w:w="7232"/>
      </w:tblGrid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Наименование Программы</w:t>
            </w:r>
          </w:p>
        </w:tc>
        <w:tc>
          <w:tcPr>
            <w:tcW w:w="7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аслевая целевая программа государственной поддержки малого предпринимательства в Республике Карелия на 2006-2008 годы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4"/>
              </w:rPr>
              <w:t>Основание для разработки Программы</w:t>
            </w:r>
          </w:p>
        </w:tc>
        <w:tc>
          <w:tcPr>
            <w:tcW w:w="7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Республики Карелия от 23 июня 1995 года N 53-ЗРК «О государственной поддержке малого предпринимательства в Республике Карелия»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4"/>
              </w:rPr>
              <w:t>Государственный заказчик Программы</w:t>
            </w:r>
          </w:p>
        </w:tc>
        <w:tc>
          <w:tcPr>
            <w:tcW w:w="7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экономического развития Республики Карелия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чик Программы</w:t>
            </w:r>
          </w:p>
        </w:tc>
        <w:tc>
          <w:tcPr>
            <w:tcW w:w="7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экономического развития Республики Карелия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Цель Программы</w:t>
            </w:r>
          </w:p>
        </w:tc>
        <w:tc>
          <w:tcPr>
            <w:tcW w:w="7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лагоприятных условий для развития малого предпринимательства на основе повышения качества и эффективности мер государственной поддержки на республиканском уровне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Задачи Программы:</w:t>
            </w:r>
          </w:p>
        </w:tc>
        <w:tc>
          <w:tcPr>
            <w:tcW w:w="7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здание благоприятных условий для устойчивой деятельности субъектов малого предпринимательств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еодоление административных барьеров на пути развития малого предприниматель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работка и внедрение прогрессивных финансовых технологий поддержки малого предпринимательств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развитие инфраструктуры поддержки малого предпринимательства, предоставление методической, информационной, консультационной поддержки субъектам малого предприниматель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влечение субъектов малого предпринимательства в выставочно-ярмарочную деятельность для дальнейшего продвижения производимой ими продукции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Важнейшие целевые показатели Программы</w:t>
            </w:r>
          </w:p>
        </w:tc>
        <w:tc>
          <w:tcPr>
            <w:tcW w:w="7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увеличение количества субъектов малого предпринимательства к 2008 году до 4,9 тысяч единиц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рост числа постоянно занятых работников субъектов малого предпринимательства до 39 тыс.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рост доли объемов производства продукции (товаров и услуг), произведенными субъектами малого предпринимательства до 20% общего объема произведенной продукц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трансформация сфер деятельности малого бизнеса в сторону увеличения производства товаров и оказания услуг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полнение региональных и местных рынков товарами и услугами отечественных производителей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4"/>
              </w:rPr>
              <w:t>Сроки реализации Программы</w:t>
            </w:r>
          </w:p>
        </w:tc>
        <w:tc>
          <w:tcPr>
            <w:tcW w:w="7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-2008 годы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Исполнители Программы</w:t>
            </w:r>
          </w:p>
        </w:tc>
        <w:tc>
          <w:tcPr>
            <w:tcW w:w="7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инистерство экономического развития Республики Карел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инистерство государственной собственности Республики Карел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инистерство финансов Республики Карел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убъекты инфраструктуры поддержки малого предпринимательства (по согласованию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щественные организации предпринимателей (по согласованию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рганы местного самоуправления (по согласованию), научные, образовательные и другие организации по профилю предусматриваемых мероприятий (по согласованию)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before="100" w:after="10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Основные источники финансирования Программы</w:t>
            </w:r>
          </w:p>
        </w:tc>
        <w:tc>
          <w:tcPr>
            <w:tcW w:w="7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средства бюджета Республики Карелия, необходимые для реализации Программы, составляют 34,3 млн. рублей, в т.ч. в 2006 году - 8 млн. рублей, в 2007 году - 12,8 млн. рублей, в 2008 году - 13,5 млн.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небюджетные средства, включая собственные средства организаций сферы малого бизнеса, кредиты банков, средства фондов и общественных организаций, средства частных отечественных и зарубежных инвесторов, целевые отчисления от прибыли организаций, заинтересованных в развитии туризма (на добровольной и договорной основе)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before="100" w:after="100"/>
              <w:jc w:val="left"/>
              <w:rPr/>
            </w:pPr>
            <w:r>
              <w:rPr>
                <w:b/>
                <w:color w:val="000000"/>
              </w:rPr>
              <w:t>Период, основания и порядок корректировки Программы</w:t>
            </w:r>
          </w:p>
        </w:tc>
        <w:tc>
          <w:tcPr>
            <w:tcW w:w="7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ектировка Программы производится государственным заказчиком ежегодно после разработки прогноза социально-экономического развития Республики Карелия и утверждения бюджета Республики Карелия на очередной год, а также после внесения изменений и дополнений в отраслевые, городские и районные целевые программы</w:t>
            </w:r>
          </w:p>
        </w:tc>
      </w:tr>
      <w:tr>
        <w:trPr>
          <w:trHeight w:val="2069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before="100" w:after="100"/>
              <w:jc w:val="left"/>
              <w:rPr/>
            </w:pPr>
            <w:r>
              <w:rPr>
                <w:b/>
                <w:color w:val="000000"/>
              </w:rPr>
              <w:t>Система организации контроля за реализацией Программы, периодичность отчета исполнителей, дата представления материалов</w:t>
            </w:r>
          </w:p>
        </w:tc>
        <w:tc>
          <w:tcPr>
            <w:tcW w:w="7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хода выполнения Программы заслушиваются на Совете при Правительстве Республики Карелия по малому предпринимательству в 1 квартале года, следующего за отчетны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стечении года исполнители в срок до 15 числа месяца, следующего за отчетным периодом, представляют отчет в Министерство экономического развития Республики Карелия по согласованной с заказчиком форме</w:t>
            </w:r>
          </w:p>
        </w:tc>
      </w:tr>
    </w:tbl>
    <w:p>
      <w:pPr>
        <w:pStyle w:val="Heading2"/>
        <w:keepNext w:val="false"/>
        <w:numPr>
          <w:ilvl w:val="0"/>
          <w:numId w:val="6"/>
        </w:numPr>
        <w:spacing w:before="100" w:after="100"/>
        <w:jc w:val="center"/>
        <w:rPr/>
      </w:pPr>
      <w:r>
        <w:br w:type="page"/>
      </w:r>
      <w:r>
        <w:rPr>
          <w:rFonts w:cs="Times New Roman" w:ascii="Times New Roman" w:hAnsi="Times New Roman"/>
        </w:rPr>
        <w:t>Анализ состояния малого предпринимательства в Республике Карелия, основные проблемы и обоснование необходимости их решения на программной основе</w:t>
      </w:r>
    </w:p>
    <w:p>
      <w:pPr>
        <w:pStyle w:val="Normal"/>
        <w:ind w:firstLine="709"/>
        <w:jc w:val="both"/>
        <w:rPr/>
      </w:pPr>
      <w:r>
        <w:rPr>
          <w:sz w:val="24"/>
        </w:rPr>
        <w:t>Особую роль малого предпринимательства в современных условиях определяют следующие факторы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</w:rPr>
        <w:t>сектор малого предпринимательства имеет большой потенциал для создания новых рабочих мест, способствует снижению уровня безработицы и социальной напряжен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</w:rPr>
        <w:t>развитие малого предпринимательства способствует постепенному созданию широкого слоя предпринимателей, самостоятельно обеспечивающих собственное благосостояние и достойный уровень жизн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</w:rPr>
        <w:t>занятие малым бизнесом является не только источником средств к существованию, но и позволяет наиболее полно раскрыть внутренний потенциал лич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</w:rPr>
        <w:t>развитие сектора малого предпринимательства является важным фактором структурных изменений в экономики региона, обеспечивающих переход всего хозяйства на рельсы эффективно работающей рыночной экономик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</w:rPr>
        <w:t>массовое развитие малого предпринимательства способствует изменению общественной психологии и жизненных ориентиров основной массы населения, является альтернативой социальному иждивенчест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Имея ряд преимуществ, малый бизнес был и остается самым динамичным и самым уязвимым сектором экономики. В силу ряда объективных и субъективных причин малый бизнес нуждается в особом внимании и </w:t>
      </w:r>
      <w:r>
        <w:rPr>
          <w:sz w:val="24"/>
          <w:szCs w:val="24"/>
        </w:rPr>
        <w:t>поддержке со стороны государ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намика основных показателей деятельности малых предприятий свидетельствует о поступательном движении в развитии данного сектора экономики республики.</w:t>
      </w:r>
    </w:p>
    <w:p>
      <w:pPr>
        <w:pStyle w:val="Heading4"/>
        <w:keepNext w:val="false"/>
        <w:widowControl/>
        <w:spacing w:before="100" w:after="100"/>
        <w:ind w:firstLine="357"/>
        <w:jc w:val="center"/>
        <w:rPr/>
      </w:pPr>
      <w:r>
        <w:rPr>
          <w:b w:val="false"/>
        </w:rPr>
        <w:t xml:space="preserve">Таблица 1: </w:t>
      </w:r>
      <w:r>
        <w:rPr/>
        <w:t>Основные показатели развития малого предпринимательства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017"/>
        <w:gridCol w:w="1017"/>
        <w:gridCol w:w="1018"/>
        <w:gridCol w:w="1017"/>
        <w:gridCol w:w="1017"/>
        <w:gridCol w:w="1017"/>
      </w:tblGrid>
      <w:tr>
        <w:trPr>
          <w:tblHeader w:val="true"/>
        </w:trPr>
        <w:tc>
          <w:tcPr>
            <w:tcW w:w="4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999г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00г.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01г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02г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03г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</w:tr>
      <w:tr>
        <w:trPr/>
        <w:tc>
          <w:tcPr>
            <w:tcW w:w="4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niinee"/>
              <w:widowControl w:val="false"/>
              <w:spacing w:before="100" w:after="100"/>
              <w:jc w:val="left"/>
              <w:rPr/>
            </w:pPr>
            <w:r>
              <w:rPr/>
              <w:t>Количество малых предприятий, всего, единиц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aenoniinee"/>
              <w:widowControl w:val="false"/>
              <w:spacing w:before="100" w:after="100"/>
              <w:jc w:val="center"/>
              <w:rPr/>
            </w:pPr>
            <w:r>
              <w:rPr/>
              <w:t>3734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579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003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60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012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348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Численность занятых на малых предприятиях, тыс. 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0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sz w:val="24"/>
              </w:rPr>
              <w:t>Объем продукции малых предприятий, млн. руб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543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676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228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125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224,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997,1</w:t>
            </w:r>
          </w:p>
        </w:tc>
      </w:tr>
      <w:tr>
        <w:trPr>
          <w:trHeight w:val="23" w:hRule="atLeast"/>
        </w:trPr>
        <w:tc>
          <w:tcPr>
            <w:tcW w:w="4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Удельный вес малых предприятий в выпуске товаров (работ, услуг), 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sz w:val="24"/>
              </w:rPr>
              <w:t>Доля занятых на малых предприятиях, в % от общей численности занятых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Объем инвестиций в предприятия малого бизнеса, всего (млн. руб.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6,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4,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35,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4"/>
              </w:rPr>
              <w:t>234,3</w:t>
            </w:r>
          </w:p>
        </w:tc>
      </w:tr>
    </w:tbl>
    <w:p>
      <w:pPr>
        <w:pStyle w:val="2"/>
        <w:widowControl w:val="false"/>
        <w:ind w:firstLine="709"/>
        <w:rPr>
          <w:color w:val="000000"/>
        </w:rPr>
      </w:pPr>
      <w:r>
        <w:rPr>
          <w:color w:val="000000"/>
        </w:rPr>
        <w:t>Средняя численность работающих на малых предприятиях на 1 января 2005 года составила 32,5 тыс. человек. На малых предприятиях работает каждый десятый от всей численности работников списочного состава, занятого на предприятиях республики. Структура общего количества малых предприятий в разрезе основных сфер деятельности по-прежнему отражает начальный этап становления рыночной экономики, когда малые предприятия, не имея больших средств, создаются в первую очередь в сфере услуг, как наименее капиталоемкой сфере деятельности. Поэтому ведущее место или 49% в общем количестве малых предприятий занимают предприятия торговли и общественного питания.</w:t>
      </w:r>
    </w:p>
    <w:p>
      <w:pPr>
        <w:pStyle w:val="2"/>
        <w:widowControl w:val="false"/>
        <w:spacing w:before="0" w:after="100"/>
        <w:ind w:firstLine="709"/>
        <w:rPr>
          <w:color w:val="000000"/>
        </w:rPr>
      </w:pPr>
      <w:r>
        <w:rPr>
          <w:color w:val="000000"/>
        </w:rPr>
        <w:t>В сфере промышленного производства функционируют 17% общего количества малых предприятий, при этом почти половина из них действуют в лесной, деревообрабатывающей и целлюлозно-бумажной промышленности, в строительстве занято 19 % малых предприятий.</w:t>
      </w:r>
    </w:p>
    <w:p>
      <w:pPr>
        <w:pStyle w:val="2"/>
        <w:widowControl w:val="false"/>
        <w:spacing w:before="100" w:after="100"/>
        <w:rPr>
          <w:color w:val="000000"/>
        </w:rPr>
      </w:pPr>
      <w:r>
        <w:rPr>
          <w:color w:val="000000"/>
        </w:rPr>
        <w:t>Диаграмма:</w:t>
      </w:r>
    </w:p>
    <w:p>
      <w:pPr>
        <w:pStyle w:val="2"/>
        <w:widowControl w:val="false"/>
        <w:rPr/>
      </w:pPr>
      <w:r>
        <w:object w:dxaOrig="9465" w:dyaOrig="4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.35pt;margin-top:9.3pt;width:472.95pt;height:210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59289166" r:id="rId6"/>
        </w:object>
      </w:r>
      <w:r>
        <w:rPr>
          <w:color w:val="000000"/>
        </w:rPr>
        <w:t xml:space="preserve">В 2004 году объем произведенной продукции </w:t>
      </w:r>
      <w:r>
        <w:rPr/>
        <w:t>субъектами малого предпринимательства</w:t>
      </w:r>
      <w:r>
        <w:rPr>
          <w:color w:val="000000"/>
        </w:rPr>
        <w:t xml:space="preserve"> составил порядка 10 млрд. руб., в т.ч. по промышленности - 4 млрд. рублей. Динамика объема произведенной продукции малыми предприятиями с 1998 года позволяет говорить о возрастающей роли данного сектора в экономике республики. В то же время, в 2004 г. доля продукции малых предприятий в общем объеме выпуска продукции сократилась, что свидетельствует о необходимости внедрения на малых предприятиях новых, более эффективных технологий, повышения квалификации кадрового персонала.</w:t>
      </w:r>
    </w:p>
    <w:p>
      <w:pPr>
        <w:pStyle w:val="2"/>
        <w:widowControl w:val="false"/>
        <w:ind w:firstLine="709"/>
        <w:rPr/>
      </w:pPr>
      <w:r>
        <w:rPr>
          <w:color w:val="000000"/>
        </w:rPr>
        <w:t>Таким образом, достигнутый к настоящему времени уровень развития малого предпринимательства в республике недостаточен для формирования высокоэффективной экономики, быстрого создания новых рабочих мест, оживления спроса и предложения на рынке, появления самостоятельных источников дохода за счет частной предпринимательской инициативы у экономически активной части населения, снижения социальных нагрузок на расходы бюджетов всех уровней. Наблюдаются существенные диспропорции в развитии сектора малого предпринимательства в муниципальных образованиях республики, что свидетельствует о недостаточном внимании органов местного самоуправления к проблемам создания благоприятной бизнес - среды.</w:t>
      </w:r>
    </w:p>
    <w:p>
      <w:pPr>
        <w:pStyle w:val="Normal"/>
        <w:ind w:firstLine="709"/>
        <w:jc w:val="both"/>
        <w:rPr/>
      </w:pPr>
      <w:r>
        <w:rPr>
          <w:sz w:val="24"/>
        </w:rPr>
        <w:t>На основании имеющихся статистических и аналитических данных можно выделить ряд основных проблем, с которыми сталкиваются в своей деятельности представители малого предпринимательства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>отсутствие баз данных нормативных актов в сфере малого предпринимательства, а также отсутствие информационных справочных пособий по ведению бизнес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>отсутствие действенных финансово-кредитных механизмов и материально-ресурсного обеспечения развития малого предпринимательств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</w:rPr>
        <w:t>неразвитость системы информационной поддержки малых предприятий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</w:rPr>
        <w:t>создание нового предприятия «с нуля» и только за счет личных средств граждан- невыполнимая задача. Значительная часть граждан, способных по своему базовому образованию и производственному опыту основать новый бизнес, не имеют достаточного запаса финансовых средств и специальных знаний по целому ряду практических вопросов ведения бизнеса. Особенно это касается молодых выпускников вузов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</w:rPr>
        <w:t>проблемы выхода продукции малого предпринимательства на новые рынки сбыта.</w:t>
      </w:r>
    </w:p>
    <w:p>
      <w:pPr>
        <w:pStyle w:val="TextBodyIndent"/>
        <w:spacing w:lineRule="auto" w:line="240"/>
        <w:ind w:firstLine="709"/>
        <w:rPr/>
      </w:pPr>
      <w:r>
        <w:rPr/>
        <w:t>Настоящая Программа представляет собой комплексный план действий по созданию благоприятной среды для малого предпринимательства, разработанный с учетом созданной инфрастуктуры поддержки данного сектора экономки.</w:t>
      </w:r>
    </w:p>
    <w:p>
      <w:pPr>
        <w:pStyle w:val="TextBodyIndent"/>
        <w:spacing w:lineRule="auto" w:line="240"/>
        <w:ind w:firstLine="709"/>
        <w:rPr/>
      </w:pPr>
      <w:r>
        <w:rPr/>
        <w:t>В Программе учитывается имеющийся опыт реализации предшествующих республиканских целевых программ, в то же время Программа исходит из необходимости совершенствования государственной политики в области поддержки малого предпринимательства и ее более тесной взаимосвязи с общими задачами социально-экономического развития республики.</w:t>
      </w:r>
    </w:p>
    <w:p>
      <w:pPr>
        <w:pStyle w:val="TextBodyIndent"/>
        <w:spacing w:lineRule="auto" w:line="240"/>
        <w:ind w:firstLine="709"/>
        <w:rPr/>
      </w:pPr>
      <w:r>
        <w:rPr/>
        <w:t>Правовой базой для разработки Программы служат Закон Республики Карелия «О государственной поддержке малого предпринимательства в Республике Карелия» и Концепция социально-экономического развития Республики Карелия на период 1999-2002-2010 гг.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20"/>
          <w:tab w:val="left" w:pos="1440" w:leader="none"/>
        </w:tabs>
        <w:spacing w:before="100" w:after="10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и, задачи и принципы Программы</w:t>
      </w:r>
    </w:p>
    <w:p>
      <w:pPr>
        <w:pStyle w:val="2"/>
        <w:widowControl w:val="false"/>
        <w:ind w:firstLine="709"/>
        <w:rPr>
          <w:color w:val="000000"/>
        </w:rPr>
      </w:pPr>
      <w:r>
        <w:rPr>
          <w:color w:val="000000"/>
        </w:rPr>
        <w:t xml:space="preserve">Цель </w:t>
        <w:tab/>
        <w:t xml:space="preserve">Программы - создание благоприятных экономических, правовых и организационных условий для устойчивого развития </w:t>
      </w:r>
      <w:r>
        <w:rPr/>
        <w:t>субъектов малого предпринимательства</w:t>
      </w:r>
      <w:r>
        <w:rPr>
          <w:color w:val="000000"/>
        </w:rPr>
        <w:t>, обеспечивающих сохранение и создание новых рабочих мест, насыщение рынка товарами и услугами, стабильное поступление налогов в бюджеты всех уровней.</w:t>
      </w:r>
    </w:p>
    <w:p>
      <w:pPr>
        <w:pStyle w:val="2"/>
        <w:widowControl w:val="false"/>
        <w:spacing w:before="100" w:after="100"/>
        <w:rPr>
          <w:b/>
          <w:b/>
          <w:lang w:val="en-US"/>
        </w:rPr>
      </w:pPr>
      <w:r>
        <w:rPr>
          <w:b/>
        </w:rPr>
        <w:t>Основные задачи программы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>создание благоприятных условий для устойчивой деятельности малых предприятий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</w:rPr>
        <w:t>преодоление административных барьеров на пути развития малого предпринимательств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>разработка и внедрение прогрессивных финансовых технологий поддержки малого предпринимательств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</w:rPr>
        <w:t>развитие инфраструктуры поддержки малого предпринимательства, предоставление методической, информационной, консультационной поддержки малым предприятиям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</w:rPr>
        <w:t>вовлечение малых предприятий в выставочно- ярмарочную деятельность для дальнейшего продвижения производимой ими проду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При этом </w:t>
      </w:r>
      <w:r>
        <w:rPr>
          <w:b/>
          <w:color w:val="000000"/>
          <w:sz w:val="24"/>
        </w:rPr>
        <w:t xml:space="preserve">основные принципы </w:t>
      </w:r>
      <w:r>
        <w:rPr>
          <w:color w:val="000000"/>
          <w:sz w:val="24"/>
        </w:rPr>
        <w:t xml:space="preserve">государственной поддержки </w:t>
      </w:r>
      <w:r>
        <w:rPr>
          <w:sz w:val="24"/>
        </w:rPr>
        <w:t>субъектов малого предпринимательства</w:t>
      </w:r>
      <w:r>
        <w:rPr>
          <w:color w:val="000000"/>
          <w:sz w:val="24"/>
        </w:rPr>
        <w:t>, обеспечивающие достижение этих целей, следующие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>открытость как при формировании государственной политики поддержки малого предпринимательства, так и при ее реализаци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>наличие полной и гласной информации о содержании конкретных мер государственной поддержк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>установление открытых процедур при распределении средств бюджета Республики Карели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</w:rPr>
        <w:t>публичная отчетность об использовании выделенных на поддержку малого предпринимательства средств.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20"/>
          <w:tab w:val="left" w:pos="1069" w:leader="none"/>
        </w:tabs>
        <w:spacing w:before="100" w:after="10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граммных мероприятий</w:t>
      </w:r>
    </w:p>
    <w:p>
      <w:pPr>
        <w:pStyle w:val="TextBodyIndent"/>
        <w:spacing w:lineRule="auto" w:line="240"/>
        <w:ind w:firstLine="709"/>
        <w:rPr/>
      </w:pPr>
      <w:r>
        <w:rPr/>
        <w:t>Система программных мероприятий представлена следующими основными направлениями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>мониторинг, анализ, совершенствование нормативных правовых актов органов государственной власти Республики Карелия в сфере государственной поддержки малого предпринимательств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>развитие прогрессивных финансовых технологий в сфере малого предпринимательств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>повышение эффективности инфраструктуры государственной поддержки малого предпринимательств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>совершенствование информационно - методического обеспечения малого предпринимательств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>содействие выставочно-ярмарочной деятель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>проведение съездов, конференций, встреч по вопросам, связанным с малым предпринимательством.</w:t>
      </w:r>
    </w:p>
    <w:p>
      <w:pPr>
        <w:pStyle w:val="TextBodyIndent"/>
        <w:spacing w:lineRule="auto" w:line="240"/>
        <w:ind w:firstLine="709"/>
        <w:rPr/>
      </w:pPr>
      <w:r>
        <w:rPr/>
        <w:t>Данная структура Программы обеспечивает развитие уже имеющейся системы государственной поддержки, при этом в каждом направлении ставятся свои внутренние задачи.</w:t>
      </w:r>
    </w:p>
    <w:p>
      <w:pPr>
        <w:pStyle w:val="Heading3"/>
        <w:keepNext w:val="false"/>
        <w:numPr>
          <w:ilvl w:val="1"/>
          <w:numId w:val="6"/>
        </w:numPr>
        <w:spacing w:before="100" w:after="10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ониторинг</w:t>
      </w:r>
      <w:r>
        <w:rPr>
          <w:color w:val="000000"/>
          <w:u w:val="single"/>
        </w:rPr>
        <w:t xml:space="preserve">, </w:t>
      </w:r>
      <w:r>
        <w:rPr>
          <w:rFonts w:cs="Times New Roman" w:ascii="Times New Roman" w:hAnsi="Times New Roman"/>
          <w:u w:val="single"/>
        </w:rPr>
        <w:t>анализ, совершенствование нормативных правовых актов органов государственной власти Республики Карелия в сфере государственной поддержки малого предпринимательства</w:t>
      </w:r>
    </w:p>
    <w:p>
      <w:pPr>
        <w:pStyle w:val="TextBodyIndent"/>
        <w:spacing w:lineRule="auto" w:line="240"/>
        <w:ind w:firstLine="709"/>
        <w:rPr/>
      </w:pPr>
      <w:r>
        <w:rPr/>
        <w:t>Нормативное правовое обеспечение эффективной предпринимательской деятельности будет осуществляться в соответствии с действующими нормативными правовыми актами РФ и Республики Карелия, настоящей Программой.</w:t>
      </w:r>
    </w:p>
    <w:p>
      <w:pPr>
        <w:pStyle w:val="TextBodyIndent"/>
        <w:spacing w:lineRule="auto" w:line="240"/>
        <w:ind w:firstLine="709"/>
        <w:rPr/>
      </w:pPr>
      <w:r>
        <w:rPr/>
        <w:t>Учитывая, что не преодоленными остаются административные барьеры, мешающие активному развитию предпринимательства и создающие элемент недоверия к органам государственной власти со стороны предпринимателей, предусматривается постоянный и системный мониторинг образования административных барьеров, анализ проблемных ситуаций.</w:t>
      </w:r>
    </w:p>
    <w:p>
      <w:pPr>
        <w:pStyle w:val="Heading3"/>
        <w:keepNext w:val="false"/>
        <w:numPr>
          <w:ilvl w:val="1"/>
          <w:numId w:val="6"/>
        </w:numPr>
        <w:spacing w:before="100" w:after="100"/>
        <w:ind w:left="0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u w:val="single"/>
        </w:rPr>
        <w:t>Развитие прогрессивных финансовых технологий в сфере малого предпринимательства</w:t>
      </w:r>
    </w:p>
    <w:p>
      <w:pPr>
        <w:pStyle w:val="TextBodyIndent"/>
        <w:spacing w:lineRule="auto" w:line="240"/>
        <w:ind w:firstLine="709"/>
        <w:rPr/>
      </w:pPr>
      <w:r>
        <w:rPr/>
        <w:t>Раздел определяет приоритетные механизмы финансового обеспечения малого предпринимательства. При этом в соответствии с направлениями поддержки предпринимательства на федеральном уровне, акцент в Программе делается на разработку и реализацию механизма компенсации процентных ставок субъектам малого предпринимательства по кредитам, выданным им банками и иными кредитными организациями, а также компенсацию части арендной платы субъектам малого предпринимательства, арендующим помещения в бизнес-инкубаторе.</w:t>
      </w:r>
    </w:p>
    <w:p>
      <w:pPr>
        <w:pStyle w:val="TextBodyIndent"/>
        <w:spacing w:lineRule="auto" w:line="240"/>
        <w:ind w:firstLine="709"/>
        <w:rPr/>
      </w:pPr>
      <w:r>
        <w:rPr/>
        <w:t>В то же время, учитывая, что финансовые возможности государственного инвестирования ограничены, необходимы новые технологии в области содействия развитию институтов микрофинансирования, в том числе кредитной кооперации, и их взаимодействию в целях расширения возможностей по финансированию малого предпринимательства.</w:t>
      </w:r>
    </w:p>
    <w:p>
      <w:pPr>
        <w:pStyle w:val="Heading3"/>
        <w:keepNext w:val="false"/>
        <w:numPr>
          <w:ilvl w:val="1"/>
          <w:numId w:val="6"/>
        </w:numPr>
        <w:spacing w:before="100" w:after="100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>Повышение эффективности инфраструктуры государственной поддержки малого предпринимательства</w:t>
      </w:r>
    </w:p>
    <w:p>
      <w:pPr>
        <w:pStyle w:val="TextBodyIndent"/>
        <w:spacing w:lineRule="auto" w:line="240"/>
        <w:ind w:firstLine="709"/>
        <w:rPr/>
      </w:pPr>
      <w:r>
        <w:rPr/>
        <w:t>Мероприятие раздела предусматривает в качестве наиболее эффективной модели государственной поддержки развитие системы бизнес-инкубаторов.</w:t>
      </w:r>
    </w:p>
    <w:p>
      <w:pPr>
        <w:pStyle w:val="TextBodyIndent"/>
        <w:spacing w:lineRule="auto" w:line="240"/>
        <w:ind w:firstLine="709"/>
        <w:rPr/>
      </w:pPr>
      <w:r>
        <w:rPr/>
        <w:t>Создаваемое в настоящее время Государственное учреждение «Центр развития предпринимательства Республики Карелия» (далее - Центр) с функциями бизнес-инкубатора дает возможность, во-первых, заложить основы новой генерации малых предприятий, во-вторых, поддержать уже действующих предпринимателей и, в-третьих, решить многие социальные и экономические проблемы как Республики в целом, так и отдельных муниципалитетов.</w:t>
      </w:r>
    </w:p>
    <w:p>
      <w:pPr>
        <w:pStyle w:val="TextBodyIndent"/>
        <w:spacing w:lineRule="auto" w:line="240"/>
        <w:ind w:firstLine="709"/>
        <w:rPr/>
      </w:pPr>
      <w:r>
        <w:rPr/>
        <w:t>Центр должен оказывать субъектам малого предпринимательства консалтинговые, образовательные услуги, а также выполнять такие функции, как организация выставок и ярмарок, презентаций и других мероприятий, проведение конкурсов, конференций и др.</w:t>
      </w:r>
    </w:p>
    <w:p>
      <w:pPr>
        <w:pStyle w:val="TextBodyIndent"/>
        <w:spacing w:lineRule="auto" w:line="240"/>
        <w:ind w:firstLine="709"/>
        <w:rPr/>
      </w:pPr>
      <w:r>
        <w:rPr/>
        <w:t>Роль Центра в создании новых малых предприятий состоит не только в непосредственной инкубации начинающих субъектов малого предпринимательства, но и в том, что за счет процедуры конкурсного отбора предприятий для размещения на площадях Центра, Республика Карелия может оказывать поддержку тем предприятиям, деятельность которых соответствует приоритетам социально-экономического развития. Кроме того, функционирование Центра способствует повышению прозрачности и легализации деятельности работающих на рынке субъектов.</w:t>
      </w:r>
    </w:p>
    <w:p>
      <w:pPr>
        <w:pStyle w:val="Heading3"/>
        <w:keepNext w:val="false"/>
        <w:numPr>
          <w:ilvl w:val="1"/>
          <w:numId w:val="6"/>
        </w:numPr>
        <w:spacing w:before="100" w:after="100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>Совершенствование информационно - методического обеспечения малого предпринимательства</w:t>
      </w:r>
    </w:p>
    <w:p>
      <w:pPr>
        <w:pStyle w:val="TextBodyIndent"/>
        <w:spacing w:lineRule="auto" w:line="240"/>
        <w:ind w:firstLine="709"/>
        <w:rPr/>
      </w:pPr>
      <w:r>
        <w:rPr/>
        <w:t>В целях формирования и создания для предпринимателя доступной информационно-консультационной сети, содержащей сведения о законах, налогах, мерах государственной поддержки данной сферы экономики необходимо создание и обслуживание Интернет-портала Министерства экономического развития Республики Карелия «Малый бизнес Карелии» с интерактивной системой взаимодействия с пользователями. Создание данной системы информационно-консультационных услуг будет в определенной степени стимулировать предпринимательскую активность, упрощать взаимодействие малого бизнеса и власти, пропагандировать передовой опыт.</w:t>
      </w:r>
    </w:p>
    <w:p>
      <w:pPr>
        <w:pStyle w:val="Heading3"/>
        <w:keepNext w:val="false"/>
        <w:numPr>
          <w:ilvl w:val="1"/>
          <w:numId w:val="6"/>
        </w:numPr>
        <w:spacing w:before="100" w:after="100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>Содействие выставочно-ярмарочной деятельности</w:t>
      </w:r>
    </w:p>
    <w:p>
      <w:pPr>
        <w:pStyle w:val="TextBodyIndent"/>
        <w:spacing w:lineRule="auto" w:line="240"/>
        <w:ind w:firstLine="709"/>
        <w:rPr/>
      </w:pPr>
      <w:r>
        <w:rPr/>
        <w:t>Важнейшим механизмом, стимулирующим процесс развития рынков сбыта субъектов малого предпринимательства, является выставочно - ярмарочная деятельность. Программой предусматриваются соответствующие мероприятия, в частности участие Республики Карелия в Днях малого бизнеса на ВВЦ, подготовка экспозиций «Малый бизнес Карелии-2006, 2007, 2008»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567" w:leader="none"/>
        </w:tabs>
        <w:spacing w:before="100" w:after="100"/>
        <w:ind w:left="0" w:hanging="0"/>
        <w:rPr>
          <w:spacing w:val="4"/>
          <w:u w:val="single"/>
        </w:rPr>
      </w:pPr>
      <w:r>
        <w:rPr>
          <w:u w:val="single"/>
        </w:rPr>
        <w:t>Организация съездов, конференций по вопросам, связанным с малым предпринимательством</w:t>
      </w:r>
    </w:p>
    <w:p>
      <w:pPr>
        <w:pStyle w:val="TextBodyIndent"/>
        <w:spacing w:lineRule="auto" w:line="240"/>
        <w:ind w:firstLine="709"/>
        <w:rPr/>
      </w:pPr>
      <w:r>
        <w:rPr/>
        <w:t>Существенным элементом создания благоприятного климата для развития предпринимательства являются совместные действия органов государственной власти, профсоюзов и предпринимателей. Программа предусматривает мероприятия по проведению ежегодных республиканских, межрегиональных и деловых международных встреч и конференций, направленных на укрепление взаимодействия предпринимательской общественности с органами государственной власти и управления.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20"/>
          <w:tab w:val="left" w:pos="1440" w:leader="none"/>
        </w:tabs>
        <w:spacing w:before="100" w:after="10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Программы</w:t>
      </w:r>
    </w:p>
    <w:p>
      <w:pPr>
        <w:pStyle w:val="TextBodyIndent"/>
        <w:spacing w:lineRule="auto" w:line="240"/>
        <w:ind w:firstLine="709"/>
        <w:rPr/>
      </w:pPr>
      <w:r>
        <w:rPr/>
        <w:t>На реализацию мероприятий Программы предполагается направить из бюджета Республики Карелия не менее 34,3 млн. рублей в течение 2006-2008 г.г. (цифры на каждый год уточняются при формировании бюджета на соответствующий год).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20"/>
          <w:tab w:val="left" w:pos="1440" w:leader="none"/>
        </w:tabs>
        <w:spacing w:before="100" w:after="100"/>
        <w:ind w:left="0" w:hanging="0"/>
        <w:jc w:val="center"/>
        <w:rPr/>
      </w:pPr>
      <w:r>
        <w:rPr>
          <w:rFonts w:cs="Times New Roman" w:ascii="Times New Roman" w:hAnsi="Times New Roman"/>
        </w:rPr>
        <w:t>Ожидаемые конечные результаты. Оценка эффективности реализации Программы</w:t>
      </w:r>
    </w:p>
    <w:p>
      <w:pPr>
        <w:pStyle w:val="TextBodyIndent"/>
        <w:spacing w:lineRule="auto" w:line="240"/>
        <w:ind w:firstLine="709"/>
        <w:rPr/>
      </w:pPr>
      <w:r>
        <w:rPr/>
        <w:t>Реализация Программы должна способствовать повышению роли малого предпринимательства в решении задач социально-экономического развития республики, обеспечить рост показателей деятельности сектора малого предпринимательства в соответствии с целевыми ориентирами (Таблица 2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>увеличение количества занятых в малом предпринимательстве к 2008 году до 4,9 тысяч человек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рост числа работников, постоянно занятых на малых предприятиях до 39 тыс. чел.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рост доли объемов производства продукции (товаров и услуг), произведенными малыми предприятиями, до 20% общего объема произведенной продук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>трансформация сфер деятельности малого бизнеса в сторону увеличения производства товаров и оказания услуг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аполнение региональных и местных рынков товарами и услугами отечественных производителей.</w:t>
      </w:r>
      <w:r>
        <w:br w:type="page"/>
      </w:r>
    </w:p>
    <w:p>
      <w:pPr>
        <w:pStyle w:val="2"/>
        <w:numPr>
          <w:ilvl w:val="0"/>
          <w:numId w:val="0"/>
        </w:numPr>
        <w:tabs>
          <w:tab w:val="clear" w:pos="720"/>
          <w:tab w:val="left" w:pos="567" w:leader="none"/>
        </w:tabs>
        <w:spacing w:before="100" w:after="100"/>
        <w:ind w:left="0" w:hanging="0"/>
        <w:jc w:val="center"/>
        <w:rPr>
          <w:b/>
          <w:b/>
          <w:spacing w:val="4"/>
        </w:rPr>
      </w:pPr>
      <w:r>
        <w:rPr>
          <w:b/>
          <w:spacing w:val="4"/>
        </w:rPr>
        <w:t>Таблица 2: Целевые ориентиры Программы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992"/>
        <w:gridCol w:w="992"/>
        <w:gridCol w:w="993"/>
        <w:gridCol w:w="993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en-US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Количество малых предприяти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Количество занятых на малых предприятиях,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Доля занятых на малых предприятиях в общей численности работающи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Доля выпуска товаров и услуг малыми предприятиями (без НДС и акциза) по всем видам деятельности в общем объеме выпуск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Доля поступлений от малого предпринимательства в консолидированный бюджет РК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</w:tbl>
    <w:p>
      <w:pPr>
        <w:pStyle w:val="Heading2"/>
        <w:keepNext w:val="false"/>
        <w:numPr>
          <w:ilvl w:val="0"/>
          <w:numId w:val="6"/>
        </w:numPr>
        <w:spacing w:before="100" w:after="100"/>
        <w:ind w:left="0" w:hanging="0"/>
        <w:jc w:val="center"/>
        <w:rPr/>
      </w:pPr>
      <w:r>
        <w:rPr>
          <w:rFonts w:cs="Times New Roman" w:ascii="Times New Roman" w:hAnsi="Times New Roman"/>
          <w:spacing w:val="4"/>
        </w:rPr>
        <w:t>Организация управления Программой и механизм ее реализации</w:t>
      </w:r>
    </w:p>
    <w:p>
      <w:pPr>
        <w:pStyle w:val="2"/>
        <w:tabs>
          <w:tab w:val="clear" w:pos="720"/>
          <w:tab w:val="left" w:pos="0" w:leader="none"/>
          <w:tab w:val="left" w:pos="567" w:leader="none"/>
        </w:tabs>
        <w:rPr/>
      </w:pPr>
      <w:r>
        <w:rPr>
          <w:spacing w:val="4"/>
        </w:rPr>
        <w:t>Государственный заказчик Программы размещает государственный заказ, подготавливает обоснования, соглашения, договоры и проводит необходимые мероприятия по их выполнению. Основным механизмом реализации Программы является размещение государственного заказа на выполнение отдельных мероприятий и заключение государственных контрактов (договоров) с исполнителями отдельных мероприятий. Исполнители работ (услуг) определяются на конкурсной основе. Конкурсная документация готовится Министерством экономического развития Республики Карелия ежегодно к каждому конкурсу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20"/>
          <w:tab w:val="left" w:pos="0" w:leader="none"/>
          <w:tab w:val="left" w:pos="567" w:leader="none"/>
        </w:tabs>
        <w:rPr>
          <w:spacing w:val="4"/>
        </w:rPr>
      </w:pPr>
      <w:r>
        <w:rPr>
          <w:spacing w:val="4"/>
        </w:rPr>
        <w:t>Межведомственную координацию и контроль за ходом реализации программных мероприятий осуществляет Совет по малому предпринимательству при Правительстве Республики Карелия, который ежегодно рассматривает ход выполнения Программы на заседаниях.</w:t>
      </w:r>
    </w:p>
    <w:p>
      <w:pPr>
        <w:pStyle w:val="Normal"/>
        <w:numPr>
          <w:ilvl w:val="0"/>
          <w:numId w:val="6"/>
        </w:numPr>
        <w:spacing w:before="100" w:after="100"/>
        <w:jc w:val="center"/>
        <w:rPr/>
      </w:pPr>
      <w:r>
        <w:rPr>
          <w:b/>
          <w:color w:val="000000"/>
          <w:sz w:val="24"/>
        </w:rPr>
        <w:t>Основные мероприятия по реализации Отраслевой целевой программы государственной поддержки малого предпринимательства в Республике Карелия на 2006-2008 го</w:t>
      </w:r>
      <w:r>
        <w:rPr/>
        <w:t>ды</w:t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136"/>
        <w:gridCol w:w="1134"/>
        <w:gridCol w:w="2410"/>
        <w:gridCol w:w="1701"/>
        <w:gridCol w:w="2052"/>
        <w:gridCol w:w="2977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-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, требуемые для реализации мероприятий, тыс. 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441" w:hRule="atLeast"/>
        </w:trPr>
        <w:tc>
          <w:tcPr>
            <w:tcW w:w="154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100" w:after="100"/>
              <w:ind w:firstLine="341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ониторинг, анализ, совершенствование нормативных правовых актов органов государственной власти Республики Карелия в сфере государственной поддержки мало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действующих нормативных правовых актов в сфере государственной и муниципальной поддержки малого предпринимательства и выработка предложений по их совершенствовани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ршенство-вание нормативно-правовой баз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экономического развития Республики Карелия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едложений и проектов нормативных актов, направленных на совершенствование системы налогообложения субъектов малого предприниматель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ршенствова-ние нормативно-правовой баз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нистерство экономического развития Республики Карелия, заинтересованные министерства и ведомства республики, администрации местного самоуправления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новление базы данных действующих нормативных правовых актов в сфере государственной и муниципальной поддержки малого предприниматель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 - 3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7 - 2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- 2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Республики Карелия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ршенствова-ние нормативно-правовой баз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конкурсу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136"/>
        <w:gridCol w:w="1134"/>
        <w:gridCol w:w="2410"/>
        <w:gridCol w:w="1701"/>
        <w:gridCol w:w="2052"/>
        <w:gridCol w:w="2977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, издание и распространение информационно - справочных пособий для субъектов малого предпринимательства по ведению бизнеса, проведение семинаров в муниципальных образованиях республ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6 - 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 - 1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8 - 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Республики Карелия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уровня правовых знаний предпринимате-ле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конкурсу</w:t>
            </w:r>
          </w:p>
        </w:tc>
      </w:tr>
      <w:tr>
        <w:trPr>
          <w:trHeight w:val="685" w:hRule="atLeast"/>
        </w:trPr>
        <w:tc>
          <w:tcPr>
            <w:tcW w:w="154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00" w:after="100"/>
              <w:ind w:firstLine="4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витие прогрессивных финансовых технологий в сфере мало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рование части процентной ставки по инвестиционным кредитам субъектов малого предприниматель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6 - 5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 - 5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- 5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Республики Карелия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тивизация инвестиционных процессов в малом бизнес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конкурсу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сбора проектов, создание и ведение каталога инвестиционных проектов и предложений по малому предпринимательству в Республике Карелия в электронном вид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6 -1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7 - 2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8 - 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Республики Карелия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тивизация инвестиционных процессов в малом бизнес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конкурсу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институтов микрофинансирования, в том числе кредитной кооперации, и их взаимодействию в целях расширения возможностей по финансированию малого предпринимательства, проведение семинаров в муниципальных образованиях республики, подготовка информационных материа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6 - 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 - 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- 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еспублики Карелия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ширение возможностей финансирования малого предпринима-тельства, активизация инвестиционных процессов в малом бизнес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конкурс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 установленном порядке части ставки арендной платы субъектам малого предпринимательства, арендующим помещения в бизнес-инкубаторе, для реализации инвестицион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6 - 5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7 - 4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- 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Республики Карел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т количества предприятий и занятых в малом бизне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онкурсу</w:t>
            </w:r>
          </w:p>
        </w:tc>
      </w:tr>
      <w:tr>
        <w:trPr/>
        <w:tc>
          <w:tcPr>
            <w:tcW w:w="154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инфраструктуры государственной поддержки мало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становления и развития производственной и инновационной инфраструктуры в Республике Карелия, в том числе развитие системы бизнес-инкубато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6 - 1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7 - 2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- 2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Республики Карелия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ршенствова-ние инфраструктуры государственной поддержки малого бизнес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154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вершенствование информационно - методического обеспечения мало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официального сервера по малому предпринимательству Республики Карелия «Малый бизнес Карелии», в том числе организация интерактивной системы опросов субъектов малого предпринимательства по административным барьерам, создающим недоверие к органам власти, тормозящим развитие сферы малого бизнес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6 - 1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7 - 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8 - 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Республики Карелия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ршенствова-ние информационного обеспечения предпринима-тельства, в том числе получение аналитических материалов для подготовки предложений по совершенствова-нию нормативно-правовой баз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конкурсу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уск издания «Малый бизнес Карелии» на бумажном и электронном носителя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6 - 1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7 - 1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8 - 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Республики Карелия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ршенствова-ние информационного обеспечения предпринима-тельст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конкурсу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профессиональной бесплатной переподготовки специалистов малого бизнес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6 - 4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7 -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- 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Республики Карелия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уровня профессиональ-ной подготовки работающих в малом секторе экономик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практических обучающих семинаров по вопросам ведения бизнеса, организация бесплатного бизнес-консульт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6 - 3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7 - 3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- 3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Республики Карелия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уровня профессиональ-ной подготовки работающих в малом секторе экономик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конкурсу</w:t>
            </w:r>
          </w:p>
        </w:tc>
      </w:tr>
      <w:tr>
        <w:trPr/>
        <w:tc>
          <w:tcPr>
            <w:tcW w:w="154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одействие выставочно-ярмароч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Республики Карелия в российских и международных выставочно-ярмарочных мероприятиях, в том числе в Днях малого бизнеса на Всероссийском выставочном центр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6 - 1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7 - 2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8 - 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Республики Карелия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движение идей повышения качества продукции и услуг на малых предприятиях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конкурсу</w:t>
            </w:r>
          </w:p>
        </w:tc>
      </w:tr>
      <w:tr>
        <w:trPr/>
        <w:tc>
          <w:tcPr>
            <w:tcW w:w="154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ведение съездов, конференций, встреч по вопросам, связанным с малым предпринимательством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не менее двух мероприятий в год (съездов, конференций, встреч по малому предпринимательству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6 - 1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7- 2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8- 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Республики Карелия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иление взаимодействия бизнеса и в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конкурсу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eastAsia="Garamond" w:cs="Garamond"/>
        <w:i/>
        <w:i/>
        <w:sz w:val="16"/>
      </w:rPr>
    </w:pPr>
    <w:r>
      <w:rPr>
        <w:rFonts w:eastAsia="Garamond" w:cs="Garamond" w:ascii="Garamond" w:hAnsi="Garamond"/>
        <w:i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eastAsia="Garamond" w:cs="Garamond"/>
        <w:i/>
        <w:i/>
        <w:sz w:val="16"/>
      </w:rPr>
    </w:pPr>
    <w:r>
      <w:rPr>
        <w:rFonts w:eastAsia="Garamond" w:cs="Garamond" w:ascii="Garamond" w:hAnsi="Garamond"/>
        <w:i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eastAsia="Garamond" w:cs="Garamond"/>
        <w:i/>
        <w:i/>
        <w:sz w:val="16"/>
      </w:rPr>
    </w:pPr>
    <w:r>
      <w:rPr>
        <w:rFonts w:eastAsia="Garamond" w:cs="Garamond" w:ascii="Garamond" w:hAnsi="Garamond"/>
        <w:i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eastAsia="Garamond" w:cs="Garamond"/>
        <w:i/>
        <w:i/>
        <w:sz w:val="16"/>
      </w:rPr>
    </w:pPr>
    <w:r>
      <w:rPr>
        <w:rFonts w:eastAsia="Garamond" w:cs="Garamond" w:ascii="Garamond" w:hAnsi="Garamond"/>
        <w:i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6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25"/>
      <w:jc w:val="both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Style7">
    <w:name w:val="Название"/>
    <w:basedOn w:val="Normal"/>
    <w:qFormat/>
    <w:pPr>
      <w:ind w:firstLine="720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-9" w:leader="none"/>
      </w:tabs>
      <w:jc w:val="both"/>
    </w:pPr>
    <w:rPr>
      <w:color w:val="00000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912" w:leader="dot"/>
      </w:tabs>
    </w:pPr>
    <w:rPr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49:00Z</dcterms:created>
  <dc:creator>ТехОтдел</dc:creator>
  <dc:description/>
  <cp:keywords/>
  <dc:language>en-US</dc:language>
  <cp:lastModifiedBy>post</cp:lastModifiedBy>
  <cp:lastPrinted>2005-11-30T15:56:00Z</cp:lastPrinted>
  <dcterms:modified xsi:type="dcterms:W3CDTF">2009-04-20T07:51:00Z</dcterms:modified>
  <cp:revision>3</cp:revision>
  <dc:subject/>
  <dc:title>Утверждена постановлением </dc:title>
</cp:coreProperties>
</file>