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027"/>
        <w:gridCol w:w="265"/>
        <w:gridCol w:w="17"/>
      </w:tblGrid>
      <w:tr>
        <w:trPr>
          <w:trHeight w:val="851" w:hRule="atLeast"/>
        </w:trPr>
        <w:tc>
          <w:tcPr>
            <w:tcW w:w="69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средних предприятий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9 месяце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2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город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ян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уж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ром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ец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зан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ен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бов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рел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о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ангель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енецкий авт.окр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год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град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ман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ков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анкт-Петербур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жный Федеральный окр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7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Адыге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Дагест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Ингуше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лмык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Северная Осетия- Ал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ченская Республ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 кра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ский кра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волжский Федеральный окр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Марий Э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Мордов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Татарст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муртская Республ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Республ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ский кра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ижегород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нбург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ен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альский Федеральный окр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длов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нты-Мансийский авт.окр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ало-Hенецкий авт.окр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ябин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Алта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спублика Бур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Ты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Хака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айский кра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кут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еров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айкальский кра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льневосточный федеральный окр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Саха (Якутия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чатский кра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ий кра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баровский кра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ур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дан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33:00Z</dcterms:created>
  <dc:creator>larionovani</dc:creator>
  <dc:description/>
  <cp:keywords/>
  <dc:language>en-US</dc:language>
  <cp:lastModifiedBy>delya</cp:lastModifiedBy>
  <dcterms:modified xsi:type="dcterms:W3CDTF">2010-03-16T10:46:00Z</dcterms:modified>
  <cp:revision>4</cp:revision>
  <dc:subject/>
  <dc:title>Количество средних предприятий 1)</dc:title>
</cp:coreProperties>
</file>