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ометр платежной дисциплины российского бизн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60" w:right="12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ий опрос предназначен для юридических лиц и индивидуальных предпринимателей всех отраслей/сфер деятельности, за исключением строительного сектора. </w:t>
      </w:r>
    </w:p>
    <w:p>
      <w:pPr>
        <w:pStyle w:val="Normal"/>
        <w:spacing w:lineRule="auto" w:line="240" w:before="0" w:after="0"/>
        <w:ind w:left="1560" w:right="12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 является анонимным, не требует раскрытия информации и персональных данных организаций и лиц, заполнивших опросный лист. </w:t>
      </w:r>
    </w:p>
    <w:p>
      <w:pPr>
        <w:pStyle w:val="Normal"/>
        <w:spacing w:lineRule="auto" w:line="240" w:before="0" w:after="0"/>
        <w:ind w:left="1560" w:right="12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ответа поставьте любую отметку в графе напротив выбранного варианта.</w:t>
      </w:r>
    </w:p>
    <w:p>
      <w:pPr>
        <w:pStyle w:val="Normal"/>
        <w:spacing w:lineRule="auto" w:line="240" w:before="0" w:after="0"/>
        <w:ind w:left="1560" w:right="12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енную анкету направьте, пожалуйста, до 31 мая 2013 года в электронном виде по электронной почте на адрес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esear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sfac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sfac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либо в организацию, направившую Вам бла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колько раз во втором полугодии (июль-декабрь) 2012 года Ваша организация сталкивалась с задержкой оплаты от покупателей (платеж приходил позже срока, установленного в договоре), выберите вариант ответа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до 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свыше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лкив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с отв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Если в ответе на предыдущий вопрос Вы выбрали варианты 2,3 или 4, укажите, с какой длительностью задержки оплаты от покупателей (количество дней по истечению срока платежа, установленного в договоре) Ваша организация сталкивалась наиболее часто во втором полугодии (июль-декабрь) 2012 года?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3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6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с отв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сли в ответе на предыдущий вопрос Вы выбрали варианты 2, 3 или 4, укажите, какие меры взыскания просроченных платежей использует Ваша организация? Вы можете выбрать несколько вариантов ответов.</w:t>
      </w:r>
    </w:p>
    <w:tbl>
      <w:tblPr>
        <w:tblW w:w="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6"/>
        <w:gridCol w:w="3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м о задолженности покупателям силами своих сотрудник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взаимозачет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ступаем либо продаем задолженность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в арбитражный су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личные связи и другие неформальные способы взыска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(укажите) «…» дней, а потом списываем задолжен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нет прописанного регламента, действуем по обстановке в каждом конкретном случа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Согласно статье 266 Налогового кодекса Российской Федерации (Расходы на формирование резервов по сомнительным долгам), сомнительным долгом признается любая задолженность перед налогоплательщиком, возникшая в связи с реализацией товаров, выполнением работ, оказанием услуг, в случае, если эта задолженность не погашена в сроки, установленные договором, и не обеспечена залогом, поручительством, банковской гарантией. Налогоплательщик </w:t>
      </w:r>
      <w:r>
        <w:rPr>
          <w:rFonts w:cs="Times New Roman" w:ascii="Times New Roman" w:hAnsi="Times New Roman"/>
          <w:b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создавать по сомнительным долгам резервы, которые включаются в состав внереализационных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уется ли Ваша организация правом создания резервов по сомнительной </w:t>
      </w:r>
      <w:r>
        <w:rPr/>
        <w:t>дебиторской задолженности в соответствии со статьей 266 НК РФ?</w:t>
      </w:r>
    </w:p>
    <w:tbl>
      <w:tblPr>
        <w:tblW w:w="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6"/>
        <w:gridCol w:w="4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с ответ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Если в ответе на предыдущий вопрос вы отметили вариант 2 («нет»), укажите причину, по которой Ваша организация не пользуется правом, предоставленным ст. 266 НК РФ?</w:t>
      </w:r>
    </w:p>
    <w:tbl>
      <w:tblPr>
        <w:tblW w:w="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6"/>
        <w:gridCol w:w="4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 предусмотрено учетной политико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упрощенная система налогооблож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нет оборотных средств для создания таких резерв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м о таком прав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те (в процентах) долю выручки Вашей организации во втором полугодии (июль-декабрь) 2012 года, поступившей позже срока, установленного договором</w:t>
      </w:r>
      <w:r>
        <w:rPr>
          <w:rFonts w:cs="Times New Roman" w:ascii="Times New Roman" w:hAnsi="Times New Roman"/>
          <w:sz w:val="24"/>
          <w:szCs w:val="24"/>
        </w:rPr>
        <w:t xml:space="preserve"> – «…»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кажите основные причины, по которым Ваша организация задерживала платежи поставщикам и подрядчикам во втором полугодии (июль-декабрь) 2012 года? Вы можете выбрать несколько вариантов ответов. </w:t>
      </w:r>
    </w:p>
    <w:tbl>
      <w:tblPr>
        <w:tblW w:w="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шла выручка от покупателей (кассовый разрыв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латежа по договору совпадает с выплатами зарплат и взносов в бюджеты (налоги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ую очередь платим приоритетным поставщикам/подрядчика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ую очередь платим поставщикам/ подрядчикам, которые выставляют штрафные санкции за любую просрочк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с ответо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кажите сферу деятельности и размер Вашей орган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бизнес (свыше 250 сотрудников, выручка более 1 млрд. руб. в го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изнес (свыше 100 сотрудников, выручка не более 1 млрд. руб. в го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бизнес (до 100 сотрудников, выручка не более 400 млн. руб. в го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знес (до 15 сотрудников, выручка не более 60 млн. руб. в го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агод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арим за участие в опросе!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  <w:t>Опросный лист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asfact.ru" TargetMode="External"/><Relationship Id="rId3" Type="http://schemas.openxmlformats.org/officeDocument/2006/relationships/hyperlink" Target="mailto:info@asfact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0:00Z</dcterms:created>
  <dc:creator>Dom</dc:creator>
  <dc:description/>
  <dc:language>en-US</dc:language>
  <cp:lastModifiedBy>delya</cp:lastModifiedBy>
  <cp:lastPrinted>2013-03-21T16:28:00Z</cp:lastPrinted>
  <dcterms:modified xsi:type="dcterms:W3CDTF">2013-04-22T16:30:00Z</dcterms:modified>
  <cp:revision>2</cp:revision>
  <dc:subject/>
  <dc:title/>
</cp:coreProperties>
</file>