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color w:val="000080"/>
          <w:sz w:val="28"/>
          <w:szCs w:val="20"/>
        </w:rPr>
      </w:pPr>
      <w:r>
        <w:rPr/>
        <w:drawing>
          <wp:inline distT="0" distB="0" distL="0" distR="0">
            <wp:extent cx="715645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color w:val="000080"/>
          <w:sz w:val="16"/>
          <w:szCs w:val="20"/>
        </w:rPr>
      </w:pPr>
      <w:r>
        <w:rPr>
          <w:b/>
          <w:color w:val="000080"/>
          <w:sz w:val="16"/>
          <w:szCs w:val="20"/>
        </w:rPr>
      </w:r>
    </w:p>
    <w:p>
      <w:pPr>
        <w:pStyle w:val="Heading2"/>
        <w:spacing w:lineRule="auto" w:line="360"/>
        <w:jc w:val="center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П О С Т А Н О В Л Е Н И Е</w:t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FFFFFF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8"/>
        </w:rPr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color w:val="FFFFFF"/>
          <w:sz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rPr>
          <w:color w:val="333399"/>
          <w:sz w:val="28"/>
          <w:szCs w:val="28"/>
        </w:rPr>
      </w:pPr>
      <w:r>
        <w:rPr>
          <w:color w:val="333399"/>
        </w:rPr>
        <w:t>от 02.10.2008  № 525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color w:val="33339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99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4500" w:leader="none"/>
                <w:tab w:val="left" w:pos="4572" w:leader="none"/>
                <w:tab w:val="left" w:pos="54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долгосрочной областной целевой программы «Развитие субъектов малого и среднего предпринимательства в Смоленской области» на 2009-2012 годы </w:t>
            </w:r>
          </w:p>
        </w:tc>
      </w:tr>
    </w:tbl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8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моленской области п о с т а н о в л я е т: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долгосрочную областную целевую программу «Развитие субъектов малого и среднего предпринимательства в Смоленской области» на 2009-2012 годы (далее также - Программа).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убернатора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И. Логутов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19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2.10.2008 № 5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СРОЧНАЯ ОБЛАСТ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мол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9 – 2012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лгосрочная областная целевая программа «Развитие субъектов малого и среднего предпринимательства в Смоленской области» на 2009 – 2012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4 июля 2007 года № 209-ФЗ 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каз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артамент экономического развития и торговли Смоленской области (далее – Департамент экономического развития и торговли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партамент экономического развития и торговл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ли и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целью Программы является обеспечение благоприятных условий для развития малого и среднего  предпринимательства  и повышение его вклада  в социально-экономическое развитие Смоленской област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оздание инфраструктуры поддержки субъектов малого и среднего 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казание финансовой поддержки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держка субъектов малого и среднего предпринимательства в области подготовки, переподготовки и повышения квалификации кадр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- информ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держка муниципальных программ развития субъектов малого и среднего предпринима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Целевые показа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целевыми показателя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5" w:leader="none"/>
              </w:tabs>
              <w:ind w:left="0" w:firstLine="360"/>
              <w:jc w:val="both"/>
              <w:rPr/>
            </w:pPr>
            <w:r>
              <w:rPr>
                <w:bCs/>
                <w:sz w:val="28"/>
              </w:rPr>
              <w:t xml:space="preserve">доля </w:t>
            </w:r>
            <w:r>
              <w:rPr>
                <w:sz w:val="28"/>
              </w:rPr>
              <w:t>продукции, произведенной малыми предприятиями, в общем объеме валового региональ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5" w:leader="none"/>
              </w:tabs>
              <w:ind w:left="0" w:firstLine="36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5" w:leader="none"/>
              </w:tabs>
              <w:ind w:left="0" w:firstLine="36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объем налоговых платежей субъектов малого и среднего предпринимательства в областной бюдж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5" w:leader="none"/>
              </w:tabs>
              <w:ind w:left="0" w:firstLine="36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оличество субъектов малого и среднего предпринимательства, получающих государственную  поддержку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о реализации Программы – 2009 год, окончание реализации Программы – 2012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  и источники финансирова-ния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щий объем финансирования Программы составляет                  1 621,75 млн. рублей. Финансирование Программы осуществляется  за счет средств областного бюджета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Раздел 1.</w:t>
      </w:r>
      <w:r>
        <w:rPr>
          <w:sz w:val="28"/>
        </w:rPr>
        <w:t xml:space="preserve"> </w:t>
      </w:r>
      <w:r>
        <w:rPr>
          <w:b/>
          <w:bCs/>
          <w:sz w:val="28"/>
        </w:rPr>
        <w:t>Содержание  проблемы  и обоснование  необходимости ее решения  программно-целевым методом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 xml:space="preserve"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. Отличительной особенностью малого и среднего  предпринимательства является его доступность как сферы деятельности для широкого круга людей, которая обусловлена тем, что функционирование малого и среднего предпринимательства не предполагает крупных финансовых вложений, не требует больших материальных и трудовых ресурсов. Поэтому именно малый  и средний бизнес является необходимым условием формирования так называемого среднего класса - социального фундамента, обеспечивающего стабильное развитие российского общества. 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Одним из приоритетных направлений государственной экономической политики России должно стать создание эффективной системы комплексной поддержки малого и среднего предпринимательства. Для оценки эффективности деятельности органов исполнительной власти субъектов Российской Федерации включены следующие показатели развития малого и среднего предприниматель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ля продукции, произведенной малыми предприятиями, в общем объеме валового регионального  проду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малого и среднего предпринимательства непосредственно связано с реализацией ряда приоритетов Стратегии социально-экономического развития Смоленской области до 2020 года: проведением кластерной политики в ведущих отраслях экономики Смоленской области,  развитием сектора транспортно-логистических услуг, развитием туризма и сельского хозяй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лое и среднее предпринимательство стало неотъемлемой частью экономики Смоленской области. Участвуя практически во всех видах экономической деятельности, субъекты малого и среднего предпринимательства Смоленской области  обеспечивают формирование конкурентной среды, увеличение валового регионального продукта, повышение доходов консолидированного бюджета Смоленской области, занятость и повышение уровня жизни населения, формирование среднего класса. Экономическое и социальное развитие Смоленской области напрямую зависит от данного сектора экономи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07 году малыми предприятиями Смоленской области было произведено продукции (товаров, работ, услуг) в фактических ценах по всем видам деятельности на сумму более      34,6 млрд. рублей, что на 23 процента  больше аналогичного показателя 200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ий объем инвестиций, направленных предприятиями малого и среднего бизнеса в основной капитал, в 2007 году составил 2 671,4 млн. рублей, что в 4 раза больше, чем в 2006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ая сумма налоговых поступлений в консолидированный бюджет Смоленской области от субъектов малого и среднего предпринимательства в 2007 году составила 890,5 млн. рублей, что на 7 процентов больше, чем в 2006 году. 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 xml:space="preserve">Ежегодно увеличивается общее количество субъектов малого предпринимательства, численность работающих в нем и ее доля в общей численности занятых в экономике Смоленской области. В настоящее время в регионе действуют более 4,4 тысячи малых предприятий, свыше 24,8 тысячи индивидуальных предпринимателей, 425 крестьянских фермерских хозяйств. Всего в малом бизнесе трудится  16,4 процента от среднегодовой численности занятых в экономике Смоленской области, или  более 80 тыс. человек.  По данным Национального института системных исследований проблем предпринимательства, по состоянию на 1 января 2008 года на 100 тысяч жителей Смоленской области приходилось 431 малое предприятие, по Российской Федерации этот показатель составил 792,8,  по Брянской области –  341,6, по Тверской области – 505,1, по Калужской области – 665,7, по Орловской области – 403,6, по Курской           области – 408,6. В экономически развитых странах, в том числе в странах Европейского союза, в малом и среднем предпринимательстве занято от 50 до 80 процентов от общей численности занятых. </w:t>
      </w:r>
    </w:p>
    <w:p>
      <w:pPr>
        <w:pStyle w:val="31"/>
        <w:rPr/>
      </w:pPr>
      <w:r>
        <w:rPr/>
        <w:t>Среднегодовой темп роста числа малых и средних предприятий в Смоленской области значительно опережает аналогичный показатель  по Центральному федеральному округу Российской Федерации, о чем свидетельствуют данные, приведенные в табли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Таблица </w:t>
      </w:r>
    </w:p>
    <w:tbl>
      <w:tblPr>
        <w:tblW w:w="10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775"/>
        <w:gridCol w:w="1151"/>
        <w:gridCol w:w="743"/>
        <w:gridCol w:w="1151"/>
        <w:gridCol w:w="754"/>
        <w:gridCol w:w="1151"/>
        <w:gridCol w:w="817"/>
        <w:gridCol w:w="1151"/>
      </w:tblGrid>
      <w:tr>
        <w:trPr>
          <w:trHeight w:val="315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 г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г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 год</w:t>
            </w:r>
          </w:p>
        </w:tc>
      </w:tr>
      <w:tr>
        <w:trPr>
          <w:trHeight w:val="322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ед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цен-тов к предыду-щему году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ед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цен-тов к предыду-щему году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ед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цен-тов к предыду-щему году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ед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цен-тов к предыду-щему году</w:t>
            </w:r>
          </w:p>
        </w:tc>
      </w:tr>
      <w:tr>
        <w:trPr>
          <w:trHeight w:val="70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федеральный округ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7</w:t>
            </w:r>
          </w:p>
        </w:tc>
      </w:tr>
      <w:tr>
        <w:trPr>
          <w:trHeight w:val="3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енская обла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городская обла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янс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,6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с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ежс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с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ужс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,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ромская обла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кая обла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пец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овс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ская обла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занская обла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мбовс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ерская обла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,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льская обла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ская обла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,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  Моск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,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 вклад малого и среднего предпринимательства в экономику Смоленской области еще пока незначителен и отстает от общероссийских показателей. Так, доля продукции, произведенной малыми предприятиями, в общем объеме валового регионального продукта составляет 9,7 процента (общероссийский показатель –  11,4 процента), доля среднесписочной численности работников (без внешних совместителей)  малых предприятий в среднесписочной численности работников (без внешних совместителей) всех предприятий и организаций Смоленской области равна 10,7 процента (общероссийский показатель –                17,8 процент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ожившаяся отраслевая структура малого и среднего предпринимательства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торговли и общественного питания. В промышленности, строительстве, сельском хозяйстве, на транспорте доля малых и средних предприятий незначитель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раслевая структура малых и средних предприятий представлена на диаграмме. </w:t>
      </w:r>
      <w:bookmarkStart w:id="0" w:name="OLE_LINK1"/>
      <w:r>
        <w:rPr>
          <w:sz w:val="28"/>
        </w:rPr>
        <w:object w:dxaOrig="1024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0.25pt;height:327.7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728149554" r:id="rId3"/>
        </w:object>
      </w:r>
      <w:bookmarkEnd w:id="0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мотря на наметившееся в последние годы улучшение предпринимательского климата в Смоленской области, не устранены, однако, проблемы, тормозящие развитие как малого, так и среднего предпринимательства, в числе которы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- административные барьеры в сфере регулирования предпринимательск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статок финансовых ресурсов (недостаточность собственного капитала и оборотных средств) для модернизации и развития пред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статок производственных площадей, высокая арендная пла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граниченные возможности в продвижении на рынок производимой продукции и оказываемых услуг малых и средних пред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лабое развитие инфраструктуры поддержки субъектов малого и среднего предпринимательства в муниципальных образованиях Смолен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статочный управленческий уровень и низкая обеспеченность кадр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высокая эффективность функционирования системы обучения и консультирования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жившаяся ситуация в этом секторе экономики требует совершенствования государственной политики поддержки и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существующих проблем и дальнейшее поступательное развитие малого и среднего предпринимательства в Смоленской области возможны только на основе целенаправленной работы по созданию благоприятных условий для развития предпринимательства путем оказания комплексной и адресной поддержки субъектам малого и среднего предпринимательства в различных направлениях - информационном, обучающем, консультационном, научно-техническом, технологическом, финансовом, имущественном, оказании деловых услуг, налаживании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факторов, влияющих на развитие субъектов малого и среднего предпринимательства, показывает, что существующие проблемы на территории региона можно решить объединенными усилиями и согласованными действиями органов государственной власти Смоленской области, органов местного самоуправления муниципальных образований Смоленской области, общественных объединений предпринимателей, организаций, образующих 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сть решения указанных проблем программно-целевыми методами в формате региональной программы установлена Федеральным законом                    «О развитии малого и среднего предпринимательства в Российской Федерации».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рег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Цель, задачи и целевые показател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ю Программы является</w:t>
      </w:r>
      <w:r>
        <w:rPr>
          <w:bCs/>
          <w:sz w:val="28"/>
        </w:rPr>
        <w:t xml:space="preserve"> обеспечение благоприятных условий для развития малого и среднего  предпринимательства  и повышение его вклада  в социально-экономическое развитие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евыми показателями Программы являютс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-ца изме-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2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продукции, произведенной малыми предприятиями, в общем объеме валового регионального продук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налоговых платежей субъектов малого и среднего предпринимательства в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cyan"/>
              </w:rPr>
            </w:pPr>
            <w:r>
              <w:rPr>
                <w:sz w:val="28"/>
              </w:rPr>
              <w:t>1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субъектов малого и среднего предпринимательства, получающих государственную  поддерж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менее %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основной цели Программы и обеспечения результатов ее реализации, а также исходя из объективных потребностей малого и среднего предпринимательства в Смоленской области, необходимо решение следующих задач:</w:t>
      </w:r>
    </w:p>
    <w:p>
      <w:pPr>
        <w:pStyle w:val="Normal"/>
        <w:ind w:firstLine="708"/>
        <w:jc w:val="both"/>
        <w:rPr/>
      </w:pPr>
      <w:bookmarkStart w:id="1" w:name="sub_10031"/>
      <w:bookmarkEnd w:id="1"/>
      <w:r>
        <w:rPr>
          <w:sz w:val="28"/>
        </w:rPr>
        <w:t>1) с</w:t>
      </w:r>
      <w:r>
        <w:rPr>
          <w:bCs/>
          <w:sz w:val="28"/>
        </w:rPr>
        <w:t>оздание инфраструктуры поддержки субъектов малого и среднего  предпринимательства:</w:t>
      </w:r>
    </w:p>
    <w:p>
      <w:pPr>
        <w:pStyle w:val="Normal"/>
        <w:ind w:firstLine="720"/>
        <w:jc w:val="both"/>
        <w:rPr>
          <w:sz w:val="28"/>
        </w:rPr>
      </w:pPr>
      <w:bookmarkStart w:id="2" w:name="sub_10031"/>
      <w:bookmarkEnd w:id="2"/>
      <w:r>
        <w:rPr>
          <w:sz w:val="28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троительство объектов недвижимости (бизнес-инкубаторов, технопарков, многофункциональных центров по развитию предпринимательства) для малых и средних пред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ширение доступа малых и средних предприятий к финансовым ресурсам с использованием возможностей фонда содействия кредитованию субъектов малого и среднего предпринимательства, регионального венчурного фонда, фонда прямых инвестиций и организаций микрофинансир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</w:t>
      </w:r>
      <w:r>
        <w:rPr>
          <w:bCs/>
          <w:sz w:val="28"/>
        </w:rPr>
        <w:t xml:space="preserve">казание финансовой поддержки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. Задача решается путем </w:t>
      </w:r>
      <w:r>
        <w:rPr>
          <w:sz w:val="28"/>
        </w:rPr>
        <w:t xml:space="preserve"> предоставления субсидий субъектам малого и среднего предпринимательства</w:t>
      </w:r>
      <w:r>
        <w:rPr>
          <w:bCs/>
          <w:sz w:val="28"/>
        </w:rPr>
        <w:t xml:space="preserve"> и организациям, образующим инфраструктуру 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3) о</w:t>
      </w:r>
      <w:r>
        <w:rPr>
          <w:bCs/>
          <w:sz w:val="28"/>
        </w:rPr>
        <w:t>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вершенствование нормативно-правовой базы и правового обеспечения предпринимательской деятельности в целях реализации государственной политики в отношении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пуляризация и пропаганда идей малого и среднего предпринимательства, формирование среди населения положительного имиджа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устойчивого развития малых и средних предприятий с использованием современных форм и методов информационной, маркетинговой и иной поддерж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выставочно-ярмароч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4) п</w:t>
      </w:r>
      <w:r>
        <w:rPr>
          <w:bCs/>
          <w:sz w:val="28"/>
        </w:rPr>
        <w:t>оддержка субъектов малого и среднего предпринимательства в области подготовки, переподготовки и повышения квалификации кадров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довлетворение потребностей малого и среднего предпринимательства в деловых услугах по ведению предпринимательск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рганизация подготовки и переподготовки специалистов для субъектов малого и среднего предпринимательств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информационная поддержка субъектов малого и среднего предпринимательства. Задача включает в себя информатизацию малого и среднего предпринимательства, внедрение современных технологий ведения бизнеса с широким использованием возможностей информ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</w:rPr>
        <w:t>6) п</w:t>
      </w:r>
      <w:r>
        <w:rPr>
          <w:bCs/>
          <w:sz w:val="28"/>
        </w:rPr>
        <w:t>оддержка муниципальных программ развития субъектов малого и среднего предпринимательства. Задача</w:t>
      </w:r>
      <w:r>
        <w:rPr>
          <w:sz w:val="28"/>
        </w:rPr>
        <w:t xml:space="preserve"> включает в себя софинансирование муниципальных программ развития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 задач Программы, направленный на достижение прогнозируемых результатов, рассчитан на 4-летний период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Перечень программных мероприятий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Перечень программных мероприятий представлен  в приложении к Програм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4. Обоснование ресурсного обеспечения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финансирования Программы за счет средств областного бюджета составляет 1 621,75 млн. рублей, в том числе по год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09 году – 269,7 млн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10 году – 342,75 млн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11 году – 398 млн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12 году – 611,3 млн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Смоленской области в </w:t>
      </w:r>
      <w:r>
        <w:rPr>
          <w:bCs/>
          <w:sz w:val="28"/>
        </w:rPr>
        <w:t xml:space="preserve"> конкурсных процедурах на основании постановления Правительства Российской Федерации от 22 апреля 2005 г. № 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 </w:t>
      </w:r>
      <w:r>
        <w:rPr>
          <w:sz w:val="28"/>
          <w:szCs w:val="28"/>
        </w:rPr>
        <w:t xml:space="preserve">предполагается привлечение средств федерального бюджета </w:t>
      </w:r>
      <w:r>
        <w:rPr>
          <w:bCs/>
          <w:sz w:val="28"/>
        </w:rPr>
        <w:t>на софинансирование мероприятий Программы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едоставление средств федерального бюджета находится в прямой зависимости от выделения средств из областного бюджета на реализацию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из областного бюджета подлежат уточнению при формировании областного бюджета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5. Механизм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тветственным за реализацию мероприятий Программы является Департамент экономического развития и торгов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партамент экономического развития и торговли  осуществляет подготовку предложений по корректировке программных мероприятий  и их ресурсного обеспечения на очередной финансовы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, в том числе, и на основе государственных контрактов (договоров) на закупку и поставку продукции для государственных нужд Смоленской области, заключаемых исполнителями Программы с подрядчиками в соответствии с законодательством о закупках для государственных нуж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ходом реализации Программы осуществляет Департамент экономического развития и торговли. Департамент экономического развития и торговли ежегодно в течение срока действия Программы представляет отчеты о ходе выполнения программных мероприятий, разрабатывает и вносит в установленном порядке проекты правовых актов Смоленской области в целях выполнения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 Смоленской области, и организации, образующие инфраструктуру поддержки субъектов малого и среднего предпринимательства  Смолен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 Смоленской области,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существление деятельности на территории Смолен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соответствии с уставными целями видов экономической деятельности, дающих возможность реализации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ых лицензий и разрешений в случаях, установленных федеральным законодательством для отдельных видов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инфраструктуры поддержки субъектов малого и среднего предпринимательства Смоленской области в рамках реализации мероприятий Программы относятся: центры по развитию предпринимательства, государственный  фонд поддержки предпринимательства, фонды содействия кредитованию, технопарки, бизнес-инкубаторы, центры субконтрактации, выставочно-маркетинговые центры, консультационные центры и и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нфраструктуры поддержки субъектов малого и среднего предпринимательства могут создаваться юридические лица, учредителем (участником) которых вправе выступать Смоленская область как субъект Российской Федерации. </w:t>
      </w:r>
    </w:p>
    <w:p>
      <w:pPr>
        <w:pStyle w:val="3"/>
        <w:ind w:firstLine="708"/>
        <w:jc w:val="both"/>
        <w:rPr>
          <w:sz w:val="28"/>
        </w:rPr>
      </w:pPr>
      <w:r>
        <w:rPr>
          <w:sz w:val="28"/>
        </w:rPr>
        <w:t>Предоставление субсидий, предусмотренных мероприятиями Программы, осуществляется в соответствии с нормативными правовыми актами Администрации Смоленской области, регулирующими предоставление из областного бюджета субсидий юридически лицам (за исключением государственных (муниципальных) учреждений) и индивидуальным предпринимател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оительство регионального многофункционального центра по развитию предпринимательства в г. Смоленске, областного бизнес-инкубатора в Рославльском районе,  областного технопарка в Вяземском районе, областного многофункционального центра развития и поддержки предпринимательства в г. Смоленске, областного бизнес-инкубатора в г. Смоленске, областного многофункционального центра развития и поддержки предпринимательства в г. Ярцево осуществляется в соответствии с областной адресной инвестицион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Софинансирование муниципальных программ поддержки предпринимательства осуществляется в форме субсидий на конкурсной основе. </w:t>
      </w:r>
      <w:r>
        <w:rPr>
          <w:sz w:val="28"/>
          <w:szCs w:val="28"/>
        </w:rPr>
        <w:t>Цели и условия предоставления и расходования субсидий местным бюджетам из областного бюджета, критерии отбора муниципальных образований Смоленской области для предоставления субсидий и их распределение между муниципальными образованиями Смоленской области устанавливаются нормативными правовыми актами Администрации Смоленской област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Департамент экономического развития и торговли организует работу исполнителей  Программы, осуществляет контроль за выполнением работ и эффективным использованием средств, выделяемых на реализацию программных мероприятий.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 долгосрочной областной целевой программе «Развитие субъектов малого и среднего предпринимательства в Смоленской области» на 2009-2012 год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ограммных меропри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1620"/>
        <w:gridCol w:w="1080"/>
        <w:gridCol w:w="1035"/>
        <w:gridCol w:w="1035"/>
        <w:gridCol w:w="1035"/>
        <w:gridCol w:w="855"/>
        <w:gridCol w:w="1080"/>
      </w:tblGrid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ь мероприя-т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(млн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точ-ник финаси-ров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09-2012 года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 по год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3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дача 1. Создание  и развитие инфраструктуры  поддержки субъектов  малого и среднего  предпринимательства</w:t>
            </w:r>
          </w:p>
        </w:tc>
      </w:tr>
      <w:tr>
        <w:trPr>
          <w:trHeight w:val="2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и оборудование регионального многофункционального центра по развитию предпринимательства в г. Смолен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</w:tr>
      <w:tr>
        <w:trPr>
          <w:trHeight w:val="2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и оборудование областного  технопарка в Вяземском 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и оборудование областного бизнес-инкубатора в Рославльском 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и оборудование областного многофункционального центра развития и поддержки предпринимательства в г. Смолен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и оборудование областного бизнес-инкубатора в г. Смолен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и оборудование областного многофункционального центра развития и поддержки предпринимательства  в г. Яр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фонда содействия кредитованию малого и среднего предпринимательства Смоленской области (гарантийного фонда) и обеспечение его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регионального фонда  содействия развитию венчурных инвестиций в малые и средние предприятия, осуществляющие свою деятельность в  научно-технической сфе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фонда прямых инвестиций в малые и средни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азмещение на сайте Администрации Смоленской области перечня государственного имущества, свободного от прав третьих лиц (за исключением имущественных прав субъектов малого и среднего предпринимательства) и предназначенного  для предоставления его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-венных отношений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8" w:hRule="atLeas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казание финансовой поддержки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едоставление субсидий организациям, осуществляющим микрофинансирование (выдачу займов) субъектам малого и средне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субсидий на возмещение части затрат по уплате процентной ставки по кредитам, предоставляемым кредитн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предпринимательства, осуществляющим свою деятельность  менее одного года, субсидий на создание собственн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оставление </w:t>
            </w:r>
            <w:r>
              <w:rPr>
                <w:bCs/>
                <w:szCs w:val="26"/>
              </w:rPr>
              <w:t xml:space="preserve">субъектам малого и среднего  предпринимательства </w:t>
            </w:r>
            <w:r>
              <w:rPr>
                <w:szCs w:val="26"/>
              </w:rPr>
              <w:t>с</w:t>
            </w:r>
            <w:r>
              <w:rPr>
                <w:bCs/>
                <w:szCs w:val="26"/>
              </w:rPr>
              <w:t xml:space="preserve">убсидий на возмещение части затрат на </w:t>
            </w:r>
            <w:r>
              <w:rPr>
                <w:szCs w:val="26"/>
              </w:rPr>
              <w:t>технологическое присоединение к электрическим сетям</w:t>
            </w:r>
            <w:r>
              <w:rPr>
                <w:bCs/>
                <w:szCs w:val="26"/>
              </w:rPr>
              <w:t xml:space="preserve"> (до 100 кВт)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trHeight w:val="1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Предоставление </w:t>
            </w:r>
            <w:r>
              <w:rPr>
                <w:bCs/>
                <w:szCs w:val="26"/>
              </w:rPr>
              <w:t xml:space="preserve">субъектам малого и среднего  предпринимательства </w:t>
            </w:r>
            <w:r>
              <w:rPr>
                <w:lang w:val="en-US" w:eastAsia="en-US"/>
              </w:rPr>
              <w:t>субсидий</w:t>
            </w:r>
            <w:r>
              <w:rPr>
                <w:bCs/>
                <w:szCs w:val="26"/>
              </w:rPr>
              <w:t xml:space="preserve"> на возмещение затрат,  связанных с оплатой услуг по выполнению обязательных </w:t>
            </w:r>
            <w:r>
              <w:rPr>
                <w:lang w:val="en-US" w:eastAsia="en-US"/>
              </w:rPr>
              <w:t xml:space="preserve"> требований законодательства Российской Федерации и (или) законодательства страны-импортера, являющихся  необходимыми для экспорта товаров (работ, услу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субсидий на частичную компенсацию затрат, связанных с участием в выставочно-ярмароч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партамент экономическо-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едоставление организациям, образующим инфраструктуру поддержки субъектов малого и среднего предпринимательства, субсидий на  реализацию проектов в сфере выставочно-маркетинг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субъектам малого и среднего предпринимательства поддержки в  области инноваций и промышленного производства в виде субсид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</w:t>
            </w:r>
          </w:p>
        </w:tc>
      </w:tr>
      <w:tr>
        <w:trPr>
          <w:trHeight w:val="2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здание мобильной презентационной выставочной экспозиции (стенда)  товаров, работ и услуг субъектов малого и среднего предпринимательства Смоленской области.  </w:t>
            </w:r>
            <w:r>
              <w:rPr>
                <w:lang w:val="en-US" w:eastAsia="en-US"/>
              </w:rPr>
              <w:t>Участие  в проведении и организации  выставок, форумов, презентаций и иных мероприятий, направленых на продвижение продукции малых и средних предприятий Смоленской области на  региональные и международные ры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ежегодного форума «Дни малого и среднего бизнеса Смоленской области»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маркетинговых иследований, направленных на повышение конкурентоспособности малых и средних предприятий и качества выпускаемой продукции. </w:t>
            </w:r>
            <w:r>
              <w:rPr>
                <w:szCs w:val="28"/>
              </w:rPr>
              <w:t xml:space="preserve">Разработка и создание системы  подтверждения качества </w:t>
            </w:r>
            <w:r>
              <w:rPr>
                <w:szCs w:val="28"/>
                <w:lang w:val="en-US" w:eastAsia="en-US"/>
              </w:rPr>
              <w:t>товаров, работ и услуг субъектов малого и среднего предпринимательства Смоленской области посредством внедрения регионального знак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и развитие центра  субконтрак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Мониторинг результатов действия механизмов государственного регулирования в различных сферах деятельности малого и среднего предпринимательства. </w:t>
            </w:r>
            <w:r>
              <w:rPr/>
              <w:t>Анализ административных ограничений при осуществлении предпринимательской деятельности и подготовка предложений по их устра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Подготовка проектов законодательных и иных областных нормативных правовых актов,  </w:t>
            </w:r>
            <w:r>
              <w:rPr/>
              <w:t xml:space="preserve">направленных на </w:t>
            </w:r>
            <w:r>
              <w:rPr>
                <w:lang w:val="en-US" w:eastAsia="en-US"/>
              </w:rPr>
              <w:t xml:space="preserve">совершенствование рыночных механизмов, </w:t>
            </w:r>
            <w:r>
              <w:rPr/>
              <w:t>улучшение условий деятельности</w:t>
            </w:r>
            <w:r>
              <w:rPr>
                <w:lang w:val="en-US" w:eastAsia="en-US"/>
              </w:rPr>
              <w:t xml:space="preserve"> и правового обеспечения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и прогнозирования  деятельности субъектов малого и среднего предпринимательства в муниципальных образованиях  Смоленской области и определение перспективных направлений их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Ведение реестра субъектов малого и среднего предпринимательства - получателе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областных конкурсов «Лучший предприниматель года» и «Женщина-директор года», а также профессиональных конкурсов среди субъектов малого и среднего  предпринимательства. Организация торжественных   мероприятий, посвященных Дню российск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. Поддержка субъектов малого и среднего предпринимательства в области подготовк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дготовки и повышения квалификаци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 и повышение квалификации кадров для малого и среднего предприниматель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координационного или совещательного органа в области развит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алого и средне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-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«круглых столов», международных, межрегиональных и областных семинаров, конференций, деловых встреч  по вопросам развития малого и средне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онная поддержка  субъектов малого и среднего предпринимательства. Обеспечение деятельности организаций, оказывающих консультационные услуги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к выполнению новых трудовых функций в области малого и среднего предпринимательств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проблем развития малого и среднего предпринимательства в различных группах молодежи. Анализ потребностей реального сектора экономики Смоленской области, в том числе малых и средних предприятий, в предпринимательских молодежных трудовых ресурсах и профессиональных кадрах. Проведение мероприятий по отбору и продвижению лидеров молодежного бизнеса. Проведение ежегодного Смоленского форума молодых предпринимателей. Проведение конкурса «Молодой предприниматель года». Проведение для молодежи периодических презентаций-семинаров деятельности успешных малых и средних предприятий из реального сектора экономики Смоленской области.  Организация поездок в целях изучения опыта предпринимательства в других регио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Информацио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Создание и развитие автоматизированной системы информационно-аналитического обеспечения малого и среднего предпринимательства Смоленской области. </w:t>
            </w:r>
            <w:r>
              <w:rPr/>
              <w:t xml:space="preserve">Развитие ресурсов информационно-аналитического обеспечения малого и среднего предпринимательства через сайт Администрации Смоленской  области.  </w:t>
            </w:r>
            <w:r>
              <w:rPr>
                <w:lang w:val="en-US" w:eastAsia="en-US"/>
              </w:rPr>
              <w:t xml:space="preserve">Создание системы управления знаниями в сфере малого и среднего предпринимательства Смоленской области на основе современных интерактивных информационных технологий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по «горячей ли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партамент экономическо-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Разработка и издание информационно-справочных пособий, </w:t>
            </w:r>
            <w:r>
              <w:rPr/>
              <w:t>методических и презентационных материалов, посвященных вопросам развития малого и среднего предпринимательства на территории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и пропаганда идей малого и среднего предпринимательства, формирование среди населения положительного имиджа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-кого разви-тия и торгов-ли, юриди-ческие лица (на конкурс-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6. Поддержка муниципальных программ развития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в установленном порядке субсидий на реализацию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ое обеспечение органов местного самоуправления муниципальных образований Смоленской областии и содействие им в разработке и реализации мер по развитию малого и среднего предпринимательства на территориях муниципальных образований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-ческого развит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по Програм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т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426" w:leader="none"/>
      </w:tabs>
      <w:autoSpaceDE w:val="false"/>
      <w:spacing w:lineRule="auto" w:line="360"/>
      <w:ind w:left="425" w:right="34" w:hanging="425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0"/>
    </w:rPr>
  </w:style>
  <w:style w:type="paragraph" w:styleId="11">
    <w:name w:val=" Знак1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9:00Z</dcterms:created>
  <dc:creator>777</dc:creator>
  <dc:description/>
  <cp:keywords/>
  <dc:language>en-US</dc:language>
  <cp:lastModifiedBy>post</cp:lastModifiedBy>
  <cp:lastPrinted>2008-09-23T10:08:00Z</cp:lastPrinted>
  <dcterms:modified xsi:type="dcterms:W3CDTF">2009-06-29T14:29:00Z</dcterms:modified>
  <cp:revision>2</cp:revision>
  <dc:subject/>
  <dc:title>                   АДМИНИСТРАЦИЯ СМОЛЕНСКОЙ ОБЛАСТИ</dc:title>
</cp:coreProperties>
</file>