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07.2009 № 362-па</w:t>
            </w:r>
          </w:p>
        </w:tc>
      </w:tr>
    </w:tbl>
    <w:p>
      <w:pPr>
        <w:pStyle w:val="Normal"/>
        <w:autoSpaceDE w:val="false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rPr>
          <w:sz w:val="16"/>
        </w:rPr>
      </w:pPr>
      <w:r>
        <w:rPr/>
        <w:t xml:space="preserve">ОБЛАСТНАЯ ЦЕЛЕВ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агаданской области» на 2009-2012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целевой программы </w:t>
      </w:r>
      <w:r>
        <w:rPr>
          <w:b/>
          <w:sz w:val="28"/>
          <w:szCs w:val="28"/>
        </w:rPr>
        <w:t>«Развитие малого и среднего предпринимательства в Магаданской области» на 2009-201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малого и среднего предпринимательства в Магаданской области» на 2009-2012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.             № 209-ФЗ «О развитии малого и среднего предпринимательства в Российской Федера-ции» (далее – Федеральный закон № 209-ФЗ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аданской области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экономики администрации Магадан-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комитет экономики администрации Магадан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гаданский региональный фонд содействия развитию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развития малого и среднего предпринима-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областного и местных бюджетов, формирования конкурент-ной среды в экономике Магаданс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мер государственной поддержки малого и среднего предпринимательства, осуществляющих свою деятельность на территории Магадан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действия субъектам малого и среднего предпринимательства в доступе к финансовым, информационным ресур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обеспечение консультационной, организаци-онно-методической и информационной под-держ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осту конкурентоспособности и продвижению продукции субъектов малого и среднего предпринимательства за пределами Магаданской области и на внешние ры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йствие в устранении административных барьеров и препятствий, сдерживающих развитие малого и среднего предпринима-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паганда и популяризация предпринима-тельской деятельности, формирование положительного имиджа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величения числа малых предприятий, улучшения экономических показателей их деятельности, увеличения численности занятых на малых и средних предприятиях, увеличение числа индивидуаль-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трат из областного бюджета на реализацию Программы составляет 61450 тыс. рублей, в том числе по годам: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27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1625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625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 год – 16250 тыс. руб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в соответствии с постанов-лением администрации Магаданской области от 09 октября 2008 г. № 395-па «О порядке принятий решений о разработке, формирова-нии и реализации долгосрочных целевых программ Магаданской обла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а малых предприятий            (с учетом микропредприятий) до 1690  или  на 1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работников малых предприятий (с учетом микропредприятий) до 16,2 тыс. человек или на 1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а индивидуальных предпринимателей до 7,5 тыс. человек или на 1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оборота малых предприятий до 41890 млн. рублей или на 3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объема инвестиций до 1 млрд. рублей в год или на 2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казов, размещенных у малых предприятий, в общем объеме поставок товаров (работ, услуг) для государственных нужд Магаданской области не менее                10%</w:t>
            </w:r>
          </w:p>
        </w:tc>
      </w:tr>
    </w:tbl>
    <w:p>
      <w:pPr>
        <w:pStyle w:val="Normal"/>
        <w:autoSpaceDE w:val="false"/>
        <w:ind w:left="324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 решения проблемы  программными методами и целесообразности её финансирования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в Магаданской области является тем сектором экономики, который оказывает непосредственное влияние на общее состояние экономики, насыщение рынка товарами и услугами, развитие экономически оправданной конкуренции, формирование налоговой базы и налоговых поступлений в областной и местные бюджеты, создание новых рабочих мест и новых произво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е развитие малого и среднего предпринимательства является одним из важнейших факторов прироста валового регионального продукта, оказывает доминирующее влияние на формирование среднего класса как основы политической и социальной стабильности гражданского общества, обеспечивает занятость населения и формирует самозанятость. Активное привлечение работников на условиях вторичной занятости, свойственное малому бизнесу, создает дополнительные источники доходов для населения. Создание благоприятных условий для развития малого и среднего предпринимательства является важнейшей задачей органов государственной власти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 января 2009 года в Магаданской области было зарегистрирова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1535 предприятий, относящихся к малому бизнесу, из них:            486 малых предприятий; 1007 микропредприятий и 42 средних предприя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688 индивидуальных предпринима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160 крестьянских (фермерских) хозяй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тистического учета с 2008 года понятие «малые предприятия» в данной Программе будет включать в себя в соответствии с определением категорий субъектов малого и среднего предпринимательства, закрепленным Федеральным законом № 209-ФЗ   средние, малые и микропредприятия. В 2008 году доля работников малых предприятий в общей численности работников организаций Магаданской области составила 20%, в объеме отгруженной продукции (работ, услуг) – 28%, в обороте предприятий – 51%, в инвестициях в основной капитал – около 3%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равнительные показатели уров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предпринимательства в 2008 году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аблица 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90"/>
        <w:gridCol w:w="1645"/>
      </w:tblGrid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гадан-ская обла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льне-восточный федеральный окру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21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 предприятий на</w:t>
              <w:br/>
              <w:t xml:space="preserve">100 тыс. населения (единиц)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9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  <w:br/>
              <w:t>работников  малых предприя-</w:t>
              <w:br/>
              <w:t xml:space="preserve">тий (тыс. человек)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2,8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среднесписочной  чис-</w:t>
              <w:br/>
              <w:t>ленности  работников  малых</w:t>
              <w:br/>
              <w:t>предприятий  в  общем числе</w:t>
              <w:br/>
              <w:t>занятых  на  всех предприя-</w:t>
              <w:br/>
              <w:t xml:space="preserve">тиях (процентов)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оборота  малых пред-</w:t>
              <w:br/>
              <w:t>приятий  на  душу населения</w:t>
              <w:br/>
              <w:t xml:space="preserve">(рублей)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1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8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0,0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 в  основной ка-</w:t>
              <w:br/>
              <w:t>питал  на  душу  населения</w:t>
              <w:br/>
              <w:t xml:space="preserve">(рублей)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значение показателя доли среднесписочной численности работников малых предприятий в среднесписочной численности работников всех предприятий и организаций Магаданской области за последние 7 лет стабильно превышает среднероссийский показатель и показатель по Дальневосточному федеральному округу за этот же временно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малых предприятиях в 2008 году были заняты 17114 человек. Число работающих по совместительству на малых предприятиях составило 53% от работающих по совместительству в организациях всех видов деятельности экономики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ающих в организациях малого предпринимательства составила 14,7 тыс. человек, что составляет           109% к 2007 году. Из общего числа работающих в малом предпринимательстве наибольшее число сосредоточено в добывающей отрасли – 4,2 тыс. человек, в торговле – 2,9 тыс. человек, в сфере транспорта и связи – 1,77 тыс. человек, в строительстве –                         1,86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в 2007 году работающих в сфере малого бизнеса составила 16026 рублей, что на 20,4% больше показателя предыд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ла устойчивой тенденция роста объемов товаров и услуг, производимых субъектами малого предпринимательства. Оборот малых предприятий за 2008 год вырос на 35% по сравнению с 2007 годом и составил 31032,5 млн. рублей. Значение показателя доли продукции, произведенной малыми предприятиями, в общем объеме валового регионального продукта за 2006-2007 годы – 16,3% и 15,8% соответственно – превышают среднероссийский показатель, который составляет 11,6% и 12,0% за тот же период. Значение этого показателя выше среднего показателя по Дальневосточному федеральному округу, который составляет 9,6% и 10,1%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инвестиций в основной капитал по микро и средним предприятиям в 2008 году составил 640,6 млн. рублей. Удельный вес инвестиций субъектов малого предпринимательства в объеме инвестиций области составил 5,3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держивающими факторами инвестиционной активности малых предприятий являются отсутствие собственных финансовых средств, высокий процент коммерческого кредита, недостаточный или неудовлетворяющий запросам банков залог для получения кредита, неудовлетворительное состояние технической ба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лого бизнеса по видам экономической деятельности в Магаданской области довольно устойчи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07 году в общем числе малых предприятий наибольшую долю – 34,6% – составляли малые предприятия торговли, в 2006 году –                  30%. Высокий удельный вес организаций малого бизнеса в сфере торговли объясняется меньшим, чем в производственной сфере объемом затрат и небольшим сроком окупаемости инвести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я промышленности составили 21,7% от общего числа малых предприятий. Предприятия, осуществляющие операции с недвижимостью, предоставляющие услуги – 15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я транспорта и связи составляют 12,5% от общего числа малых предприятий, строительные предприятия – 8,4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алое и среднее предпринимательство в Магаданской области охватывает практически все отрасли народного хозяйства и, несмотря на финансовые трудности, выполняет ряд важнейших функций по смягчению социальных проблем, в том числе снижению уровня безработицы и обеспечивает дальнейшее развитие рыночной инфраструктуры и сферы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инятием Федерального закона № 209-ФЗ появились четкие критерии определения среднего предпринимательства. Этот термин широко использовался и ранее, но относительно его содержания существовали различные трактовки. Четкое формулирование критериев определения среднего предпринимательства позволит провести более полную оценку состояния развития среднего предпринимательства и его вклада в экономику Магаданской области путем осуществления обследований, сбора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развития малого и среднего предпринимательства является комплексной, ее решение носит межотраслевой (межведомственный) характер. В связи с этим для решения проблемы необходима межотраслевая (межведомственная) координация, согласованное использование кадровых, материальных, финансовых, информационных и иных ресурсов различной ведомственной, отраслевой и иной принадлеж-ности для достижения целей и решения поставленных задач по развитию системы малого и среднего предпринимательства в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рограммно-целевого метода решения проблемы в том, что комплексный подход к решению проблемы позволяет в более быстрые сроки достичь значимых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яет в себе положительные результаты реализации двух предыдущих программ, изучения опыта других регион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отрена по четырем основным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 финансово-кредитная поддержк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 информационная поддержк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консультационное обеспе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й базы в области малого и среднего предпринимательства включает мероприятия по экспертизе действующих законодательных и нормативных правовых актов Магаданской области, регулирующих деятельность субъектов малого предпринимательства, разработке предложений по их совершенствованию. Планируется участие представителей малого и среднего предприни-мательства в разработке и экспертизе проектов нормативных правовых актов в части регулирования деятельности и государственной поддержки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объем средств предполагается направить на финансово-кредитную поддержку предпринимательства, так как к числу существенных ограничений развития малого бизнеса и его инвестиционной активности относится недостаток собственных финансовых ресурсов и затрудненный доступ к разным источникам финансирования, о чем свидетельствует и низкий показатель инвестиций малых предприятий в основной капи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-кредитная поддержка малого и среднего предпринима-тельства включает мероприятия, направленные на поддержку субъектов малого предпринимательства через развитие системы кредитования и создание благоприятного инвестиционного климата, а также содействие в участии субъектов малого и среднего предпринимательства в выставочно-ярмарочной деятельности и продвижении продукции (работ, услуг) на внешние рын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 условиях экономического и финансового кризиса уменьшаются  возможности привлечения малыми и средними предприятиями кредитных ресурсов в связи со значительным ростом процентных ставок. Немаловажным фактором, сдерживающим активное привлечение кредитных ресурсов субъектами малого и среднего бизнеса, является также ужесточение требований по обеспечению возвратности кредитов. В связи с этим перспективным механизмом содействия по привлечению в предпринимательский сектор финансовых средств и создания благоприятного инвестиционного климата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по кредитам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убсидирование части затрат на уплату процентов по кредитам банков, привлеченным субъектами малого и среднего предпринима-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уплату стоимости гарантии, поручительства по креди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индивидуальным предприятиям и юридическим лицам на создание собственного 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икрокредитования субъектов мал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тдаленность Магаданской области обуславливает ограниченный рынок сбыта и продвижение продукции (работ, услуг) предприятий Магаданской области на внешние рынки. Для содействия субъектам малого и среднего предпринимательства в решении этой проблемы предполагается осуществлять субсидирование части их затрат на участие в выставочно-ярмар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-кредитная поддержка малого предпринимательства будет обеспечиваться также за счет участия субъектов малого предпринимательства в государственных и областных инвестиционных программах, в муниципальных программах поддержки малого и среднего бизнеса, в конкурсах на государственные заказы по поставкам товаров (работ, услу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-кредитная поддержка предусматривает привлечение средств в 2009-2012 годах из областного бюджета в размере                   63,75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поддержка малого и среднего предпринима-тельства содержит ряд мероприятий по совершенствованию информационного обеспечения их деятельности, по формированию позитивного образа предпринимателя, а также предусматривает пропаганду их достижений. На Интернет-сайте администрации Магаданской области создан раздел «Малый бизнес», где размещена федеральная и региональная законодательные базы в сфере малого и среднего предпринимательства, информация о состоянии и развитии малого бизнеса в регионе, условия кредитования в банках, действующая инфраструктура поддержки и развития малого предпринимательства. Кроме того, на данном сайте имеется перечень органов, уполномоченных на проведение государственного контроля (надзора), а также размещена информация об общих правилах проведения государственного контроля (надзо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консультационное обеспечение предусматривает мероприятия, направленные на совершенствование механизмов и форм оказания поддержки субъектам малого и среднего предпринимательства, оказание методической помощи органам местного самоуправления в разработке и реализации муниципальных программ развития субъектов малого и среднего предпринимательства и обеспечение благоприятных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для закрепления указанных позитивных процессов в развитии малого бизнеса и обеспечения более динамичного развития малых и средних предприятий требуется дальнейшее развитие и совершенствование системы поддержки предпринима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закрепление позитивных процессов в развитии малого бизнеса и обеспечение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областного и местных бюджетов, повышение конкурентоспособности субъектов малого и среднего предпринимательства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государственной поддержки субъектов малого и среднего предпринимательства, осуществляющих деятельность на территории Магадан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содействия субъектам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, организационно-методической и информационной поддерж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и среднего предпринимательства на внешние рын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тношения населения к предпринимательской деятельности, пропаганда и популяризация предпринимательской деятельности, формирование положительного имиджа предприним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социально-экономические результа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Создание условий для увеличения числа малых предприятий, улучшения экономических показателей их деятельности, увеличения численности занятых на малых и средних предприятиях,</w:t>
      </w:r>
      <w:r>
        <w:rPr>
          <w:sz w:val="16"/>
        </w:rPr>
        <w:t xml:space="preserve"> </w:t>
      </w:r>
      <w:r>
        <w:rPr/>
        <w:t>числа индивидуальных предпринимателей.</w:t>
      </w:r>
    </w:p>
    <w:p>
      <w:pPr>
        <w:pStyle w:val="TextBody"/>
        <w:ind w:firstLine="708"/>
        <w:rPr/>
      </w:pPr>
      <w:r>
        <w:rPr/>
        <w:t>В результате реализации мероприятий Программы к 2013 году ожид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числа малых предприятий (с учетом микропредприятий) до 1690 или на 10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численности работников малых предприятий (с учетом микропредприятий) до 16,2 тыс. человек или на 10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числа индивидуальных предпринимателей до 7,5 тыс. человек или на 10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оборота малых предприятий до 41890 млн. рублей или на 35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т объема инвестиций до 1 млрд. рублей в год или                         на 20%;</w:t>
      </w:r>
    </w:p>
    <w:p>
      <w:pPr>
        <w:pStyle w:val="TextBody"/>
        <w:ind w:firstLine="709"/>
        <w:rPr/>
      </w:pPr>
      <w:r>
        <w:rPr/>
        <w:t>- доля заказов, размещенных у малых предприятий, в общем объеме поставок товаров (работ, услуг) для государственных нужд Магаданской области не менее 10%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 действия Программы рассчитан на 2009-201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благоприятных условий развития малого и среднего предпринимательства путем совершенствования правовой базы, форм предоставления  финансово-кредитной поддержки, системы информационного обеспечения.</w:t>
      </w:r>
    </w:p>
    <w:p>
      <w:pPr>
        <w:pStyle w:val="TextBodyIndent"/>
        <w:rPr/>
      </w:pPr>
      <w:r>
        <w:rPr/>
        <w:t>Государственным заказчиком Программы является администрация Магаданской области. Реализация мероприятий осуществляется исполнителями Программы в соответствии с перечнем мероприятий. По отдельным мероприятиям Программы исполнителями Программы разрабатываются и осуществляются конкретные планы действий, заключаются договоры,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мероприятий Программы осуществляет комитет экономики администрации Магаданской области, который определяет первоочередность выполнения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допустимо оперативное изменение исполнителями Программы способов или условий выполнения этих мероприятий с обязательным соблюдением условия решения поставленных зада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    № 209-ФЗ 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, несостоятельности (банкрот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ую задолженность по налогам, иным обязательным платежам в бюджеты всех уровней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регистрированным в соответствии с федеральным законодатель-ством на территории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правом на получение государственной поддержки пользуются субъекты малого и среднего предпринимательства, осуществляющие деятельность в приоритетных для Магаданской области сфе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администрации Магаданской области разрабатывает положения о порядке финансирования отдельных мероприятий государственной поддержки малого предпринимательства в пределах ассигнований, предусмотренных настоящей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финансирования мероприятий, предусмот-ренных Программой, утверждаются постановлениями администрации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государственной поддержки комитет экономики администрации Магаданской области обеспечивает публикацию объявлений о начале приема заявок субъектов малого и среднего предпринимательства с указанием срока окончания приема необходимых документов. К заявке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и учредительных документов и всех изменений к ним, копия свидетельства о государственной регистрации юридического лица, выписка из единого государственного реестра юридических лиц - для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, копия свидетельства о государственной регистрации физического лица в качестве индивидуального предпринимателя, выписка из Единого государственного реестра – для индивидуальных предпринима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подтверждающие соответствие субъекта малого и среднего предпринимательства условиям, установленным статьей 4 Федерального закона № 209-ФЗ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просроченной задолженности по налогам и иным обязательным платежам на дату подачи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бухгалтерский баланс или иная, предусмотренная законодательством Российской Федерации о налогах и сборах отчетность по состоянию на последнюю отчетную да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предусмотренные в Положениях о порядке финансирования отдельных мероприятий государственной поддержки мало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субъекта малого или среднего предпринимательства принимается решение о соответствии или несоответствии субъекта малого предпринимательства или среднего предпринимательства условиям и критериям предоставления государственной поддержки в рамках настоящей Программы, о чем субъекту малого или среднего предпринимательства направляется письменное уведомление. Общий срок рассмотрения заявки и документов субъекта малого предпринимательства, претендующего на получение государственной поддержки, не может превышать 1 месяца со дня окончания срока приема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особенности развития экономики Магаданской области, положение дел в сфере бытового обслуживания населения, важность реформирования системы жилищно-коммунального хозяйства, необходи-мость развития предпринимательства в сфере производства товаров народного потребления, туризма, в целях реализации программных мероприятий приоритетными сферами предпринимательской деятельност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ча и переработка рыбы, морепродуктов, производство пищевой рыбопрод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, пищевая промышл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оперевозки и переработка груз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и глубокая переработка дико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, коммун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з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 и предоставление соци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связанная система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360"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 следующим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инансово-кредитная поддержка малого и среднего предпринима-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ая поддержка малого и среднего предпринима-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консультационное обеспе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рограммы отдельные мероприятия подлежат ежегодной корректировке на основе анализа полученных результатов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 бюджета.</w:t>
      </w:r>
    </w:p>
    <w:p>
      <w:pPr>
        <w:pStyle w:val="ConsNormal"/>
        <w:widowControl/>
        <w:suppressAutoHyphens w:val="true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ъемы финансирования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87"/>
        <w:gridCol w:w="1111"/>
        <w:gridCol w:w="1112"/>
        <w:gridCol w:w="1111"/>
        <w:gridCol w:w="1112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 финансирования Программы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ъем финансирования Программы (тыс. рублей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ежегодно уточняются с учетом реальных возможностей областного бюджета и привлечения иных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ведения о государственном заказч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ях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Государственный заказчик Программы – администрация Магадан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Исполнители программ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комитет экономики администрации Магадан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ab/>
        <w:t>- </w:t>
      </w:r>
      <w:r>
        <w:rPr>
          <w:sz w:val="28"/>
          <w:szCs w:val="28"/>
        </w:rPr>
        <w:t xml:space="preserve">Магаданский региональный фонд содействия развитию предпринимательст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4" w:type="dxa"/>
        <w:jc w:val="left"/>
        <w:tblInd w:w="8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/>
        <w:tc>
          <w:tcPr>
            <w:tcW w:w="55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2"/>
              <w:rPr/>
            </w:pPr>
            <w:r>
              <w:rPr/>
              <w:t>к областной целевой программе «Развитие малого и среднего предпринимательства в Магаданской области» на 2009-2012 годы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rPr/>
      </w:pPr>
      <w:r>
        <w:rPr/>
        <w:t xml:space="preserve">областной целевой программы «Развитие малого и среднего предпринимательства </w:t>
      </w:r>
    </w:p>
    <w:p>
      <w:pPr>
        <w:pStyle w:val="21"/>
        <w:rPr/>
      </w:pPr>
      <w:r>
        <w:rPr/>
        <w:t>в Магаданской области» на 2009-2012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800"/>
        <w:gridCol w:w="2160"/>
        <w:gridCol w:w="1080"/>
        <w:gridCol w:w="1080"/>
        <w:gridCol w:w="1080"/>
        <w:gridCol w:w="1260"/>
        <w:gridCol w:w="10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-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-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нормативно-правовой базы в области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ормативных правовых актов Российской Федерации и Магаданской области, регулирующих  деятельность субъектов малого бизнес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9-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ы развития 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средств, выделяемых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ную деятельност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азработка положения о  порядке финансирования Магаданского регионального фонда содействия развитию предпринимательства и о порядке финансирования  отдельных мероприятий Программы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ханизма участия представителей малого и среднего предпринимательства в разработке и экспертизе проектов нормативных актов в части регулирования и государственной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нансово-кредитная поддержк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убъект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алого и среднего предпринимательства к участию в конкурсах на размещение государственных заказов на поставки товаров (работ, услуг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по кредитам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администрации Магаданской области; Магаданский региональны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уплату стоимости гарантии, поручительства по креди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администрации Магаданской области; Магаданский региональны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связанных с уплатой процентов по кредитам, привлеченным в российских кредитных организациях, и лизинговым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администрации Магаданской области; Магаданский региональный 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индивидуальным предпринимателям и юридическим лицам на создание собствен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администрации Магаданской области; Магаданский региональны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икрокредитования субъектов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администрации Магаданской области; Магаданский региональный 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оддержка муниципальных программ развития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администрации Магаданской области; Магаданский региональный 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 на участие в выставочно-ярма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администрации Магаданской области; Магаданский региональный фонд содействия развитию предприни-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25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ая поддержк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ониторинг раздела «Малый и средний бизнес» на Интернет-сайте администрации Магаданской области (размещение, своевременное обновление информационно-аналитических материалов, нормативных правовых актов, регулирующих деятельность малого и среднего предпринимательства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средств, выделяемых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теле-, радиопрограмм, организация рубрик в областных и местных газетах, направленных на освещение вопросов развития и поддержки мало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средств, выделяемых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рекламных кампаний, размещение на сайтах материалов, проектов и деловых предложений, направленных на продвижение предприятий Магаданской области на внешние, международные рынк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ежегодного конкурса «Предприниматель года»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тодическое и консультационное обеспече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казание методического и консультационного содействия органам местного самоуправления в разработке и реализации муниципальных программ развития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ставлении и экспертизе проектов, бизнес-планов субъектов малого предпринимательства – претендентов на гарантии, поручительств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семинарах, выставках, ярмарках и других российских и  международных мероприятиях в области развития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алого и среднего предпринимательства в Магадан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формирование информационных материалов по вопросам развития и деятельности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пределах средств, выделяемых на основ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итет экономики администрации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4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9:00Z</dcterms:created>
  <dc:creator>Наталья Небут</dc:creator>
  <dc:description/>
  <cp:keywords/>
  <dc:language>en-US</dc:language>
  <cp:lastModifiedBy>post</cp:lastModifiedBy>
  <cp:lastPrinted>2009-07-17T14:04:00Z</cp:lastPrinted>
  <dcterms:modified xsi:type="dcterms:W3CDTF">2009-08-31T12:29:00Z</dcterms:modified>
  <cp:revision>2</cp:revision>
  <dc:subject/>
  <dc:title>Проект</dc:title>
</cp:coreProperties>
</file>