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тверждена решением</w:t>
      </w:r>
    </w:p>
    <w:p>
      <w:pPr>
        <w:pStyle w:val="Normal"/>
        <w:tabs>
          <w:tab w:val="clear" w:pos="708"/>
          <w:tab w:val="left" w:pos="-1260" w:leader="none"/>
        </w:tabs>
        <w:jc w:val="right"/>
        <w:rPr/>
      </w:pPr>
      <w:r>
        <w:rPr>
          <w:b/>
          <w:bCs/>
          <w:sz w:val="28"/>
        </w:rPr>
        <w:t>Районного Совета депутатов</w:t>
      </w:r>
    </w:p>
    <w:p>
      <w:pPr>
        <w:pStyle w:val="Normal"/>
        <w:tabs>
          <w:tab w:val="clear" w:pos="708"/>
          <w:tab w:val="left" w:pos="-12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32-146р 27.11.07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 Государственная поддержка и развитие</w:t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алого предпринимательства в Пировском районе»</w:t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на 2008-2010 гг.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гласовано глава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ировского района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.Н. Походин ___________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Пировское 2007</w:t>
      </w:r>
    </w:p>
    <w:p>
      <w:pPr>
        <w:pStyle w:val="Normal"/>
        <w:tabs>
          <w:tab w:val="clear" w:pos="708"/>
          <w:tab w:val="left" w:pos="-1260" w:leader="none"/>
        </w:tabs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5584808">
            <w:r>
              <w:rPr>
                <w:rStyle w:val="IndexLink"/>
                <w:lang w:val="en-US" w:eastAsia="en-US"/>
              </w:rPr>
              <w:t>Паспорт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84809">
            <w:r>
              <w:rPr>
                <w:rStyle w:val="IndexLink"/>
                <w:lang w:val="en-US" w:eastAsia="en-US"/>
              </w:rPr>
              <w:t>Постановка общерайонной проблемы и обоснование необходимости принятия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84810">
            <w:r>
              <w:rPr>
                <w:rStyle w:val="IndexLink"/>
                <w:lang w:val="en-US" w:eastAsia="en-US"/>
              </w:rPr>
              <w:t>Цели и задачи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84811">
            <w:r>
              <w:rPr>
                <w:rStyle w:val="IndexLink"/>
                <w:lang w:val="en-US" w:eastAsia="en-US"/>
              </w:rPr>
              <w:t>Основные направления реализации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84812">
            <w:r>
              <w:rPr>
                <w:rStyle w:val="IndexLink"/>
                <w:lang w:val="en-US" w:eastAsia="en-US"/>
              </w:rPr>
              <w:t>Ожидаемые конечные результаты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84813">
            <w:r>
              <w:rPr>
                <w:rStyle w:val="IndexLink"/>
                <w:lang w:val="en-US" w:eastAsia="en-US"/>
              </w:rPr>
              <w:t>Организация управления программой и контроль за ходом её выполнения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2"/>
          <w:lang w:val="en-US" w:eastAsia="en-US"/>
        </w:rPr>
      </w:r>
      <w:r>
        <w:br w:type="page"/>
      </w:r>
    </w:p>
    <w:p>
      <w:pPr>
        <w:pStyle w:val="Heading1"/>
        <w:ind w:left="357" w:hanging="0"/>
        <w:rPr/>
      </w:pPr>
      <w:bookmarkStart w:id="0" w:name="__RefHeading___Toc225584808"/>
      <w:bookmarkEnd w:id="0"/>
      <w:r>
        <w:rPr/>
        <w:t>Паспорт программы</w:t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оддержка и развитие малого предпринимательства в Пировском районе» на 2008-2010 гг.</w:t>
      </w:r>
    </w:p>
    <w:p>
      <w:pPr>
        <w:pStyle w:val="Normal"/>
        <w:tabs>
          <w:tab w:val="clear" w:pos="708"/>
          <w:tab w:val="left" w:pos="-1260" w:leader="none"/>
        </w:tabs>
        <w:ind w:left="-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ind w:left="-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ind w:left="-720" w:firstLine="7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ind w:left="7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йонная целевая программа «Государственная поддержка и развитие малого предпринимательства в Пировском районе» на 2008-2010 гг.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ание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ind w:left="-72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Распоряжение главы района от 21.03.07г. № 39-р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ind w:left="-72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ind w:left="-72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Администрация Пировского района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2" w:leader="none"/>
              </w:tabs>
              <w:ind w:left="-72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  <w:r>
              <w:rPr>
                <w:bCs/>
                <w:sz w:val="28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ind w:left="-72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Отдел экономики Пировского района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Цель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еспечение условий для роста и развития субъектов малого предпринимательства в Пировском районе с одновременным увеличением количества рабочих мест, организацией предпринимательской деятельности незанятым населением, увеличением налоговых поступлений в бюджеты всех уровней и доли в выпуске продукции (работ, услуг).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дач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разработка мер по адресной поддержке предпринимателей и малых предприятий;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расширение информационно-консультационного поля в сфере предпринимательства;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ддержка отечественных товаропроизводителей, продвижение их продукции на рынок;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ение занятости населения и повышения уровня его благосостояния;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ределение приоритетных отраслей для оказания поддержки в их развитии.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и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08-2010 гг.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ind w:left="-72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Финансовый отдел администрации Пировского района</w:t>
            </w:r>
          </w:p>
        </w:tc>
      </w:tr>
      <w:tr>
        <w:trPr>
          <w:trHeight w:val="6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ind w:hanging="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ъемы и источники финансирован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/>
              <w:t>Краевой бюджет – 4608,85 тыс. руб., районный бюджет – 2592,85 тыс. руб.</w:t>
            </w:r>
          </w:p>
        </w:tc>
      </w:tr>
      <w:tr>
        <w:trPr>
          <w:trHeight w:val="8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2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  <w:r>
              <w:rPr>
                <w:bCs/>
                <w:sz w:val="28"/>
              </w:rPr>
              <w:t>Ожидаемые конечные результаты программы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ind w:left="-72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величение численности занятых на малых предприятиях на 100 чел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увеличение количества субъектов малого предпринимательства на 7 единиц.</w:t>
            </w:r>
          </w:p>
        </w:tc>
      </w:tr>
      <w:tr>
        <w:trPr>
          <w:trHeight w:val="1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 за исполнением программы</w:t>
              <w:tab/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ind w:left="-72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ind w:left="-72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Отдел экономики администрации Пировского района</w:t>
            </w:r>
          </w:p>
        </w:tc>
      </w:tr>
    </w:tbl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0" w:hanging="0"/>
        <w:rPr/>
      </w:pPr>
      <w:bookmarkStart w:id="1" w:name="__RefHeading___Toc225584809"/>
      <w:bookmarkEnd w:id="1"/>
      <w:r>
        <w:rPr/>
        <w:t>Постановка общерайонной проблемы и обоснование необходимости принятия программы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Малое предпринимательство, ставшее за последнее десятилетие неотъемлемой частью экономики района, занимает в экономической системе района особое место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Её развитие означает быстрое создание новых рабочих мест, оживление на товарных рынках, появление самостоятельных источников дохода у значительной части экономически активного населения, снижение социальных нагрузок на расходы бюджета. Развитие этой сферы весьма существенно для формирования среднего класса как основы стабильности всего общества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Малое предпринимательство в значительной степени способствует формированию конкурентной среды, а также установлению рыночного равновесия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Сфера малого предпринимательства в районе представлена тремя группами субъектов хозяйственной деятельности. Первую группу представляют зарегистрированные в соответствии с действующим законодательством субъекты малого предпринимательства, работающие в сфере торговли, бытового обслуживания, лесозаготовка и лесопереработка, автоуслуги и в других сферах. Вторую группу составляют крестьянские (фермерские) хозяйства. Третья группа представлена личными подсобными хозяйствами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По состоянию на 01.01.2007г. на территории района зарегистрировано 118 предпринимателей без образования юридического лица.</w:t>
      </w:r>
    </w:p>
    <w:p>
      <w:pPr>
        <w:pStyle w:val="2"/>
        <w:ind w:left="0" w:firstLine="540"/>
        <w:rPr>
          <w:sz w:val="28"/>
        </w:rPr>
      </w:pPr>
      <w:r>
        <w:rPr>
          <w:sz w:val="28"/>
        </w:rPr>
        <w:t>Наиболее привлекательной для предпринимательства остается непроизводственная сфера, особенно сфера торговли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В 2002г. на территории района функционировало 79 торговых точек, на 1 января 2007 года их уже насчитывается более 100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В этом секторе экономики задействовано около 5 % экономически активного населения, или 230 человек, с частью которых официально оформлены трудовые договора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Наряду с позитивными изменениями существуют и проблемы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Отдалённость территории района, низкая платежеспособность сельского населения, слабая материально-техническая база торговых предприятий - негативно сказывается на развитии торговли в районе. В настоящее время пора уже переходить от магазинчиков к современным магазинам. Более высокие требования предъявляются к внешнему виду магазинов. Особенно к вновь открываемым, а также к благоустройству прилегающей территории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Бытовое обслуживание в районе развивается стихийно. В основном развиваются такие виды услуг, как парикмахерские услуги, услуги по ремонту и пошиву одежды и обуви, услуги по перевозке грузов и перетяжке мебели. Отсутствуют такие виды услуг, как ремонт и отделка помещений, услуги по прокату товаров бытового назначения (детские коляски, велосипеды, товары для отдыха и т.д.), ремонт сложнобытовой техники и теле-, видео-, аудиоаппаратуры, ремонт часов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Факторами, негативно влияющими на развитие сферы обслуживания в районе, являются: отсутствие оборотных средств, квалифицированных кадров в этой сфере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В сфере бытовых услуг зарегистрировано 6 предпринимателей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В районе 4 предприятия, которые занимаются производством хлебобулочных изделий. Тем не менее, продукцию также поставляют из г. Лесосибирска - АО «Каравай», п. Галанино Казачинского района - ЧП Мартынович С.А.. Такая конкуренция способствует улучшению качества продукции, расширению ассортимента и снижению цен, но с другой стороны, местные хлебопроизводители значительно теряют обороты по производству хлеба. В данном виде производства существует ряд проблем: дефицит квалифицированных кадров, очень низкая возможность расширения ассортимента хлебобулочных изделий из-за отсутствия денежных средств на сертификацию продукции, технически изношенная и морально устаревшая материально-техническая база, инертность предпринимателей. Санация данного вида деятельности, которая во многом возможна благодаря государственной и муниципальной поддержке, значительно увеличила бы социально-экономическую стабильность региона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Также основной сферой деятельности малого предпринимательства является лесозаготовка и лесопереработка. В данной сфере на 01.01.2007г. зарегистрировано и осуществляет свою деятельность 13 индивидуальных предпринимателей без образования юридического лица. Количество официально зарегистрированных наёмных работников в этой сфере деятельности 133 человека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С введением Федерального закона от 11.06.2003г. № 74-ФЗ «О крестьянском (фермерском) хозяйстве» крестьянское движение охватило население Пировского района. В этот период было зарегистрировано 35 крестьянских хозяйств, в настоящее время они все существуют, но работающих только одно крестьянское хозяйство. КФХ «Евдокимова» занимается производством зерновых культур. Произведенная продукция реализовывается населению и за пределы района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С принятием Федерального закона от 21.06.2003г. № 112-ФЗ «О личном подсобном хозяйстве», в соответствии с этим законом на территории района признаны 2529 личных подсобных хозяйств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Личные подсобные хозяйства обеспечивают своё подворье продукцией сельского хозяйства, а излишки реализуются населению района и часть вывозится за пределы района. Это создаёт дополнительный источник финансовых средств в семейный бюджет. Но с каждым годом излишки сельхозпродукции сокращаются, вследствие того, что стоимость кормов постоянно возрастает, а цена продукции остаётся на прежнем уровне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Исходя, из предоставленных данных можно предположить, что сегодня предпринимательство дает средства в семейные бюджеты от 500 до 800 человек, что составляет 7-10 % всех жителей района. В тоже время следует отметить, что сегодня в районе отсутствует комплексная методика, позволяющая обладать достоверными данными о малом предпринимательстве. Примером тому может служить тот факт отсутствия данных о конкретных видах деятельности субъектов малого предпринимательства, о долях каждого вида деятельности, о наличии перспективных проектов и вариантов сотрудничества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Анализируя доходную часть бюджета, а именно собственные доходы бюджета, что налоговые доходы от субъектов малого предпринимательства выросли в 2005 году по сравнению с 2002 годом в 2,7 раза, за 2005 год поступило 12,4 % от общего объёма собственных доходов или 1774 тыс. руб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В период становления и развития субъектов малого предпринимательства администрацией района создавались определённые условия для развития малого бизнеса на территории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jc w:val="both"/>
        <w:rPr>
          <w:sz w:val="28"/>
        </w:rPr>
      </w:pPr>
      <w:r>
        <w:rPr>
          <w:sz w:val="28"/>
        </w:rPr>
        <w:t>предоставление объектов муниципальной собственности в аренду на льгот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jc w:val="both"/>
        <w:rPr>
          <w:sz w:val="28"/>
        </w:rPr>
      </w:pPr>
      <w:r>
        <w:rPr>
          <w:sz w:val="28"/>
        </w:rPr>
        <w:t>предоставление земельных участков в аренду по льготной ста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jc w:val="both"/>
        <w:rPr>
          <w:sz w:val="28"/>
        </w:rPr>
      </w:pPr>
      <w:r>
        <w:rPr>
          <w:sz w:val="28"/>
        </w:rPr>
        <w:t>предоставление муниципального за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jc w:val="both"/>
        <w:rPr>
          <w:sz w:val="28"/>
        </w:rPr>
      </w:pPr>
      <w:r>
        <w:rPr>
          <w:sz w:val="28"/>
        </w:rPr>
        <w:t>освобождение от применения ККМ на депрессивных территориях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/>
      </w:pPr>
      <w:r>
        <w:rPr>
          <w:sz w:val="28"/>
        </w:rPr>
        <w:t>Деятельность субъектов малого предпринимательства во многом зависит от действий федеральных, региональных и местных органов власти. Казалось бы, что законодательные акты изобилуют всяческими преимуществами и благами для малых предприятий. На самом деле действующее законодательство далеко от того. Чтобы иметь реальную основу развития малого бизнеса и способствовать реализации экономической инициативы граждан. Несовершенно налоговое законодательство, усложнены учёт и отчетность субъектов малого предпринимательства, не отлажены механизмы финансово-имущественной поддержки, большинство правовых норм носит декларативный характер. И самая главная беда в том, что принятые в отношении малого бизнеса нормативные акты часто оказываются не состыкованными с другими законами, что и является причиной появления многочисленных барьеров. Незавершённость системы законодательства в стране создаёт дополнительные трудности в предпринимательской деятельности. Без специальных мер государственной поддержки развитие малого предпринимательства невозможно. Поэтому в Указе Президента РФ от 04.04.1996г. № 491 «О первоочередных мерах государственной поддержки малого предпринимательства в Российской Федерации» такая поддержка названа важнейшей задачей государственной политики направленной на создание благоприятных условий для развития инициативы граждан Российской Федерации в этой области.</w:t>
      </w:r>
    </w:p>
    <w:p>
      <w:pPr>
        <w:pStyle w:val="Heading1"/>
        <w:ind w:left="360" w:hanging="0"/>
        <w:rPr/>
      </w:pPr>
      <w:bookmarkStart w:id="2" w:name="__RefHeading___Toc225584810"/>
      <w:bookmarkEnd w:id="2"/>
      <w:r>
        <w:rPr/>
        <w:t>Цели и задачи программы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  <w:t>Цель программы - обеспечение условий для роста и развития субъектов малого предпринимательства в Пировском районе с одновременным увеличением количества рабочих мест, организацией предпринимательской деятельности незанятым населением, увеличением налоговых поступлений в бюджеты всех уровней и доли в выпуске продукции (работ, услуг)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  <w:t>Достижение цели возможно при решении следующих задач: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bCs/>
          <w:sz w:val="28"/>
        </w:rPr>
        <w:t>- разработка мер по адресной поддержке предпринимателей и малых предприятий;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Cs/>
          <w:sz w:val="28"/>
        </w:rPr>
      </w:pPr>
      <w:r>
        <w:rPr>
          <w:bCs/>
          <w:sz w:val="28"/>
        </w:rPr>
        <w:t>- расширение информационно-консультационного поля в сфере предпринимательства;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Cs/>
          <w:sz w:val="28"/>
        </w:rPr>
      </w:pPr>
      <w:r>
        <w:rPr>
          <w:bCs/>
          <w:sz w:val="28"/>
        </w:rPr>
        <w:t>- поддержка отечественных товаропроизводителей, продвижение их продукции на рынок;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Cs/>
          <w:sz w:val="28"/>
        </w:rPr>
      </w:pPr>
      <w:r>
        <w:rPr>
          <w:bCs/>
          <w:sz w:val="28"/>
        </w:rPr>
        <w:t>- обеспечение занятости населения и повышения уровня его благосостояния;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Cs/>
          <w:sz w:val="28"/>
        </w:rPr>
      </w:pPr>
      <w:r>
        <w:rPr>
          <w:bCs/>
          <w:sz w:val="28"/>
        </w:rPr>
        <w:t>- определение приоритетных отраслей для оказания поддержки в их развит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иоритетными отраслями для оказания поддержки развития малого предпринимательства в Пировском район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содействие созданию и развитию строительных организаций, предприятий хлебопроизводства, общественного питания и бытов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создание условий для вовлечения личных подсобных хозяйств в цивилизованные экономические от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оддержка субъектов малого предпринимательства, занимающихся производством и переработкой сельскохозяйственной продукции, в технологической цепочке которых задействованы ЛП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оддержка субъектов малого предпринимательства, занимающихся глубокой лесопереработкой и деревообработкой.</w:t>
      </w:r>
    </w:p>
    <w:p>
      <w:pPr>
        <w:pStyle w:val="TextBodyIndent"/>
        <w:ind w:left="0" w:hanging="0"/>
        <w:rPr/>
      </w:pPr>
      <w:r>
        <w:rPr/>
        <w:t>С целью достижения взаимодействующего эффекта от выполнения программы предусмотрен комплексный подход к её реализации с учётом отраслевых и территориальных программ, прямо или косвенно влияющих на уровень предпринимательской активности в районе.</w:t>
      </w:r>
    </w:p>
    <w:p>
      <w:pPr>
        <w:pStyle w:val="TextBodyIndent"/>
        <w:ind w:left="0" w:hanging="0"/>
        <w:rPr/>
      </w:pPr>
      <w:r>
        <w:rPr/>
        <w:t>Данная программа рассчитана на 2008-2010 годы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ind w:left="360" w:hanging="0"/>
        <w:rPr/>
      </w:pPr>
      <w:bookmarkStart w:id="3" w:name="__RefHeading___Toc225584811"/>
      <w:bookmarkEnd w:id="3"/>
      <w:r>
        <w:rPr/>
        <w:t>Основные направления реализации программы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Источником финансирования программы являются средства господдержки, средства Центра занятости, средства предпринимателей, районный бюджет и другие внебюджетные источники.</w:t>
      </w:r>
    </w:p>
    <w:p>
      <w:pPr>
        <w:pStyle w:val="TextBodyIndent"/>
        <w:ind w:left="0" w:hanging="0"/>
        <w:rPr/>
      </w:pPr>
      <w:r>
        <w:rPr/>
        <w:t>Основным организующим звеном поддержки малого предпринимательства Пировского района является отдел экономики администрации района, который привлекает к реализации Программы структуры, занимающиеся поддержкой и развитием предпринимательства.</w:t>
      </w:r>
    </w:p>
    <w:p>
      <w:pPr>
        <w:pStyle w:val="TextBodyIndent"/>
        <w:ind w:left="0" w:hanging="0"/>
        <w:rPr/>
      </w:pPr>
      <w:r>
        <w:rPr/>
        <w:t>Организация работы по выполнению конкретных пунктов Программы возлагается на ответственных исполнителей.</w:t>
      </w:r>
    </w:p>
    <w:p>
      <w:pPr>
        <w:pStyle w:val="TextBodyIndent"/>
        <w:ind w:left="0" w:hanging="0"/>
        <w:rPr/>
      </w:pPr>
      <w:r>
        <w:rPr/>
        <w:t>Основными направлениями реализации программы является:</w:t>
      </w:r>
    </w:p>
    <w:p>
      <w:pPr>
        <w:pStyle w:val="TextBodyIndent"/>
        <w:ind w:left="0" w:hanging="0"/>
        <w:rPr/>
      </w:pPr>
      <w:r>
        <w:rPr/>
        <w:t>Направление 1: формирование нормативной и правовой базы развития малого предпринимательства.</w:t>
      </w:r>
    </w:p>
    <w:p>
      <w:pPr>
        <w:pStyle w:val="TextBodyIndent"/>
        <w:ind w:left="0" w:hanging="0"/>
        <w:rPr/>
      </w:pPr>
      <w:r>
        <w:rPr/>
        <w:t>Данное направление базируется на изучении опыта соседних регионов и районов в крае поддержки и развития малого предпринимательства, а также их нормативно-правовой базы. На основании полученной информации готовятся, с учётом местной специфики, проекты решений районного Совета и постановлений Главы района, направленные на поддержку и развитие малого предпринимательства.</w:t>
      </w:r>
    </w:p>
    <w:p>
      <w:pPr>
        <w:pStyle w:val="TextBodyIndent"/>
        <w:ind w:left="0" w:hanging="0"/>
        <w:rPr/>
      </w:pPr>
      <w:r>
        <w:rPr/>
        <w:t>Направление 2: финансово-кредитная и инвестиционная поддержка малого предпринимательства.</w:t>
      </w:r>
    </w:p>
    <w:p>
      <w:pPr>
        <w:pStyle w:val="TextBodyIndent"/>
        <w:ind w:left="0" w:hanging="0"/>
        <w:rPr/>
      </w:pPr>
      <w:r>
        <w:rPr/>
        <w:t>По мере поступления бизнес-планов и предложений от субъектов малого предпринимательства районная администрация представляет в Департамент планирования и экономического развития администрации Красноярского края о финансировании, возмещении части затрат субъектов малого предпринимательства за счёт бюджета развития края.</w:t>
      </w:r>
    </w:p>
    <w:p>
      <w:pPr>
        <w:pStyle w:val="TextBodyIndent"/>
        <w:ind w:left="0" w:hanging="0"/>
        <w:rPr/>
      </w:pPr>
      <w:r>
        <w:rPr/>
        <w:t>Направление 3: инновационная поддержка малых предприятий.</w:t>
      </w:r>
    </w:p>
    <w:p>
      <w:pPr>
        <w:pStyle w:val="TextBodyIndent"/>
        <w:ind w:left="0" w:hanging="0"/>
        <w:rPr/>
      </w:pPr>
      <w:r>
        <w:rPr/>
        <w:t>Это направление подразумевает координацию деятельности предпринимателей. В качестве инновационной поддержки предлагается оказывать информационное обеспечение и новых технологиях, оборудовании т.п.</w:t>
      </w:r>
    </w:p>
    <w:p>
      <w:pPr>
        <w:pStyle w:val="TextBodyIndent"/>
        <w:ind w:left="0" w:hanging="0"/>
        <w:rPr/>
      </w:pPr>
      <w:r>
        <w:rPr/>
        <w:t>Направление 4: информационное обеспечение малого предпринимательства.</w:t>
      </w:r>
    </w:p>
    <w:p>
      <w:pPr>
        <w:pStyle w:val="TextBodyIndent"/>
        <w:ind w:left="0" w:hanging="0"/>
        <w:rPr/>
      </w:pPr>
      <w:r>
        <w:rPr/>
        <w:t>Данное направление подразумевает аккумуляцию информационных потоков о продукции, производимой предприятиями района, анализ финансового положения предприятий района и сбор другой информации, которая поможет предприятиям и предпринимателям более четко ориентироваться в текущей ситуации, поможет поиску партнёров.</w:t>
      </w:r>
    </w:p>
    <w:p>
      <w:pPr>
        <w:pStyle w:val="TextBodyIndent"/>
        <w:tabs>
          <w:tab w:val="clear" w:pos="0"/>
        </w:tabs>
        <w:rPr/>
      </w:pPr>
      <w:r>
        <w:rPr/>
      </w:r>
    </w:p>
    <w:p>
      <w:pPr>
        <w:pStyle w:val="Heading1"/>
        <w:ind w:left="360" w:hanging="0"/>
        <w:rPr/>
      </w:pPr>
      <w:bookmarkStart w:id="4" w:name="__RefHeading___Toc225584812"/>
      <w:bookmarkEnd w:id="4"/>
      <w:r>
        <w:rPr/>
        <w:t>Ожидаемые конечные результаты Программы</w:t>
      </w:r>
    </w:p>
    <w:p>
      <w:pPr>
        <w:pStyle w:val="3"/>
        <w:rPr/>
      </w:pPr>
      <w:r>
        <w:rPr/>
        <w:t>В результате осуществления мероприятий по развитию малого предпринимательства, в районе ожидается создание благоприятных административных и экономических условий для интенсивного развития малого предпринимательства, увеличение количества числа малых предприятий, увеличение доли обрабатывающей, пищевой продукции и бытовых услуг в структуре продукции малого бизнеса, увеличение удельного веса занятых на малых предприятиях в общей численности, увеличение доли в бюджете района налоговых поступлений от предприятий малого бизнеса.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>В результате реализации мероприятий Программы будут достигнуты следующие социально-экономические показатели, характеризующие экономическую, бюджетную и социальную эффективность развития малого предпринимательства: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>1.Показатели экономической эффективности:</w:t>
      </w:r>
    </w:p>
    <w:p>
      <w:pPr>
        <w:pStyle w:val="TextBodyIndent"/>
        <w:numPr>
          <w:ilvl w:val="1"/>
          <w:numId w:val="4"/>
        </w:numPr>
        <w:tabs>
          <w:tab w:val="clear" w:pos="0"/>
        </w:tabs>
        <w:rPr/>
      </w:pPr>
      <w:r>
        <w:rPr/>
        <w:t>Увеличение количества субъектов малого предпринимательства не менее чем на 7 единиц.</w:t>
      </w:r>
    </w:p>
    <w:p>
      <w:pPr>
        <w:pStyle w:val="TextBodyIndent"/>
        <w:numPr>
          <w:ilvl w:val="1"/>
          <w:numId w:val="4"/>
        </w:numPr>
        <w:tabs>
          <w:tab w:val="clear" w:pos="0"/>
        </w:tabs>
        <w:rPr/>
      </w:pPr>
      <w:r>
        <w:rPr/>
        <w:t>Увеличение численности работников в малом бизнесе не менее чем на 100 человек.</w:t>
      </w:r>
    </w:p>
    <w:p>
      <w:pPr>
        <w:pStyle w:val="TextBodyIndent"/>
        <w:numPr>
          <w:ilvl w:val="0"/>
          <w:numId w:val="4"/>
        </w:numPr>
        <w:tabs>
          <w:tab w:val="clear" w:pos="0"/>
        </w:tabs>
        <w:rPr/>
      </w:pPr>
      <w:r>
        <w:rPr/>
        <w:t>Показатели бюджетной эффективности: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>2.1. Повышение налоговых поступлений в бюджеты всех уровней на 15% в год.</w:t>
      </w:r>
    </w:p>
    <w:p>
      <w:pPr>
        <w:pStyle w:val="TextBodyIndent"/>
        <w:numPr>
          <w:ilvl w:val="0"/>
          <w:numId w:val="4"/>
        </w:numPr>
        <w:tabs>
          <w:tab w:val="clear" w:pos="0"/>
        </w:tabs>
        <w:rPr/>
      </w:pPr>
      <w:r>
        <w:rPr/>
        <w:t>Показатели социальной эффективности: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>3.1. Создание дополнительных рабочих мест в количестве не менее чем 100 единиц. Достигнутые количественные показатели развития малого предпринимательства в значительной степени трансформируются в качественные социальные результаты: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/>
      </w:pPr>
      <w:r>
        <w:rPr/>
        <w:t>снижение безработицы, обеспечение занятости молодёжи, уволенных в запас военнослужащих и трудоустройство других социально незащищённых категорий населения; повышение благосостояния населения, снижение общей социальной напряженности в районе;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/>
      </w:pPr>
      <w:r>
        <w:rPr/>
        <w:t>насыщение потребительского рынка товарами и услугами, удовлетворение потребительского спроса населения;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/>
      </w:pPr>
      <w:r>
        <w:rPr/>
        <w:t>совершенствование отраслевой структуры путём заполнения субъектами малого предпринимательства «свободной ниши» по организации новых производств и услуг, повышение фондоотдачи и, как следствие, общее увеличение СМП объёмов производства конкурентоспособной продукции.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</w:r>
    </w:p>
    <w:p>
      <w:pPr>
        <w:pStyle w:val="Heading1"/>
        <w:ind w:left="360" w:hanging="0"/>
        <w:rPr/>
      </w:pPr>
      <w:bookmarkStart w:id="5" w:name="__RefHeading___Toc225584813"/>
      <w:bookmarkEnd w:id="5"/>
      <w:r>
        <w:rPr/>
        <w:t>Организация управления программой и контроль за ходом её выполнения</w:t>
      </w:r>
    </w:p>
    <w:p>
      <w:pPr>
        <w:pStyle w:val="TextBodyIndent"/>
        <w:tabs>
          <w:tab w:val="clear" w:pos="0"/>
        </w:tabs>
        <w:ind w:left="-720" w:hanging="0"/>
        <w:rPr/>
      </w:pPr>
      <w:r>
        <w:rPr/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>Отдел экономики администрации Пировского района несёт ответственность за реализацию программы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>Отдел экономики администрации Пировского района ежегодно уточняет целевые показатели и затраты по программным мероприятиям, механизм реализации программы, состав исполнителей с учётом выделяемых на её реализацию финансовых средств, при необходимости вносит предложения (с обоснованиями) о продлении срока реализации программы.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Программ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22"/>
        <w:gridCol w:w="3878"/>
        <w:gridCol w:w="2700"/>
        <w:gridCol w:w="2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ель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ветственный исполнитель и соисполнитель меропри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мещение части процентных ставок по кредитам, полученным в РКО субъектами малого предпринимательства, реализующими инвестиционные проекты, а также производящими товары (работы, услуги) на экспорт, и части лизинговых платежей, уплачиваемых СМП лизинговым компаниям по договорам лизинга имущества в целях реализации инвестиционных проект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ширение доступа СМП к кредитным средствам, услугам лизинга, снижение затрат на обслуживание кредитов, лизинговых плате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партамент планирования и экономического развития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сидии сельскохозяйственным организациям, являющимся СМП и оказывающим услуги личным подсобным хозяйствам, на приобретение сельскохозяйственной техники, почвообрабатывающих и посевных агрегатов и комплекс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тимулирование развития ЛПХ, обеспечение СМП техник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партамент планирования и экономического развития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сидии сельскохозяйственным организациям, являющимся СМП, на удешевление стоимости кормов, семян картофеля, саженцев плодово-ягодных культур, скота и птицы, реализованных личным подсобным хозяйства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имулирование развития, увеличение объёмов производства сельскохозяйственной продукции ЛП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партамент планирования и экономического развития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мещение части затрат по оплате услуг в связи с выполнением обязательных требований законодательства РФ и (или) законодательства страны-импортёра, являющихся необходимыми для экспорта товаров (работ, услуг), а также по сертификации или другим формам подтверждения соответствия товаров (работ, услуг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нижение затрат, произведённых СМП, в связи с выполнением обязательных требований законодательства, увеличение ассортимента и повышение качества, конкурентоспособности выпускаемой СМП про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партамент планирования и экономического развития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мещение СМП части затрат при заключении кредитных договоров с неполным имущественным обеспечение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ширение доступа СМП к кредитным средствам, снижение затрат в связи с оформлением банковской гарантии, договора страх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партамент планирования и экономического развития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мещение субъектам малого предпринимательства части затрат по разработке бизнес-план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имулирование СМП по разработке инвестиционных проектов, снижение за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партамент планирования и экономического развития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влечение СМП к участию в торгах на размещение заказов для муниципальных нуж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еспечение равного доступа СМП к размещению заказов для муниципальных нужд на конкурсной основе, повышение конкурентоспособности товаров, работ и услуг С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на конкурсной основе субсидий на компенсацию части арендных платежей СМП в приоритетных сферах деятельности, объектам инфраструктуры поддержки малого предпринимательств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действие развитию малого предпринимательства в приоритетных сферах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субсидий на компенсацию части расходов на оплату услуг по землеустроительным работам СМП, реализующим инвестиционные проек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имулирование создания новых объектов предпринимательской деятельности, сокращение затрат по прохождению процедур размещения бизн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партамент планирования и экономического развития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субсидий на компенсацию части расходов на оплату услуг за технологическое присоединение энергопринимающих устройств СМ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имулирование создания новых объектов предпринимательской деятельности, сокращение затрат по прохождению процедур размещения бизн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партамент планирования и экономического развития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субсидий начинающим предпринимателям (в том числе из числа безработных граждан, выпускников учебных заведений, военнослужащих, уволенных в запас, и граждан, испытывающих трудности в поиске работы), компенсация затрат на открытие собственного дел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азание помощи начинающим предпринимателям на этапе стано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 ЦЗН Пиров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профессионального обучения безработных граждан, желающих организовать предпринимательскую деятельность, по разноуровневым программам в учебных заведениях, вошедших в Реестр образовательных учрежд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влечение в малое предпринимательство безработных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 ЦЗН Пиров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действие в организации прохождения учебной практики и стажировки учащимися и выпускниками ВУЗов на предприятиях малого бизнес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можность трудоустройства хорошо себя зарекомендовавших молодых специалис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еспечение организаций малого бизнеса молодыми перспективными кад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 ЦЗН Пир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и проведение конференций, форумов, семинаров, «круглых столов» по вопросам предпринимательской деятельности и взаимодействия с контролирующими органами, профинформационных семинаров для безработных гражда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ширение информирования предпринимателей по вопросам ведения предпринимательской деятельности, о возможностях – получения государственной поддержки, изменениях в законодательстве, содействие выбору подходящей сферы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 ЦЗН Пир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ализ нормативных правовых актов государственной власти и органов местного самоуправления, признанных в установленном порядке несоответствующими или противоречащими законодательств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уровня защищённости СМП. Профилактика принятия неправомерных нормативных актов. Создание условий для развития конкурентной среды. Снижение уровня административных барье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экономики администрации района, управление по организационно-правовым вопрос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готовка предложений в действующие и разрабатываемые законодательные и нормативные правовые акты краевого уровня по вопросам развития малого предпринимательства и объектов инфраструктуры поддержки малого бизнес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ранение противоречий в существующем законодательстве. Создание благоприятного правового поля в сфере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экономики администрации района, управление по организационно-правовым вопрос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заимодействие с территориальными отделениями краевых и федеральных органов власти по снижению излишнего администрирования СМ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благоприятной среды для ведения предпринимательской деятельности, снижение уровня административных барь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муниципального имущества СМП для ведения предпринимательской деятельн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благоприятных условий для развития мало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исследований, социологических опросов, в том числе по вопросам уровня административных барьеров, и разработка информационно-аналитических материал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явление проблемных территорий и отраслей экономики в сфере малого бизнеса, возможность внедрения эффективных ре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и проведение профессиональных и рейтинговых районных конкурсов среди СМ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конкурентоспособности на рынке товаров и услуг, формирование положительного имиджа предпринимательской деятельности и предоставления услуг предпринима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ка концептуальных основ и проекта программы развития малого предпринимательства в Пировском районе на 2011-2013 год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ратегическое планирование развития малого предпринимательства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экономики администрации района, центр занятости на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квартал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в реализации программы «Государственная поддержка и развитие малого предпринимательства в Красноярском крае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величение финансирования из средств краевого бюджета на оказание финансовой поддержки СМП и объектов инфраструк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действие созданию и развитию объектов инфраструктуры поддержки малого предпринимательств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благоприятных условий для предпринимателей, расширение консультационно-информационных услуг для С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муниципального имущества объектам инфраструктуры поддержки малого предпринимательств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условий для развития инфраструктуры поддержки мало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сь период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Программ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урсное обеспечение мероприятий районной целевой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оддержка и развитие малого предприниматель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Пировском районе» на 2008-2010 год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340"/>
        <w:gridCol w:w="1260"/>
        <w:gridCol w:w="1440"/>
        <w:gridCol w:w="1620"/>
        <w:gridCol w:w="19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ъёмы финансирования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9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мещение части процентных ставок по кредитам, полученным в РКО субъектами малого предпринимательства, реализующими инвестиционные проекты, а также производящими товары (работы, услуги) на экспорт, и части лизинговых платежей, уплачиваемых СМП лизинговым компаниям по договорам лизинга имущества в целях реализации инвестицион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сидии сельскохозяйственным организациям, являющимся СМП и оказывающим услуги личным подсобным хозяйствам, на приобретение сельскохозяйственной техники, почвообрабатывающих и посевных агрегатов и комплек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сидии сельскохозяйственным организациям, являющимся СМП, на удешевление стоимости кормов, семян картофеля, саженцев плодово-ягодных культур, скота и птицы, реализованных личным подсобным хозяйств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озмещение части затрат по оплате услуг в связи с выполнением обязательных требований законодательства РФ и (или) законодательства страны-импортёра, являющихся необходимыми для экспорта товаров (работ, услуг), а также по сертификации или другим формам подтверждения соответствия товаров (работ, услуг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мещение СМП части затрат при заключении кредитных договоров с неполным имущественным обеспеч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мещение субъектам малого предпринимательства части затрат по разработке бизнес-пл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влечение СМП к участию в торгах на размещение заказов для муниципаль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ства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на конкурсной основе субсидий на развитие в малом секторе экономике приоритетных сфер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ства краев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ства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субсидий на компенсацию части расходов на оплату услуг по землеустроительным работам СМП, реализующим инвестиционные про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ства краев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ства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субсидий на компенсацию части расходов на оплату услуг за технологическое присоединение энергопринимающих устройств С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ства краев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ства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,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субсидий начинающим предпринимателям (в том числе из числа безработных граждан, выпускников учебных заведений, военнослужащих, уволенных в запас, и граждан, испытывающих трудности в поиске работы), компенсация затрат на открытие собственного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профессионального обучения безработных граждан, желающих организовать предпринимательскую деятельность, по разноуровневым программам в учебных заведениях, вошедших в Реестр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и проведение конференций, форумов, семинаров, «круглых столов» по вопросам предпринимательской деятельности и взаимодействия с контролирующими органами, профинформационных семинаров для безработных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ства краев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ства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и проведение профессиональных и рейтинговых районных конкурсов среди С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ства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действие созданию и развитию объектов инфраструктуры поддержки мало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ства краев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ства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ТОГО средств, из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38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0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0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15,8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йон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9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23,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71,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260" w:leader="none"/>
      </w:tabs>
      <w:ind w:left="-72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1260" w:leader="none"/>
      </w:tabs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5:00Z</dcterms:created>
  <dc:creator>Админ</dc:creator>
  <dc:description/>
  <cp:keywords/>
  <dc:language>en-US</dc:language>
  <cp:lastModifiedBy>gedus</cp:lastModifiedBy>
  <cp:lastPrinted>2008-01-25T08:57:00Z</cp:lastPrinted>
  <dcterms:modified xsi:type="dcterms:W3CDTF">2015-01-16T11:41:00Z</dcterms:modified>
  <cp:revision>3</cp:revision>
  <dc:subject/>
  <dc:title>   </dc:title>
</cp:coreProperties>
</file>