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60"/>
          <w:sz w:val="36"/>
          <w:szCs w:val="28"/>
        </w:rPr>
      </w:pPr>
      <w:r>
        <w:rPr>
          <w:rFonts w:cs="Times New Roman"/>
          <w:bCs/>
          <w:i/>
          <w:iCs/>
          <w:spacing w:val="60"/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6 сентября 2011 г. № 310-пп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от 03 июля 2012 года № 288-пп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г. Архангельск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ангельской </w:t>
      </w:r>
      <w:r>
        <w:rPr>
          <w:b/>
          <w:bCs/>
          <w:color w:val="000000"/>
          <w:spacing w:val="-1"/>
          <w:sz w:val="28"/>
          <w:szCs w:val="28"/>
        </w:rPr>
        <w:t xml:space="preserve">области «Развитие субъектов малого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среднего предпринимательства в </w:t>
      </w:r>
      <w:r>
        <w:rPr>
          <w:b/>
          <w:bCs/>
          <w:color w:val="000000"/>
          <w:sz w:val="28"/>
          <w:szCs w:val="28"/>
        </w:rPr>
        <w:t xml:space="preserve">Архангельской области 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 Ненецком автономном округе на 2012-2014 </w:t>
      </w:r>
      <w:r>
        <w:rPr>
          <w:b/>
          <w:bCs/>
          <w:color w:val="000000"/>
          <w:spacing w:val="-4"/>
          <w:sz w:val="28"/>
          <w:szCs w:val="28"/>
        </w:rPr>
        <w:t>годы»</w:t>
      </w:r>
    </w:p>
    <w:p>
      <w:pPr>
        <w:pStyle w:val="Normal"/>
        <w:shd w:fill="FFFFFF" w:val="clear"/>
        <w:ind w:firstLine="547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8"/>
        </w:rPr>
      </w:pPr>
      <w:r>
        <w:rPr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соответствии с Федеральным законом от 24 июля 2007 года № 209-ФЗ </w:t>
      </w:r>
      <w:r>
        <w:rPr>
          <w:color w:val="000000"/>
          <w:sz w:val="28"/>
          <w:szCs w:val="28"/>
        </w:rPr>
        <w:t xml:space="preserve">«О развитии малого и среднего предпринимательства в Российской Федерации», областным законом от 29 октября 2010 года № 209-16-03 </w:t>
        <w:br/>
        <w:t xml:space="preserve">«О развитии малого и среднего предпринимательства в Архангельской области», а также в целях создания благоприятных условий для устойчивого развития субъектов малого и среднего предпринимательства Архангельской области Правительство Архангельской области </w:t>
      </w:r>
      <w:r>
        <w:rPr>
          <w:b/>
          <w:bCs/>
          <w:color w:val="000000"/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1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  <w:tab/>
        <w:t>Утвердить прилагаемую долгосрочную целевую программу Архангельской области «Развитие субъектов малого и среднего предпринимательства в  Архангельской  области  и  Ненецком  автономном</w:t>
        <w:br/>
        <w:t>округе на 2012–2014 годы».</w:t>
      </w:r>
    </w:p>
    <w:p>
      <w:pPr>
        <w:pStyle w:val="Normal"/>
        <w:shd w:fill="FFFFFF" w:val="clear"/>
        <w:tabs>
          <w:tab w:val="clear" w:pos="709"/>
          <w:tab w:val="left" w:pos="883" w:leader="none"/>
          <w:tab w:val="left" w:pos="1114" w:leader="none"/>
        </w:tabs>
        <w:ind w:left="10" w:firstLine="710"/>
        <w:rPr>
          <w:color w:val="000000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2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  <w:tab/>
        <w:tab/>
        <w:tab/>
        <w:tab/>
        <w:tab/>
        <w:t xml:space="preserve">            А.Ф. Верещ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6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1 г. № 310-пп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Развитие субъектов малого и среднего предпринимательства в Архангельской области и Ненецк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втономном округе на 2012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Архангельской области «Развитие субъектов малого и среднего предпринимательства в Архангельской области и Ненецком автономном округе на 2012–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6480"/>
      </w:tblGrid>
      <w:tr>
        <w:trPr>
          <w:trHeight w:val="48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Архангельской области «Развитие су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 в Архангельской области и Ненецком автономном округ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2–2014 годы» (далее – Программ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    «О развитии малого и среднего предпринимательства  в  Российской Федерации»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областной закон от 29 октября 2010 года </w:t>
              <w:br/>
              <w:t>№ 209-16-ОЗ «О развитии малого и среднего предпринимательства в Архангель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  <w:br/>
              <w:t xml:space="preserve">заказчик-координатор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и конкурентной политики Архангель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</w:t>
              <w:br/>
              <w:t>заказчик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и конкурентной политики Архангельской области; 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молодежи и спорту Архангель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Архангель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субъектов малого и  среднего предпринимательства в Архангельской области и Ненецком автономном округе (далее – субъекты малого и  среднего предпринимательств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инансовых механизмов поддержки субъектов малого и  среднего предпринимательства (задача № 1);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ых правовых актов Архангельской области, регламентирующих деятельность субъектов малого и  среднего  предпринимательства (задача № 2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благоприятного информационного климата для развития субъектов малого и среднего предпринимательства (задача № 3);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субъектов малого </w:t>
              <w:br/>
              <w:t>и среднего предпринимательства в муниципальных образованиях Архангельской области и Ненецком автономном округе (далее – муниципальные образования) (задача № 4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привлекательности предпринимательской деятельности (задача № 5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  <w:br/>
              <w:t>и индикаторы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субъектов малого и среднего предпринимательства; </w:t>
            </w:r>
          </w:p>
          <w:p>
            <w:pPr>
              <w:pStyle w:val="ConsPlusCel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целевых программ развития субъектов малого и среднего предпринимательства, получивших софинансирование из областного бюдж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капитал, привлеченных субъектами малого и среднего предпринимательства – получателями поддержки </w:t>
              <w:br/>
              <w:t>на модернизацию;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поступлений от субъектов  малого  и среднего предпринимательства, применяющих </w:t>
            </w:r>
            <w:r>
              <w:rPr>
                <w:rFonts w:cs="Times New Roman" w:ascii="Times New Roman" w:hAnsi="Times New Roman"/>
                <w:sz w:val="28"/>
              </w:rPr>
              <w:t>системы налогооб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ый налог </w:t>
              <w:br/>
              <w:t xml:space="preserve">на вмененный доход и налог, взимаемый в связи </w:t>
              <w:br/>
              <w:t>с применением упрощенной системы налогообло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–2014 го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ая,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поддержка муниципальных целевых программ развития субъектов малого и среднего предпринимательства муниципальных образований и монопрофильных населенных пунктов Архангель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имущественная поддержка субъектов малого </w:t>
              <w:br/>
              <w:t>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организационная поддержка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и конкурентной политики Архангельской области; 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о делам молодежи и спорту Архангель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мущественных отношений Архангельской области; 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определенные в соответствии </w:t>
              <w:br/>
              <w:t xml:space="preserve">с законодательством Российской Федерации </w:t>
              <w:br/>
              <w:t>о размещении заказа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</w:t>
              <w:br/>
              <w:t xml:space="preserve">873 098,492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редства областного бюджета – 227 000 тыс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 098,492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субъектов малого и среднего предпринимательства – 12,5 процента; </w:t>
            </w:r>
          </w:p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целевых программ развития субъектов малого и среднего предпринимательства, получивших софинансирование из областного бюджет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25 програм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7 программ;</w:t>
            </w:r>
          </w:p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привлеченных субъектами малого и среднего предпринимательства – получателями поддержки, на модернизацию основных средств – 480 млн. рублей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от субъектов  малого  и среднего предпринимательства, применяющих при</w:t>
            </w:r>
            <w:r>
              <w:rPr>
                <w:sz w:val="28"/>
              </w:rPr>
              <w:t xml:space="preserve"> налогообложении:</w:t>
            </w:r>
            <w:r>
              <w:rPr>
                <w:sz w:val="28"/>
                <w:szCs w:val="28"/>
              </w:rPr>
              <w:t xml:space="preserve"> единый налог на вмененный доход и налог, взимаемый в связи с применением упрощенной системы налогообложения, – 6,0 млрд. рублей за весь период действия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ъектам малого и среднего предпринимательства более 1000 консультаций по актуальным вопросам предпринимательской деятельности за весь период действия Программ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8"/>
                <w:szCs w:val="28"/>
              </w:rPr>
              <w:t xml:space="preserve">посещение в информационно-телекоммуникационной сети «Интернет» сайт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msp29.ru</w:t>
              </w:r>
            </w:hyperlink>
            <w:r>
              <w:rPr>
                <w:color w:val="000000"/>
                <w:sz w:val="28"/>
                <w:szCs w:val="28"/>
              </w:rPr>
              <w:t>, – б</w:t>
            </w:r>
            <w:r>
              <w:rPr>
                <w:sz w:val="28"/>
                <w:szCs w:val="28"/>
              </w:rPr>
              <w:t>олее 30 000 посетителей за весь период действ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8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выполнением </w:t>
              <w:b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министерством экономического развития и конкурентной политики Архангельской области, министерством имущественных отношений Архангельской области, министерством по делам молодежи и спорту Архангельской области, а также Правительством Архангельской области в форме утверждения отч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ддержка субъектов малого и среднего предпринимательства является самостоятельным системным направлением политики государства. Она строится на принципе создания благоприятных условий в тех направлениях предпринимательской деятельности, которые дают максимальный социально-экономический эффект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стояние субъектов малого и среднего предпринимательства Архангельской области (без учета Ненецкого автономного округа) характеризуют следующие показател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13"/>
        <w:gridCol w:w="1440"/>
        <w:gridCol w:w="1384"/>
      </w:tblGrid>
      <w:tr>
        <w:trPr>
          <w:trHeight w:val="42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628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убъектов малого предпринимательства (без учета микропредприятий), ед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</w:tr>
      <w:tr>
        <w:trPr>
          <w:trHeight w:val="628" w:hRule="atLeast"/>
        </w:trPr>
        <w:tc>
          <w:tcPr>
            <w:tcW w:w="455" w:type="dxa"/>
            <w:tcBorders/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13" w:type="dxa"/>
            <w:tcBorders/>
          </w:tcPr>
          <w:p>
            <w:pPr>
              <w:pStyle w:val="TextBodyIndent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среднего предпринимательства, ед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643" w:hRule="atLeast"/>
        </w:trPr>
        <w:tc>
          <w:tcPr>
            <w:tcW w:w="455" w:type="dxa"/>
            <w:tcBorders/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13" w:type="dxa"/>
            <w:tcBorders/>
          </w:tcPr>
          <w:p>
            <w:pPr>
              <w:pStyle w:val="TextBodyIndent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263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708</w:t>
            </w:r>
          </w:p>
        </w:tc>
      </w:tr>
      <w:tr>
        <w:trPr>
          <w:trHeight w:val="643" w:hRule="atLeast"/>
        </w:trPr>
        <w:tc>
          <w:tcPr>
            <w:tcW w:w="455" w:type="dxa"/>
            <w:tcBorders/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13" w:type="dxa"/>
            <w:tcBorders/>
          </w:tcPr>
          <w:p>
            <w:pPr>
              <w:pStyle w:val="TextBodyIndent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убъектов малого и среднего предпринимательства (без учета микропредприятий), млн. рубл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55,7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4,5</w:t>
            </w:r>
          </w:p>
        </w:tc>
      </w:tr>
      <w:tr>
        <w:trPr>
          <w:trHeight w:val="956" w:hRule="atLeast"/>
        </w:trPr>
        <w:tc>
          <w:tcPr>
            <w:tcW w:w="455" w:type="dxa"/>
            <w:tcBorders/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13" w:type="dxa"/>
            <w:tcBorders/>
          </w:tcPr>
          <w:p>
            <w:pPr>
              <w:pStyle w:val="TextBodyIndent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убъектов малого предпринимательства (без учета микропредприятий), млн. рубл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79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</w:tr>
      <w:tr>
        <w:trPr>
          <w:trHeight w:val="1285" w:hRule="atLeast"/>
        </w:trPr>
        <w:tc>
          <w:tcPr>
            <w:tcW w:w="455" w:type="dxa"/>
            <w:tcBorders/>
          </w:tcPr>
          <w:p>
            <w:pPr>
              <w:pStyle w:val="TextBodyIndent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13" w:type="dxa"/>
            <w:tcBorders/>
          </w:tcPr>
          <w:p>
            <w:pPr>
              <w:pStyle w:val="TextBodyIndent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писочного состава (без внешних совместителей) субъектов малого и среднего предпринимательства (без учета микропредприятий и индивидуальных предпринимателей), тыс. человек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01 января 2011 года на территории Архангельской области осуществляют деятельность 1 769 субъектов малого предпринимательства (без учета микропредприятий). В 2010 году количество субъектов мало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по отношению к аналогичному периоду 2009 года сократилось на 1,2 проц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убъектов малого предприниматель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идам экономической деятельности в течение ряда лет остается практически неизменной. Так, по итогам 2010 года доля субъектов малого предпринимательства, работающих в сфере торговли, составляет </w:t>
        <w:br/>
        <w:t xml:space="preserve">30,1 процента, занимающихся операциями с недвижимым имуществом, – 16,7 процента, обрабатывающим производством – 14,9 процента, </w:t>
        <w:br/>
        <w:t>в строительной сфере – 12 процентов. Для увеличения количества и доли субъектов малого предпринимательства, занятых в промышленном производстве, необходимо сохранить основные приоритеты в сфере государственной поддержки субъектов малого и среднего предпринимательства и сформировать условия для их развития с учетом специфики видов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орота субъектов мало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без учета микропредприятий) остается практически неизменной на протяжении 2009–2010 годов. Так, доля оборота субъектов малого и среднего предпринимательства, занимающихся оптовой и розничной торговлей, </w:t>
        <w:br/>
        <w:t xml:space="preserve">в 2010 году составила 57,6 процента, обрабатывающим производством – </w:t>
        <w:br/>
        <w:t>11,3 процента, строительством – 8,9 процен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Наблюдается неравномерное распределение субъектов малого предпринимательства (в том числе микропредприятий) по городам и районам Архангельской области: каждый второй субъект функционирует </w:t>
        <w:br/>
        <w:t>в административном центре Архангельской области – городе Архангельске, каждое седьмое – в городе Северодвинске. Почти треть субъектов среднего предпринимательства действует в городе Архангельске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Характерной чертой субъектов малого предпринимательства является широкое распространение вторичной занятости (по совместительству </w:t>
        <w:br/>
        <w:t xml:space="preserve">и по договорам гражданско-правового характера), предоставляющей дополнительные источники доходов для населения, наряду с основным местом работы. В 2010 году субъектами малого предпринимательства </w:t>
        <w:br/>
        <w:t>на условиях вторичной занятости были привлечены 4 049 человек, что сопоставимо с аналогичным показателем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в консолидированный бюджет Архангельской </w:t>
      </w:r>
      <w:r>
        <w:rPr>
          <w:spacing w:val="-2"/>
          <w:sz w:val="28"/>
          <w:szCs w:val="28"/>
        </w:rPr>
        <w:t>области от субъектов малого и среднего предпринимательства, применяющих</w:t>
      </w:r>
      <w:r>
        <w:rPr>
          <w:sz w:val="28"/>
          <w:szCs w:val="28"/>
        </w:rPr>
        <w:t xml:space="preserve"> при</w:t>
      </w:r>
      <w:r>
        <w:rPr>
          <w:sz w:val="28"/>
        </w:rPr>
        <w:t xml:space="preserve"> налогообложении</w:t>
      </w:r>
      <w:r>
        <w:rPr>
          <w:sz w:val="28"/>
          <w:szCs w:val="28"/>
        </w:rPr>
        <w:t xml:space="preserve"> единый налог на вмененный доход и налог, взимаемый в связи с применением упрощенной системы налогообложения, за 2010 год составили 1,7 млрд. рублей. В 2009 году размер налоговых поступлений </w:t>
        <w:br/>
        <w:t>от субъектов малого и среднего предпринимательства составил 1,4 млрд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щую положительную тенденцию роста деловой активности субъектов малого и среднего предпринимательства и роста экономических показателей от его деятельности, в целом указанная сфера деятельности в Архангельской области развита недостато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в период с 2009 по 2011 годы на рост экономических показателей субъектов малого и среднего предпринимательства оказала реализация мероприятий, предусмотренных долгосрочной целевой программой Архангельской области «Развитие малого и среднего предпринимательства в Архангельской области </w:t>
        <w:br/>
        <w:t>на 2009–2011 годы», утвержденной постановлением администрации Архангельской области от 18 сентября 2008 года № 208-па/3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ротяжении действия долгосрочной целевой программы Архангельской области «Развитие малого и среднего предпринимательства </w:t>
        <w:br/>
        <w:t xml:space="preserve">в Архангельской области на 2009–2011 годы» за счет средств федерального </w:t>
        <w:br/>
        <w:t>и областного бюджетов реализованы следующие основные направления государственной поддержк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создана инфраструктура поддержки предпринимательства – областной гарантийный фонд (государственное унитарное предприятие Архангельской области «Инвестиционная компания «Архангельск»), областное автономное государственное учреждение «Архангельский региональный бизнес-инкубатор», фонд «Архангельский региональный центр микрофинансирования», а также создан сайт в информационно-телекоммуникационной сети «Интернет» – </w:t>
      </w:r>
      <w:hyperlink r:id="rId5">
        <w:r>
          <w:rPr>
            <w:rStyle w:val="InternetLink"/>
            <w:color w:val="000000"/>
            <w:sz w:val="28"/>
            <w:szCs w:val="28"/>
          </w:rPr>
          <w:t>www.msp29.ru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р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казана адресная финансовая поддержка путем предоставления субсидий на компенсаци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, связанных с участием в выставочно-ярмарочных мероприятиях, проводимых на территории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 на подготовку кадр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чинающим предпринимателям на создание собственного бизнеса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, связанных с уплатой процентов по привлеченным кредитам в российских кредитных организациях и части лизинговых платежей по договорам лизинг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, связанных с реализацией программ по энергосбережению, включая затраты на приобретение и внедрение инновационных технологий </w:t>
        <w:br/>
        <w:t>и оборудования, а также затрат на присоединение к объектам электросетевого хозяйства до 100 кВ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разработаны нормативные правовые акты Архангельской области, направленные на минимизацию административных барьеров и инфраструктурных ограничений, препятствующих началу и ведению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казана информационно-консультационная поддержка по вопросам ведения бизнеса, реализовывались обучающие программы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участия в конкурсе, проводимом Министерством экономического развития Российской Федерации, на предоставление средств федерального бюджета для финансирования мероприятий </w:t>
        <w:br/>
        <w:t xml:space="preserve">по государственной поддержке малого и среднего предпринимательства </w:t>
        <w:br/>
        <w:t xml:space="preserve">в субъектах Российской Федерации в 2009–2011 году Архангельская область дополнительно на реализацию мероприятий Программы привлекла </w:t>
        <w:br/>
        <w:t>403,7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муниципальных образований в сфере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призвана объединить усилия исполнительных органов государственной власти Архангельской области и Ненецкого автономного округа, органов местного самоуправления муниципальных образований </w:t>
        <w:br/>
        <w:t xml:space="preserve">в развитии субъектов малого и среднего предпринимательства, организации инфраструктуры поддержки субъектов малого и среднего предпринимательства, а также запустить механизм обратной связи </w:t>
        <w:br/>
        <w:t>с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сроки и этапы реализации 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создание условий для устойчивого развития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инансовых механизмов поддержки субъектов малого </w:t>
        <w:br/>
        <w:t>и 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Архангельской области, регламентирующих деятельность субъектов малого и среднего 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ормирование благоприятного информационного климата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субъектов малого и среднего предпринимательства в муниципальных образова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вышение привлекательности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2–2014 го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и индикаторы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1080"/>
        <w:gridCol w:w="1260"/>
      </w:tblGrid>
      <w:tr>
        <w:trPr>
          <w:trHeight w:val="4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ндикатор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 показателей </w:t>
              <w:br/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индикаторов на каждом этапе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предпринимательства, %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/>
              <w:t>Количество муниципальных целевых программ развития субъектов малого и среднего предпринимательства, получивших софинансирование из областного бюджета, е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autoSpaceDE w:val="false"/>
              <w:ind w:left="470" w:hanging="360"/>
              <w:rPr/>
            </w:pPr>
            <w:r>
              <w:rPr/>
              <w:t>Объем инвестиций в основной капитал, привлеченных субъектами малого и среднего предпринимательства – получателями поддержки, на модернизацию основных средств, млн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/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среднего предпринимательства, применяющих при налогообложении единый </w:t>
              <w:br/>
              <w:t xml:space="preserve">налог на вмененный доход и налог, взимаемый </w:t>
              <w:br/>
              <w:t>в связи с применением упрощенной системы налогообложения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рд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ой предусматривается реализация комплекса мероприятий </w:t>
        <w:br/>
        <w:t>по следующим раздел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, консультационная поддержка субъектов малого </w:t>
        <w:br/>
        <w:t>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планируется ежемесячное информирование субъектов малого и среднего предпринимательства </w:t>
        <w:br/>
        <w:t xml:space="preserve">о достижениях и передовом опыте предпринимателей, конкурсах </w:t>
        <w:br/>
        <w:t xml:space="preserve">и мероприятиях, проводимых министерством экономического развития Архангельской области, через периодические издания и другие средства массовой информации (радио, телевидение, наружная реклама и т.д.), а также с использованием сайта в информационно-телекоммуникационной сети «Интернет» –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2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течение реализации Программы планируется проведение крупных мероприятий и конкурсов, посвященных развитию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нсультационной поддержки планируется создание «Центра наставничества» и «Скорой юридической помощи», </w:t>
        <w:br/>
        <w:t>а также проведение круглых столов, семинаров, связанных с темой продвижения товаров (работ, услуг) на российские и зарубежные рын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планируется предоставление субсидии начинающим предпринимателям на создание собственного бизнеса, на уплату первого взноса при заключении договора лизинга оборудования и субсидий на компенсацию части процентной ставки </w:t>
        <w:br/>
        <w:t xml:space="preserve">по привлеченным в текущем году инвестиционным кредитам в соответствии </w:t>
      </w:r>
      <w:r>
        <w:rPr>
          <w:spacing w:val="-4"/>
          <w:sz w:val="28"/>
          <w:szCs w:val="28"/>
        </w:rPr>
        <w:t>с порядками, установленными постановлением Правительства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униципальных целевых программ развития субъектов малого и среднего предпринимательства муниципальных образований </w:t>
        <w:br/>
        <w:t>и монопрофильных населенных пунктов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ероприятия планируется софинансирование на конкурсной основе мероприятий, отраженных в муниципальных целевых программах развития и поддержки субъектов малого и среднего предпринимательства муниципальных образований, с учетом особенностей района. Субсидии пред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 – на создание собственного бизнеса (максимальный размер субсидии на одного субъекта малого и среднего предпринимательства не может превышать 300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мпенсацию затрат, связанных с участием субъекта малого </w:t>
        <w:br/>
        <w:t>и среднего предпринимательства в выставках и ярмарках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мпенсацию расходов на обучение, повышение квалификации </w:t>
        <w:br/>
        <w:t>и переподготовку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расходов на мероприятия, связанные с реализацией программ по энергосбережению, в том числе компенсация расходов на технологическое подключение к электро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расходов на публикации в средствах массовой информации, направленные на популяризацию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Программы планируется увеличение размера фонда микрофинансирования Архангельской области, поддержка работы </w:t>
      </w:r>
      <w:r>
        <w:rPr>
          <w:color w:val="000000"/>
          <w:sz w:val="28"/>
          <w:szCs w:val="28"/>
        </w:rPr>
        <w:t>регионального центр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убконтрактации и кооперации Архангельской области и Евро Инфо корреспондентского Центра Архангельской области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ддержка деятельности инфраструктуры ремесленниче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раздела планируется обеспечение доступа субъектов малого и среднего предпринимательства </w:t>
        <w:br/>
        <w:t xml:space="preserve">к неиспользуемому и неэффективно используемому имуществу, находящемуся в государственной собственности Архангельской области </w:t>
        <w:br/>
        <w:t>и муниципальной собственност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дминистративно-организационная поддержка субъектов малого </w:t>
        <w:br/>
        <w:t>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ланируется подготовка постановлений Правительства Архангельской области, направленных </w:t>
        <w:br/>
        <w:t>на выполнение мероприятий настоящей Программы, а также проекта областного закона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раздела планируется ведение реестра субъектов малого и среднего предпринимательства – получателей государственной поддержки и размещение его на официальном сайте Правительств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еречень мероприятий Программы приведен в приложении № 1 </w:t>
        <w:br/>
        <w:t xml:space="preserve">к настоящей Программе. </w:t>
      </w:r>
    </w:p>
    <w:p>
      <w:pPr>
        <w:pStyle w:val="Heading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направления развития субъектов малого и среднего предпринимательства устанавливаются постановлением Правительства Арханге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ддержки, предусмотренные Программой, распространяются </w:t>
        <w:br/>
        <w:t xml:space="preserve">на субъекты малого и среднего предпринимательства, зарегистрированные </w:t>
        <w:br/>
        <w:t xml:space="preserve">и осуществляющие деятельность на территории Архангельской области </w:t>
        <w:br/>
        <w:t>и Ненецкого автоном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постановлением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Программы привлекаются любые коммерческие и некоммерческие организации, а также исполнительные органы государственной власти Архангельской области и органы местного самоуправления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осуществляется </w:t>
        <w:br/>
        <w:t xml:space="preserve">в соответствии с нормативными правовыми актами Российской Федерации </w:t>
        <w:br/>
        <w:t>и Правительства Архангельской области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деления средств на оплату государственных контрактов на поставку товаров, выполнение работ и оказание услуг для государственных нужд </w:t>
        <w:br/>
        <w:t xml:space="preserve">в рамках реализации мероприятий Программы и договоров с организациями инфраструктуры поддержки субъектов малого и среднего предпринимательства. Размещение государственного заказа осуществляется в соответствии с Гражданским </w:t>
      </w:r>
      <w:r>
        <w:rPr>
          <w:color w:val="000000"/>
          <w:sz w:val="28"/>
          <w:szCs w:val="28"/>
        </w:rPr>
        <w:t xml:space="preserve">кодексом Российской Федерации </w:t>
        <w:br/>
        <w:t>и Федеральным законом</w:t>
      </w:r>
      <w:r>
        <w:rPr>
          <w:sz w:val="28"/>
          <w:szCs w:val="28"/>
        </w:rPr>
        <w:t xml:space="preserve"> от 21 июля 2007 года № 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организациям, образующим инфраструктуру поддержки субъектов малого и среднего предпринимательства </w:t>
        <w:br/>
        <w:t>в соответствии с порядком, установлен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 среднего предпринимательства – производителям товаров, работ, услуг на безвозмездной и безвозвратной основе в целях возмещения планируемых или понесенных затрат в соответствии порядком, утвержденным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следующих источ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едеральный бюджет –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ластной бюджет – средства, предусмотренные на финансирование мероприятий настоящей Программы в областном законе о бюджете </w:t>
        <w:br/>
        <w:t>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 Программы может осуществляться с привлечением средств федерального бюджета, местных бюджетов муниципальных образований на условиях софинансир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по субсидированию уплаты субъектам малого и среднего предпринимательства первого взноса при заключении договора лизинга оборудования; софинансированию на конкурсной основе мероприятий, отраженных в муниципальных программах развития и поддержки малого и среднего предпринимательства; подготовке и проведению для малых и средних предприятий семинаров, конференций, круглых столов, издание пособий, связанных с темой продвижения товаров (работ, услуг) на зарубежные рынки; субсидированию на конкурсной основе процентных ставок по привлеченным кредитам в российских кредитных организациях и части лизинговых платежей по договорам лизинга осуществляется, в том числе, за счет средств федерального бюджета, неиспользованных по состоянию на 01 января 2012 года, привлеченных в рамках долгосрочной целевой программы Архангельской области </w:t>
      </w:r>
      <w:r>
        <w:rPr>
          <w:bCs/>
          <w:spacing w:val="2"/>
          <w:sz w:val="28"/>
          <w:szCs w:val="28"/>
        </w:rPr>
        <w:t xml:space="preserve">«Развитие малого и среднего предпринимательства в Архангельской области на </w:t>
      </w:r>
      <w:r>
        <w:rPr>
          <w:bCs/>
          <w:sz w:val="28"/>
          <w:szCs w:val="28"/>
        </w:rPr>
        <w:t xml:space="preserve">2009-2011 </w:t>
      </w:r>
      <w:r>
        <w:rPr>
          <w:bCs/>
          <w:spacing w:val="2"/>
          <w:sz w:val="28"/>
          <w:szCs w:val="28"/>
        </w:rPr>
        <w:t>годы»</w:t>
      </w:r>
      <w:r>
        <w:rPr>
          <w:sz w:val="28"/>
          <w:szCs w:val="28"/>
        </w:rPr>
        <w:t xml:space="preserve"> по соглашениям между Министерством экономического развития Российской Федерации и высшим органом государственной власти субъекта Российской Федерации о предоставлении субсидий из федерального бюджета бюджету субъекта Российской Федерации на государственную поддержку малого и среднего предпринимательства, включая крестьянские (фермерские) хозяйства от 20 декабря 2010 года № 265-ПРОГР-10 и</w:t>
        <w:br/>
        <w:t>от 26 сентября 2011 года № 016-МБ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расходования средств и годам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, 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98,49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098,49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/>
          </w:tcPr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7</w:t>
            </w:r>
            <w:r>
              <w:rPr/>
              <w:t xml:space="preserve"> 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</w:t>
            </w:r>
            <w:r>
              <w:rPr/>
              <w:t xml:space="preserve">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000,0</w:t>
            </w:r>
          </w:p>
        </w:tc>
      </w:tr>
      <w:tr>
        <w:trPr>
          <w:trHeight w:val="453" w:hRule="atLeast"/>
          <w:cantSplit w:val="true"/>
        </w:trPr>
        <w:tc>
          <w:tcPr>
            <w:tcW w:w="3960" w:type="dxa"/>
            <w:tcBorders/>
          </w:tcPr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 098,4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6 098,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000,0</w:t>
            </w:r>
          </w:p>
        </w:tc>
      </w:tr>
      <w:tr>
        <w:trPr>
          <w:trHeight w:val="445" w:hRule="atLeast"/>
          <w:cantSplit w:val="true"/>
        </w:trPr>
        <w:tc>
          <w:tcPr>
            <w:tcW w:w="39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нужды, всег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 098,4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 098,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</w:tr>
      <w:tr>
        <w:trPr>
          <w:trHeight w:val="717" w:hRule="atLeast"/>
          <w:cantSplit w:val="true"/>
        </w:trPr>
        <w:tc>
          <w:tcPr>
            <w:tcW w:w="3960" w:type="dxa"/>
            <w:tcBorders/>
          </w:tcPr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7</w:t>
            </w:r>
            <w:r>
              <w:rPr/>
              <w:t xml:space="preserve"> 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</w:t>
            </w:r>
            <w:r>
              <w:rPr/>
              <w:t xml:space="preserve">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00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/>
          </w:tcPr>
          <w:p>
            <w:pPr>
              <w:pStyle w:val="ConsPlusCel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 098,4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6 098,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– 873 098,492 тыс. рублей, </w:t>
        <w:br/>
        <w:t xml:space="preserve">в том числе средства областного бюджета – 227 000 тыс. рублей, средства федерального бюджета – </w:t>
      </w:r>
      <w:r>
        <w:rPr>
          <w:bCs/>
          <w:sz w:val="28"/>
          <w:szCs w:val="28"/>
        </w:rPr>
        <w:t>646 098,49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выделяются в соответствии </w:t>
        <w:br/>
        <w:t xml:space="preserve">с плановыми ассигнованиями, утвержденными федеральным законом </w:t>
        <w:br/>
        <w:t xml:space="preserve">о  федеральном бюджете на очередной финансовый год и плановый период, </w:t>
        <w:br/>
        <w:t>и предоставляются на конкурс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носит прогнозный характер </w:t>
        <w:br/>
        <w:t>и подлежит ежегодной корректировке с учетом возможностей соответствующи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обеспечить производство конкурентоспособной продукции, увеличить доходную часть областного бюджета, повысить благосостояние и уровень жизни населения Архангельской области, улучшить положение на рынке труда, обеспечить формирование среднего класса. В результате реализации мероприятий Программы увеличи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субъектов малого предпринимательства – на 5,0 тыс.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налоговых поступлений от субъектов  малого и среднего предпринимательства, применяющих при</w:t>
      </w:r>
      <w:r>
        <w:rPr>
          <w:sz w:val="28"/>
        </w:rPr>
        <w:t xml:space="preserve"> налогообложении</w:t>
      </w:r>
      <w:r>
        <w:rPr>
          <w:sz w:val="28"/>
          <w:szCs w:val="28"/>
        </w:rPr>
        <w:t xml:space="preserve"> единый налог на вмененный доход и налог, взимаемый в связи с применением упрощенной системы налогообложения, – на 28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в Архангельскую область средства федерального бюджета, выделяемые на поддержку субъектов малого и среднего предпринимательства, в размере до 560 млн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ценка эффективности реализации Программы определяется </w:t>
        <w:br/>
        <w:t>в соответствии с методикой, приведенной в приложении №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рганизация управления Программы </w:t>
        <w:br/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й заказчик-координатор Программы – министерство  экономического развития и конкурентной политики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ми заказчиками Программы являются министерство  экономического развития и конкурентной политики Архангельской области, министерство имущественных отношений Архангельской области, министерство по делам молодежи и спорту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за счет средств областного бюджета </w:t>
        <w:br/>
        <w:t>в соответствии с утвержденными ассигнованиями на очередной финансовый год осуществляется в установленном порядке через государственных заказч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целевым использованием средств Программы осуществляется в соответствии с законодательством Российской Федерации и носит постоян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ые заказчики Программы организуют размещение </w:t>
        <w:br/>
        <w:t xml:space="preserve">в информационно-телекоммуникационной сети «Интернет» информации </w:t>
        <w:br/>
        <w:t>о ходе и результатах реализации Программы, финансировании мероприятий и други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е заказчики Программы ежеквартально, до 15-го числа месяца, следующего за отчетным, представляют в министерство экономического развития и конкурентной политики Архангельской области отчет (с нарастающим итогом с начала года) о ходе реализации Программы по утвержденной форме и пояснительную записку, содержащие информацию о результатах реализации Программы в разрезе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экономического развития и конкурентной политики Архангельской области ежеквартально, до 25-го числа месяца, следующего за отчетным, представляет в министерство финансов Архангельской области отчет об использовании средств областного бюджета на реализацию мероприятий Программы по утвержд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Правительством Архангельской области (в форме утверждения отчета о реализации Программы на заседании Правительства Архангельской области), министерством экономического развития и конкурентной политики Архангельской области, министерством по делам молодежи и спорту Архангельской области, министерством имущественных отношений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4"/>
        <w:gridCol w:w="1620"/>
        <w:gridCol w:w="1980"/>
        <w:gridCol w:w="1080"/>
        <w:gridCol w:w="1180"/>
        <w:gridCol w:w="1180"/>
        <w:gridCol w:w="1060"/>
        <w:gridCol w:w="3060"/>
      </w:tblGrid>
      <w:tr>
        <w:trPr>
          <w:trHeight w:val="24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/>
              <w:t>к долгосрочной целевой программе</w:t>
              <w:br/>
              <w:t>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585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долгосрочной целевой программы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малого и среднего предпринимательства в Архангельской области 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980"/>
        <w:gridCol w:w="1080"/>
        <w:gridCol w:w="1180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Государственные заказч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30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5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. Адресная поддержка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ая, консульт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 периодических изданиях информационных материалов, статей, посвященных проблемам и достижениям </w:t>
              <w:br/>
              <w:t>в развитии предпринимательства. Обеспечение деятельности информационного сайта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– www.msp29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аганда передового опыта развития предпринимательства, не менее 40 публикаций в год; увеличение числа посетителей сайта www.msp29.ru до 30 000 </w:t>
              <w:br/>
              <w:t>в го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ециальных радио- и телевизионных проектов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-телекоммуникационной сети «Интернет» сюжетов и программ по пропаганде и достижениям субъектов малого и среднего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уск не менее </w:t>
              <w:br/>
              <w:t>10 тематических видеопрограмм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922"/>
        <w:gridCol w:w="1138"/>
        <w:gridCol w:w="1180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8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гиональных конкурсов профессионального мастерства, в том числе «Лучший предприниматель года Архангельской области» и д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щественной значимости предпринимательской деятельности и профессионально ориентированных специальностей</w:t>
            </w:r>
          </w:p>
        </w:tc>
      </w:tr>
      <w:tr>
        <w:trPr>
          <w:trHeight w:val="178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оведения социологических и маркетинговых исследований </w:t>
              <w:br/>
              <w:t xml:space="preserve">по вопросам развития субъектов малого </w:t>
              <w:br/>
              <w:t>и среднего предпринимательства: проведение мониторинга и анализа рынка и состояния субъектов малого и среднего предпринимательства, субъектов инфраструк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 менее </w:t>
              <w:br/>
              <w:t>5 исследований и мониторингов в год по вопросам развития субъектов малого и среднего предпринимательства и инфраструктуры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сультационных услуг по программе «Скорая юридическая помощь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юридических консультаций не менее </w:t>
              <w:br/>
              <w:t>60 субъектам малого и среднего предпринимательства в го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Центра наставничества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субъектам малого </w:t>
              <w:br/>
              <w:t>и среднего предпринимательства не менее 80 консультаций в год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для малых и средних предприятий семинаров, конференций, круглых столов, издание пособий, связанных с темой продвижения товаров (работ, услуг) на зарубежные ры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5 круглых столов (деловых миссий); участие единым стендом не менее чем в 2-х международных мероприятиях (выставках, форумах и т.д.) в г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22,5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5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922"/>
        <w:gridCol w:w="1138"/>
        <w:gridCol w:w="1180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лодежного предпринимательства, </w:t>
              <w:br/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по делам молодежи и спорту Архангельской   </w:t>
              <w:br/>
              <w:t xml:space="preserve">области 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ведение информационной кампании по повышению престижа предпринимательской деятельности, публикации в средствах массовой информации, направленной на популяризацию положительного образа молодого предпринима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онального этапа конкурса «Молодой предприним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ь не менее 30% молодежи Архангельской области о реализации мероприятий по поддержке молодежного предпринимательст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100 заявок молодых людей на участие в программе (ежегодно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ведение образовательных программ, игровых и тренинговых мероприятий, образовательных курсов по предпринимательству среди старшеклассников и студентов средних учебных заведений. Проведение регионального форума молодых предпринимателей и участников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ыездных семинаров </w:t>
            </w:r>
            <w:r>
              <w:rPr>
                <w:spacing w:val="-6"/>
                <w:sz w:val="20"/>
                <w:szCs w:val="20"/>
              </w:rPr>
              <w:t>(участие не менее 350 участников</w:t>
            </w:r>
            <w:r>
              <w:rPr>
                <w:sz w:val="20"/>
                <w:szCs w:val="20"/>
              </w:rPr>
              <w:t xml:space="preserve">) (ежегодно)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роведение конкурса «Лучший бизнес-проек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5 созданных субъектов малого и среднего предпринимательства (ежегод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еспечение участия представителей </w:t>
            </w:r>
            <w:r>
              <w:rPr>
                <w:spacing w:val="-6"/>
                <w:sz w:val="20"/>
                <w:szCs w:val="20"/>
              </w:rPr>
              <w:t>Архангельской области в межрегиональных</w:t>
            </w:r>
            <w:r>
              <w:rPr>
                <w:sz w:val="20"/>
                <w:szCs w:val="20"/>
              </w:rPr>
              <w:t>, всероссийских, международных мероприятиях и проектах по тематике молодежн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на всероссийские,          </w:t>
              <w:br/>
              <w:t xml:space="preserve">международные мероприятия  </w:t>
              <w:br/>
              <w:t>и проекты не менее 25 чел. (ежегодно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 4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22,5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2,5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4"/>
        <w:gridCol w:w="1620"/>
        <w:gridCol w:w="1638"/>
        <w:gridCol w:w="1276"/>
        <w:gridCol w:w="1326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более 100 новых производств; </w:t>
              <w:br/>
              <w:t>создание более 400 рабочих мест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68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68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модернизация действующих производств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40,2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0,2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на конкурсной основе процентных ставок по привлеченным кредитам в российских кредитных организациях и части лизинговых платежей по договорам лизинга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лечение  субъектами малого и среднего предпринимательства в экономику Архангельской области заемных средств: </w:t>
              <w:br/>
              <w:t>в 2012–2014 году – до 600 млн. рублей</w:t>
            </w:r>
          </w:p>
        </w:tc>
      </w:tr>
      <w:tr>
        <w:trPr>
          <w:trHeight w:val="74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9,2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9,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747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47,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12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9 9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470,1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470,1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4"/>
        <w:gridCol w:w="1620"/>
        <w:gridCol w:w="1638"/>
        <w:gridCol w:w="1276"/>
        <w:gridCol w:w="1326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Создание условий для развития субъектов малого и среднего предпринимательства в муниципальных образованиях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держка муниципальных целевых программ развити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еспечение органов местного самоуправления муниципальных образований по разработке и реализации мер по развитию субъектов малого </w:t>
              <w:br/>
              <w:t xml:space="preserve">и среднего предпринимательс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органам местного самоуправления муниципальных образований в разработке </w:t>
              <w:br/>
              <w:t>и реализации мер по развитию  субъектов малого и среднего предпринимательства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конкурсной основе мероприятий, отраженных </w:t>
              <w:br/>
              <w:t xml:space="preserve">в муниципальных программах развития и поддержки субъектов малого </w:t>
              <w:br/>
              <w:t>и среднего предпринимательств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софинансирование</w:t>
              <w:br/>
              <w:t xml:space="preserve">не менее 20 муниципальных </w:t>
              <w:br/>
              <w:t xml:space="preserve">программ развития субъектов малого и среднего предпринимательства </w:t>
              <w:br/>
              <w:t xml:space="preserve">по следующим направлениям: </w:t>
              <w:br/>
              <w:t xml:space="preserve">реализация мероприятий </w:t>
              <w:br/>
              <w:t xml:space="preserve">в сфере подготовки, переподготовки </w:t>
              <w:br/>
              <w:t xml:space="preserve">и повышения квалификации кадров, компенсация затрат </w:t>
              <w:br/>
              <w:t xml:space="preserve">на мероприятия, связанные </w:t>
              <w:br/>
              <w:t xml:space="preserve">с реализацией программ </w:t>
              <w:br/>
              <w:t>по энергосбережению,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28,3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28,3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628,3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28,3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крофинансирования фондом «Архангельский региональный центр микрофинансирования» (взнос субъекта Российской Федерации в уставный фонд фонда «Архангельский региональный центр микрофинансирован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предпринимателей </w:t>
              <w:br/>
              <w:t>к финансовым источникам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Развитие системы кредитования субъектов малого и среднего предпринимательства с использованием средств областного гарантийного фонда (взнос </w:t>
              <w:br/>
              <w:t>субъекта Российской Федерации в уставный фонд государственного унитарного предприятия Архангельской области «Инвестиционная компания «Архангельск» для создания и пополнения областного гарантийного фонда)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имущественных отношений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ятельности Архангельского регионального бизнес-инкубатор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здержек для субъектов малого предпринимательства на администрирование </w:t>
              <w:br/>
              <w:t>и организацию бизнеса. Оказание поддержки малому предпринимательству каждый год (до 15 су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ятельности инфраструктуры ремесленничества (создание и обеспечение деятельности Центра ремесленничества Архангельской област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месленничества, координация ремесленнической деятельности в муниципальных образованиях</w:t>
            </w:r>
          </w:p>
        </w:tc>
      </w:tr>
      <w:tr>
        <w:trPr>
          <w:trHeight w:val="321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6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4"/>
        <w:gridCol w:w="1620"/>
        <w:gridCol w:w="1638"/>
        <w:gridCol w:w="1276"/>
        <w:gridCol w:w="1326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муществе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егулярное обновление единого перечня имущества, находящегося </w:t>
              <w:br/>
              <w:t xml:space="preserve">в государственной собственности Архангельской области и муниципальной собственности муниципальных образований, для предоставления в аренду субъектам малого и среднего предпринимательства (не закрепленного </w:t>
              <w:br/>
              <w:t xml:space="preserve">на праве оперативного управления </w:t>
              <w:br/>
              <w:t>и хозяйственного 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субъектам малого и среднего предпринимательства </w:t>
              <w:br/>
              <w:t xml:space="preserve">к неиспользуемому </w:t>
              <w:br/>
              <w:t xml:space="preserve">и неэффективно используемому имуществу, находящемуся </w:t>
              <w:br/>
              <w:t>в государственной собственности Архангельской области и муниципальных образований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Административно-организационная поддержка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нормативных правовых актов Архангельской области, способствующих выполнению мероприятий настоящей Программы, в том числе подготовка проекта областного закона </w:t>
              <w:br/>
              <w:t xml:space="preserve">по внесению изменений в отдельные законодательные акты, направленные </w:t>
              <w:br/>
              <w:t>на развитие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а зак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размере налоговой ставки при применении упрощенной системы налогообложения </w:t>
              <w:br/>
              <w:t xml:space="preserve">в случае, если объектом налогообложения являются доходы, уменьшенные </w:t>
              <w:br/>
              <w:t>на величину расходов»</w:t>
            </w:r>
          </w:p>
        </w:tc>
      </w:tr>
      <w:tr>
        <w:trPr>
          <w:trHeight w:val="1275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деятельности межведомственной комиссии </w:t>
              <w:br/>
              <w:t>по устранению административных барьеров, препятствующих развитию предпринимательства в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год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х заседаний межведомствен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ранению административных барьер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4"/>
        <w:gridCol w:w="1620"/>
        <w:gridCol w:w="1638"/>
        <w:gridCol w:w="1276"/>
        <w:gridCol w:w="1326"/>
        <w:gridCol w:w="1180"/>
        <w:gridCol w:w="1060"/>
        <w:gridCol w:w="306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получателей государственной поддержки и реестра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кономического развития и конкурентной политики Архангель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оверной информацией о состоянии инфраструктуры поддержки субъектов малого и среднего предпринимательства и реестра получателей государственной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12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 1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628,3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628,3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2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7 000,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098,4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098,4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00,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10" w:right="85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autoSpaceDE w:val="false"/>
        <w:ind w:left="3960" w:hanging="0"/>
        <w:jc w:val="center"/>
        <w:rPr/>
      </w:pPr>
      <w:r>
        <w:rPr>
          <w:sz w:val="28"/>
          <w:szCs w:val="28"/>
        </w:rPr>
        <w:t xml:space="preserve">Архангельской области «Развитие малого </w:t>
        <w:br/>
        <w:t>и среднего предпринимательства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рхангельской области </w:t>
      </w:r>
    </w:p>
    <w:p>
      <w:pPr>
        <w:pStyle w:val="Normal"/>
        <w:autoSpaceDE w:val="false"/>
        <w:ind w:left="3960" w:hanging="0"/>
        <w:jc w:val="center"/>
        <w:rPr/>
      </w:pPr>
      <w:r>
        <w:rPr>
          <w:sz w:val="28"/>
          <w:szCs w:val="28"/>
        </w:rPr>
        <w:t>на 2012–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казатель эффективности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</w:t>
        <w:br/>
        <w:t xml:space="preserve">и индикаторов с их прогнозными значениями к уровню финансирования </w:t>
        <w:br/>
        <w:t>с начала реализации Программы (при завершении реализации Программы) или за соответствующий финансовый год (при отчете за год) по следующей формуле: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7"/>
        <w:gridCol w:w="1176"/>
      </w:tblGrid>
      <w:tr>
        <w:trPr/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=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 Pfi / Pni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00%,</w:t>
            </w:r>
          </w:p>
        </w:tc>
      </w:tr>
      <w:tr>
        <w:trPr/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 / Fn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Э – комплексный показатель эффективности реализации Программы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 – количеств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Pfi – фактические показатели (индикаторы), достигнуты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Pni – нормативные показатели (индикаторы), утвержденные Программ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f – фактическое финансирование на текущую да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n – плановое финансирование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рамма считается выполненной (за отчетный год, за весь период реализации Программы), если выполнена с эффективностью 80 процентов </w:t>
        <w:br/>
        <w:t>и бол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Если мероприятия выполнены с эффективностью от 60 до 80 процентов,</w:t>
      </w:r>
      <w:r>
        <w:rPr>
          <w:sz w:val="28"/>
          <w:szCs w:val="28"/>
        </w:rPr>
        <w:t xml:space="preserve"> Программа нуждается в корректировке и доработ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мероприятия выполнены с эффективностью менее 60 процентов, Программа считается неэффектив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9"/>
        </w:tabs>
        <w:ind w:left="1679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 табл"/>
    <w:basedOn w:val="Style11"/>
    <w:qFormat/>
    <w:rPr>
      <w:rFonts w:ascii="Arial" w:hAnsi="Arial" w:cs="Arial"/>
      <w:sz w:val="16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B"/>
      <w:u w:val="non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sp29.ru/" TargetMode="External"/><Relationship Id="rId5" Type="http://schemas.openxmlformats.org/officeDocument/2006/relationships/hyperlink" Target="http://www.msp29.ru/" TargetMode="External"/><Relationship Id="rId6" Type="http://schemas.openxmlformats.org/officeDocument/2006/relationships/hyperlink" Target="http://www.msp29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5:00Z</dcterms:created>
  <dc:creator>vvprupes</dc:creator>
  <dc:description/>
  <cp:keywords/>
  <dc:language>en-US</dc:language>
  <cp:lastModifiedBy>Бульина</cp:lastModifiedBy>
  <cp:lastPrinted>2011-09-15T16:59:00Z</cp:lastPrinted>
  <dcterms:modified xsi:type="dcterms:W3CDTF">2012-07-11T04:56:00Z</dcterms:modified>
  <cp:revision>26</cp:revision>
  <dc:subject/>
  <dc:title>АДМИНИСТРАЦИЯ АРХАНГЕЛЬСКОЙ ОБЛАСТИ</dc:title>
</cp:coreProperties>
</file>