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6"/>
      </w:tblGrid>
      <w:tr>
        <w:trPr>
          <w:trHeight w:val="2678" w:hRule="atLeast"/>
        </w:trPr>
        <w:tc>
          <w:tcPr>
            <w:tcW w:w="4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object w:dxaOrig="2908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9pt;height:78.45pt" filled="f" o:ole="">
                  <v:imagedata r:id="rId3" o:title=""/>
                </v:shape>
                <o:OLEObject Type="Embed" ProgID="" ShapeID="ole_rId2" DrawAspect="Content" ObjectID="_1511472720" r:id="rId2"/>
              </w:object>
            </w:r>
            <w:bookmarkEnd w:id="0"/>
          </w:p>
        </w:tc>
        <w:tc>
          <w:tcPr>
            <w:tcW w:w="487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ЫЙ ИНСТИТУТ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НЫХ ИССЛЕДОВАНИ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БЛЕМ ПРЕДПРИНИМАТЕЛЬСТВА</w:t>
            </w:r>
          </w:p>
        </w:tc>
      </w:tr>
      <w:tr>
        <w:trPr/>
        <w:tc>
          <w:tcPr>
            <w:tcW w:w="469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5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drawing>
                <wp:inline distT="0" distB="0" distL="0" distR="0">
                  <wp:extent cx="2379980" cy="7035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</w:rPr>
              <w:t xml:space="preserve">Международный центр конференций </w:t>
              <w:br/>
              <w:t>«Onconference»</w:t>
            </w:r>
          </w:p>
        </w:tc>
      </w:tr>
      <w:tr>
        <w:trPr>
          <w:trHeight w:val="1787" w:hRule="atLeast"/>
        </w:trPr>
        <w:tc>
          <w:tcPr>
            <w:tcW w:w="957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1"/>
              <w:snapToGrid w:val="false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5"/>
              </w:rPr>
            </w:pPr>
            <w:r>
              <w:rPr>
                <w:rFonts w:cs="Arial" w:ascii="Arial" w:hAnsi="Arial"/>
                <w:b/>
                <w:sz w:val="28"/>
                <w:szCs w:val="25"/>
              </w:rPr>
            </w:r>
          </w:p>
          <w:p>
            <w:pPr>
              <w:pStyle w:val="1"/>
              <w:tabs>
                <w:tab w:val="clear" w:pos="708"/>
                <w:tab w:val="left" w:pos="5483" w:leader="none"/>
              </w:tabs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ab/>
            </w:r>
          </w:p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АЛОЕ ПРЕДПРИНИМАТЕЛЬСТВО</w:t>
            </w:r>
          </w:p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 РЕГИОНАХ РОССИИ В 2009 ГОДУ</w:t>
            </w:r>
          </w:p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1"/>
              <w:spacing w:lineRule="auto" w:line="360" w:before="0" w:after="0"/>
              <w:ind w:left="142" w:hanging="142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ндекс развития малого предпринимательства</w:t>
            </w:r>
          </w:p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(уточненная версия)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Авторы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уев В.В., Сайдуллаев Ф.С., Шамрай А.А.</w:t>
            </w:r>
          </w:p>
          <w:p>
            <w:pPr>
              <w:pStyle w:val="1"/>
              <w:spacing w:lineRule="auto" w:line="36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7902" w:leader="none"/>
              </w:tabs>
              <w:spacing w:lineRule="auto" w:line="360" w:before="0" w:after="0"/>
              <w:ind w:left="4820" w:hanging="0"/>
              <w:jc w:val="lef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ab/>
            </w:r>
          </w:p>
          <w:p>
            <w:pPr>
              <w:pStyle w:val="1"/>
              <w:tabs>
                <w:tab w:val="clear" w:pos="708"/>
                <w:tab w:val="left" w:pos="7902" w:leader="none"/>
              </w:tabs>
              <w:spacing w:lineRule="auto" w:line="360" w:before="0" w:after="0"/>
              <w:ind w:left="4820" w:hanging="0"/>
              <w:jc w:val="left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1"/>
              <w:spacing w:lineRule="auto" w:line="360" w:before="0" w:after="0"/>
              <w:ind w:left="482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1"/>
              <w:spacing w:lineRule="auto" w:line="360" w:before="0" w:after="0"/>
              <w:ind w:left="4820" w:hanging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Партнер:</w:t>
            </w:r>
          </w:p>
          <w:p>
            <w:pPr>
              <w:pStyle w:val="1"/>
              <w:spacing w:lineRule="auto" w:line="360" w:before="0" w:after="0"/>
              <w:ind w:left="48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594485" cy="1108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сква, 2010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8 апреля 2010 года состоялась пресс-конференция, на которой были презентованы итоги данного проекта. В пресс-конференции приняли участие представители прессы, органов власти федерального и регионального уровня, инфраструктуры поддержки малого и среднего предпринимательства, сотрудники банков и члены экспертного сообщества. Мы выражаем признательность за высказанные пожелания и предложения. По результатам учета части замечаний доклад был уточнен. Остальные рекомендации будут полноценно учтены в рамках следующих раундов обследования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ы будем признательны за дополнительные предложения и пожелания по совершенствованию методики проекта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12" w:before="0" w:after="0"/>
        <w:ind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анда проекта</w:t>
      </w:r>
      <w:r>
        <w:br w:type="page"/>
      </w:r>
    </w:p>
    <w:p>
      <w:pPr>
        <w:pStyle w:val="Normal"/>
        <w:spacing w:lineRule="auto" w:line="312" w:before="0" w:after="0"/>
        <w:ind w:hanging="0"/>
        <w:rPr/>
      </w:pPr>
      <w:r>
        <w:rPr>
          <w:rFonts w:cs="Arial" w:ascii="Arial" w:hAnsi="Arial"/>
          <w:b/>
        </w:rPr>
        <w:t>Ц</w:t>
      </w:r>
      <w:r>
        <w:rPr>
          <w:rFonts w:cs="Arial" w:ascii="Arial" w:hAnsi="Arial"/>
        </w:rPr>
        <w:t>елью работы, результаты которой представлены в настоящей аналитической записке, являлось построение сводного индекса, характеризующего развитие малого предпринимательства в региональном разрезе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В силу особенностей статистического учета и периодичности публикации данных наблюдений за сегментом малого бизнеса из рассмотрения в рамках работы были исключены сельскохозяйственные микропредприятия (компании с численностью занятых до 15 человек включительно)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Также в рамках настоящей работы была выполнена оценка региональных систем поддержки малого и среднего предпринимательства на основе данных запросов НИСИПП в региональные органы власти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Оценка также осуществлялась посредством расчета интегрального индекса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а описанных выше индекса рассчитывались в линейной форме, весовые коэффициенты при критериальных (объясняющих) переменных оценивались экспертным методом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набору критериальных переменных в рамках формирования декомпозиции обеих синтетических категорий предъявлялись требования: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представительности</w:t>
      </w:r>
      <w:r>
        <w:rPr>
          <w:rFonts w:cs="Arial" w:ascii="Arial" w:hAnsi="Arial"/>
        </w:rPr>
        <w:t xml:space="preserve"> (в перечне критериальных переменных должны быть представлены все основные показатели рассматриваемой синтетической категории, т.е. наиболее существенные релевантные к данной категории аспекты);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информационной доступности</w:t>
      </w:r>
      <w:r>
        <w:rPr>
          <w:rFonts w:cs="Arial" w:ascii="Arial" w:hAnsi="Arial"/>
        </w:rPr>
        <w:t xml:space="preserve"> (привлекаемые к анализу показатели и частные критерии должны быть доступны для статистической регистрации или адекватного экспертного оценивания);</w:t>
      </w:r>
    </w:p>
    <w:p>
      <w:pPr>
        <w:pStyle w:val="Normal"/>
        <w:numPr>
          <w:ilvl w:val="0"/>
          <w:numId w:val="9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информационной достоверности</w:t>
      </w:r>
      <w:r>
        <w:rPr>
          <w:rFonts w:cs="Arial" w:ascii="Arial" w:hAnsi="Arial"/>
        </w:rPr>
        <w:t xml:space="preserve"> (используемые статистические данные и частные критерии должны адекватно отражать состояние анализируемого аспекта исследуемой синтетической категории)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Для достижения сопоставимости показателей при расчете обоих индексов было произведено их центрирование к нулю с последующим нормированием по дисперсии. Полученный массив данных использовался для получения значений линейных индексов. Итоговые расчетные значения обоих индексов были приведены к шкале [0;10], где нулевое значение соответствует наименее успешному региону, 10 – наиболее успешному.</w:t>
      </w:r>
      <w:r>
        <w:br w:type="page"/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25" w:hRule="atLeast"/>
        </w:trPr>
        <w:tc>
          <w:tcPr>
            <w:tcW w:w="9085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Результаты расчета индексов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hanging="0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набор критериальных переменных для построения интегрального индекса развития малого предпринимательства были включены следующие показатели: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Число малых предприятий на 100 тыс. населения.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Доля занятых на малых предприятиях в общей численности занятых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 на малых предприятиях (оборот на 1 занятого на малых предприятиях)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Средний объем инвестиций в основной капитал на 1 малом предприятии.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казанные показатели в целом отвечают предъявленным к ним методическим требованиям, являются относительными, т.е. скорректированными на размер экономики региона и могут считаться в определенном смысле качественными характеристиками. В качестве источника данных использовались данные Федеральной службы государственной статистики Российской Федерации за 2009 год. Результаты оценки представлены в таблице 1.</w:t>
      </w:r>
    </w:p>
    <w:p>
      <w:pPr>
        <w:pStyle w:val="Normal"/>
        <w:spacing w:lineRule="auto" w:line="312" w:before="0" w:after="0"/>
        <w:ind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1</w:t>
      </w:r>
    </w:p>
    <w:p>
      <w:pPr>
        <w:pStyle w:val="Normal"/>
        <w:spacing w:lineRule="auto" w:line="312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йтинг регионов по уровню развития малого предпринимательства в 2009 году</w:t>
      </w:r>
      <w:r>
        <w:rPr>
          <w:rStyle w:val="FootnoteCharacters"/>
          <w:rStyle w:val="FootnoteAnchor"/>
          <w:rFonts w:cs="Arial" w:ascii="Arial" w:hAnsi="Arial"/>
          <w:b/>
        </w:rPr>
        <w:footnoteReference w:id="6"/>
      </w:r>
    </w:p>
    <w:p>
      <w:pPr>
        <w:pStyle w:val="Normal"/>
        <w:spacing w:lineRule="auto" w:line="312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е и микропредприятия (без учета сельскохозяйственных микропредприятий)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260"/>
        <w:gridCol w:w="2817"/>
      </w:tblGrid>
      <w:tr>
        <w:trPr>
          <w:tblHeader w:val="true"/>
          <w:trHeight w:val="255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ъект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нг</w:t>
            </w:r>
          </w:p>
        </w:tc>
        <w:tc>
          <w:tcPr>
            <w:tcW w:w="28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индекса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нкт-Петербург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ли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. округ - Югра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да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чатский кр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о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ж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ецкий авт.окру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рел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котский авт.окру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баровский край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ай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зе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Алтай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муртская Республ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ашская Республ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ец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ян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яби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ченская Республ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Марий Эл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Саха (Якутия)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ангель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Дагеста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б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мур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горо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енбург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Мордовия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ло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ахан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чаево-Черкесская Республик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рейская авт.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Адыге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ур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ков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год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лмык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 область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аст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Хакасия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айкальский кра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ы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260" w:type="dxa"/>
            <w:tcBorders/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Ингушетия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28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12" w:before="0" w:after="0"/>
        <w:ind w:firstLine="708"/>
        <w:rPr/>
      </w:pPr>
      <w:r>
        <w:br w:type="page"/>
      </w:r>
      <w:r>
        <w:rPr>
          <w:rFonts w:cs="Arial" w:ascii="Arial" w:hAnsi="Arial"/>
        </w:rPr>
        <w:t>Для того чтобы получить представление о степени межрегиональной неравномерности использовавшихся критериальных показателей, приведем далее значения коэффициентов Джини (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, рассчитанных применительно к каждому из критериев. Значение этого коэффициента заключается между 0 и 1. При этом нулевое значение он принимает в случае, если показатель является равным для всех регионов, близость же его к единице свидетельствует о высокой дифференциации.</w:t>
      </w:r>
    </w:p>
    <w:p>
      <w:pPr>
        <w:pStyle w:val="Normal"/>
        <w:spacing w:lineRule="auto" w:line="312" w:before="0" w:after="0"/>
        <w:ind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исунок 1</w:t>
      </w:r>
    </w:p>
    <w:p>
      <w:pPr>
        <w:pStyle w:val="Normal"/>
        <w:spacing w:lineRule="auto" w:line="312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вые Лоренца и значения коэффициентов Джини для критериальных показателей индекса развития М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>
                <w:rFonts w:eastAsia="FangSong" w:cs="Arial" w:ascii="Arial" w:hAnsi="Arial"/>
                <w:b/>
                <w:sz w:val="18"/>
                <w:szCs w:val="18"/>
              </w:rPr>
              <w:t>Число МП на 100 тыс. населения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>
                <w:rFonts w:eastAsia="FangSong" w:cs="Arial" w:ascii="Arial" w:hAnsi="Arial"/>
                <w:b/>
                <w:sz w:val="18"/>
                <w:szCs w:val="18"/>
              </w:rPr>
              <w:t>Доля занятых на МП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/>
              <w:object w:dxaOrig="7381" w:dyaOrig="610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45pt;height:185.85pt" filled="f" o:ole="">
                  <v:imagedata r:id="rId7" o:title=""/>
                </v:shape>
                <o:OLEObject Type="Embed" ProgID="" ShapeID="ole_rId6" DrawAspect="Content" ObjectID="_719775364" r:id="rId6"/>
              </w:objec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/>
              <w:object w:dxaOrig="7381" w:dyaOrig="61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3.95pt;height:184.35pt" filled="f" o:ole="">
                  <v:imagedata r:id="rId9" o:title=""/>
                </v:shape>
                <o:OLEObject Type="Embed" ProgID="" ShapeID="ole_rId8" DrawAspect="Content" ObjectID="_1128291194" r:id="rId8"/>
              </w:objec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>
                <w:rFonts w:eastAsia="FangSong" w:cs="Arial" w:ascii="Arial" w:hAnsi="Arial"/>
                <w:b/>
                <w:sz w:val="18"/>
                <w:szCs w:val="18"/>
              </w:rPr>
              <w:t>Оборот на 1 занятого на МП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>
                <w:rFonts w:eastAsia="FangSong" w:cs="Arial" w:ascii="Arial" w:hAnsi="Arial"/>
                <w:b/>
                <w:sz w:val="18"/>
                <w:szCs w:val="18"/>
              </w:rPr>
              <w:t>Объем инвестиций в основной капитал на 1 МП</w:t>
            </w:r>
          </w:p>
        </w:tc>
      </w:tr>
      <w:tr>
        <w:trPr/>
        <w:tc>
          <w:tcPr>
            <w:tcW w:w="4778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b/>
                <w:b/>
                <w:sz w:val="18"/>
                <w:szCs w:val="18"/>
              </w:rPr>
            </w:pPr>
            <w:r>
              <w:rPr/>
              <w:object w:dxaOrig="7394" w:dyaOrig="610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.3pt;height:178.25pt" filled="f" o:ole="">
                  <v:imagedata r:id="rId11" o:title=""/>
                </v:shape>
                <o:OLEObject Type="Embed" ProgID="" ShapeID="ole_rId10" DrawAspect="Content" ObjectID="_451298728" r:id="rId10"/>
              </w:objec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eastAsia="FangSong" w:cs="Arial"/>
                <w:sz w:val="18"/>
                <w:szCs w:val="18"/>
              </w:rPr>
            </w:pPr>
            <w:r>
              <w:rPr/>
              <w:object w:dxaOrig="7364" w:dyaOrig="60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.5pt;height:179.35pt" filled="f" o:ole="">
                  <v:imagedata r:id="rId13" o:title=""/>
                </v:shape>
                <o:OLEObject Type="Embed" ProgID="" ShapeID="ole_rId12" DrawAspect="Content" ObjectID="_709231423" r:id="rId12"/>
              </w:objec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ак видно из иллюстрации, дифференциация регионов по трем первым показателям является достаточно умеренной. При этом по удельным инвестициям в основной капитал различия между субъектами заметно более существенны. Это видно как по значению коэффициента Джини, так и по виду кривой Лоренца, отражающей кумулятивное значение показателя при ранжировании регионов – регионы-лидеры по показателю значительно опережают аутсайдеров.</w:t>
      </w:r>
      <w:r>
        <w:br w:type="page"/>
      </w:r>
    </w:p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набор критериальных переменных для построения интегрального индекса поддержки малого и среднего предпринимательства на региональном уровне были включены следующие показатели: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Расходы консолидированного бюджета на реализацию государственной поддержки МСП в регионе в расчете на одного жителя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</w:rPr>
        <w:t>Доля малых и средних предприятий, получивших поддержку в рамках реализации государственных программ развития субъектов МСП, в общем количестве МСП в регионе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Объем поручительств и гарантий фондов поддержки, специализированных гарантийных фондов, выданных МСП, в расчете на одно МСП.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Доля малых и средних предприятий, пользующихся льготной арендой, в общем количестве МСП в регионе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Доля малых и средних предприятий, реализовавших преимущественное право на выкуп помещений, находящихся в государственной и муниципальной собственности, в общем количестве МСП в регионе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Доля государственных и муниципальных закупок у субъектов МСП в общем объеме государственных и муниципальных закупок в регионе.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Удельное число проверок (плановых и внеплановых) на одно МСП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Fonts w:cs="Arial" w:ascii="Arial" w:hAnsi="Arial"/>
        </w:rPr>
        <w:t>Коэффициент соотношения плановых и внеплановых проверок (число плановых проверок, приходящихся на одну внеплановую)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По аналогии с описанным выше индексом развития МП набор включает исключительно относительные, то есть скорректированные на объем экономики оцениваемого региона, показатели. Источником данных для оценки показателей были данные запросов в органы исполнительной власти субъектов РФ за 2008 год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. На запрос откликнулись 49 регионов. Результаты оценки представлены в таблице 2.</w:t>
      </w:r>
    </w:p>
    <w:p>
      <w:pPr>
        <w:pStyle w:val="Normal"/>
        <w:spacing w:lineRule="auto" w:line="312" w:before="0" w:after="0"/>
        <w:ind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2</w:t>
      </w:r>
    </w:p>
    <w:p>
      <w:pPr>
        <w:pStyle w:val="Normal"/>
        <w:spacing w:lineRule="auto" w:line="312" w:before="0" w:after="0"/>
        <w:ind w:hanging="0"/>
        <w:jc w:val="center"/>
        <w:rPr/>
      </w:pPr>
      <w:r>
        <w:rPr>
          <w:rFonts w:cs="Arial" w:ascii="Arial" w:hAnsi="Arial"/>
          <w:b/>
        </w:rPr>
        <w:t>Индекс государственной поддержки МСП в 2008 году (49 регионов)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1230"/>
        <w:gridCol w:w="2510"/>
      </w:tblGrid>
      <w:tr>
        <w:trPr>
          <w:tblHeader w:val="true"/>
          <w:trHeight w:val="641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ъект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нг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индекса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анты-Мансийский автономный округ</w:t>
            </w:r>
          </w:p>
        </w:tc>
        <w:tc>
          <w:tcPr>
            <w:tcW w:w="12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Алтай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Дагеста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рдл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. Санкт-Петербург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град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увашская Республика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дан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зан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Адыгея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ман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олен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ьян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город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ропольский кра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релия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ченская Республика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нецкий автономный округ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ский край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ангель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Татарстан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уж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алмыкия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ян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ер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Хакасия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рахан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ер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Ингушетия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ий кра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ратов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ром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Башкортостан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город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Коми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публика Марий Эл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ая област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ская область</w:t>
            </w:r>
          </w:p>
        </w:tc>
        <w:tc>
          <w:tcPr>
            <w:tcW w:w="1230" w:type="dxa"/>
            <w:tcBorders/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пецкая область</w:t>
            </w:r>
          </w:p>
        </w:tc>
        <w:tc>
          <w:tcPr>
            <w:tcW w:w="1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12" w:before="0" w:after="0"/>
        <w:ind w:hanging="0"/>
        <w:rPr/>
      </w:pPr>
      <w:r>
        <w:br w:type="page"/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</w:rPr>
        <w:t>собый интерес представляет анализ зависимости уровня развития малого предпринимательства от государственной поддержки этого сектора. Так, внимание этому вопросу уделяется в работе Басаревой В.Г.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 xml:space="preserve"> В указанном исследовании в частности показывается, что принцип распределения средств, выделяемых на федеральном уровне регионам на развитие малого и среднего бизнеса, ведет к привилегированному положению тех субъектов, в которых сектор МСП и так демонстрирует положительную динамику. Таким образом, можно говорить о наличии на «рынке» распределения Минэкономразвития средств феномена улучшающего отбора, что не позволяет достигать долгосрочных целей политики поддержки малого бизнеса и устранения региональных диспропорций.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В настоящем исследовании мы анализируем преимущественно региональную активность в сфере поддержки малого и среднего бизнеса – почти все использованные при расчете интегрального индекса показатели в первую очередь подвержены воздействию органов власти субъектов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оценки степени зависимости между показателями степени развития сектора МП и государственной активности в части его поддержки использовались коэффициенты согласованности двух ранжирований, а также регрессионный анализ применительно к числовым значениям индексов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огласованность рангов по двум индексам оказалась крайне низкой. Так, значение коэффициента корреляции рангов Спирмена составило 0,25. Это свидетельствует о том, что в рамках модельных упрощений оказание государственной поддержки не очень значительно влияет на место региона по сравнению с остальными субъектами в сфере развития малого бизнеса.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Этот вывод подтверждается и усиливается результатами регрессионного анализа. Так, значение коэффициента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характеризующего долю дисперсии, объясненной регрессионной моделью, свидетельствует о низкой значимости объясняющей переменной, общей несостоятельности модели, а, следовательно, и анализируемой зависимости.</w:t>
      </w:r>
    </w:p>
    <w:p>
      <w:pPr>
        <w:pStyle w:val="Normal"/>
        <w:spacing w:lineRule="auto" w:line="312" w:before="0" w:after="0"/>
        <w:ind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аблица 3</w:t>
      </w:r>
    </w:p>
    <w:p>
      <w:pPr>
        <w:pStyle w:val="Normal"/>
        <w:spacing w:lineRule="auto" w:line="312"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ка модели регрессии значения индекса государственной поддержки на индекс развития сектора малого предпринимательства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80"/>
        <w:gridCol w:w="1440"/>
        <w:gridCol w:w="2724"/>
        <w:gridCol w:w="3309"/>
      </w:tblGrid>
      <w:tr>
        <w:trPr>
          <w:trHeight w:val="73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ректированный R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ная ошибка оценки</w:t>
            </w:r>
          </w:p>
        </w:tc>
      </w:tr>
      <w:tr>
        <w:trPr>
          <w:trHeight w:val="27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/>
            </w:pPr>
            <w:r>
              <w:rPr>
                <w:rFonts w:cs="Arial" w:ascii="Arial" w:hAnsi="Arial"/>
              </w:rPr>
              <w:t>0,184(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756</w:t>
            </w:r>
          </w:p>
        </w:tc>
      </w:tr>
    </w:tbl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 xml:space="preserve">Таким образом, анализ подтверждает фактическое отсутствие статистически значимой связи между объемами оказываемой государством поддержки и результатами деятельности малых предприятий (низкое значение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и незначимость объясняющей переменной).</w:t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bookmarkStart w:id="1" w:name="OLE_LINK5"/>
      <w:bookmarkStart w:id="2" w:name="OLE_LINK4"/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17945" cy="56121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Кластер 1: </w:t>
      </w:r>
      <w:r>
        <w:rPr>
          <w:rFonts w:cs="Arial" w:ascii="Arial" w:hAnsi="Arial"/>
        </w:rPr>
        <w:t>Ленинградская область, Волгоградская область, Чувашская Республика, Кировская область, Свердловская область, Магаданская область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" w:ascii="Arial" w:hAnsi="Arial"/>
          <w:b/>
        </w:rPr>
        <w:t xml:space="preserve">Кластер 2: </w:t>
      </w:r>
      <w:r>
        <w:rPr>
          <w:rFonts w:cs="Arial" w:ascii="Arial" w:hAnsi="Arial"/>
        </w:rPr>
        <w:t>Белгородская область, Брянская область, Ивановская область, Костромская область, Липецкая область, Тверская область, Архангельская область, Новгородская област,ь Республика Адыгея, Республика Ингушетия, Республика Калмыкия, Республика Северная Осетия – Алания, Чеченская Республика, Астраханская область, Республика Башкортостан, Республика Марий Эл, Саратовская область, Ульяновская область, Курганская область, Республика Хакасия, Алтайский край, Кемеровская область, Омская область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тер 3: </w:t>
      </w:r>
      <w:r>
        <w:rPr>
          <w:rFonts w:cs="Arial" w:ascii="Arial" w:hAnsi="Arial"/>
        </w:rPr>
        <w:t>г. Калужская область, Московская область, Рязанская область, Смоленская область, Республика Карелия, Республика Коми, Ненецкий авт. округ, Мурманская область, Ставропольский край, Республика Татарстан, Пермский край, Самарская область, Красноярский край, Новосибирская область.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тер 4: </w:t>
      </w:r>
      <w:r>
        <w:rPr>
          <w:rFonts w:cs="Arial" w:ascii="Arial" w:hAnsi="Arial"/>
        </w:rPr>
        <w:t>Республика Дагестан, Ханты-Мансийский авт. округ, Республика Алтай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тер 5</w:t>
      </w:r>
      <w:r>
        <w:rPr>
          <w:rFonts w:cs="Arial" w:ascii="Arial" w:hAnsi="Arial"/>
        </w:rPr>
        <w:t>: Калининградская область, г. Санкт-Петербург, Краснодарский край.</w:t>
      </w:r>
      <w:bookmarkEnd w:id="1"/>
      <w:bookmarkEnd w:id="2"/>
    </w:p>
    <w:p>
      <w:pPr>
        <w:pStyle w:val="Normal"/>
        <w:spacing w:lineRule="auto" w:line="312" w:before="0" w:after="0"/>
        <w:ind w:hanging="0"/>
        <w:rPr/>
      </w:pPr>
      <w:r>
        <w:rPr>
          <w:rFonts w:cs="Arial" w:ascii="Arial" w:hAnsi="Arial"/>
          <w:b/>
        </w:rPr>
        <w:t>Н</w:t>
      </w:r>
      <w:r>
        <w:rPr>
          <w:rFonts w:cs="Arial" w:ascii="Arial" w:hAnsi="Arial"/>
        </w:rPr>
        <w:t>а наш взгляд основная причина несостоятельности статистической связи заключается в том, что ключевые факторы, определяющие развитие малого бизнеса, находятся за пределами сферы государственной поддержки, но в пределах сферы государственного регулирования, а именно – в институциональной среде. При этом очевидно, что ориентация на ручное управление и нивелирование институциональных проблем за счет прямых вливаний средств поддержки в сектор не может принести долгосрочных устойчивых результатов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бщая статистическая незначимость зависимости результатов деятельности МП от объемов оказываемой им государственной поддержки не означает, однако, того, что этот вывод верен для всех случаев. Примечательными в этом контексте являются результаты кластерного анализа с использованием двух индексов (см. иллюстрацию выше). Наиболее информативной является классификация наблюдений на 5 кластеров.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Очевидным образом выделяются два «маргинальных» кластера (4-й и 5-й). Регионы пятого кластера при сравнительно небольших объемах государственной поддержки демонстрируют довольно высокий уровень развития малого предпринимательства, тогда как в кластере №4 ситуация диаметрально противоположная – высокая государственная активность не отражается должным образом на результатах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равнительно значимой оказывается государственная поддержка для регионов из кластеров №1, №2 и №3 – степень зависимости результатов деятельности МП от господдержки для них несколько выше, чем в целом по выборке.</w:t>
      </w:r>
    </w:p>
    <w:p>
      <w:pPr>
        <w:pStyle w:val="Normal"/>
        <w:spacing w:lineRule="auto" w:line="312" w:before="0" w:after="0"/>
        <w:ind w:firstLine="708"/>
        <w:rPr/>
      </w:pPr>
      <w:r>
        <w:rPr>
          <w:rFonts w:cs="Arial" w:ascii="Arial" w:hAnsi="Arial"/>
        </w:rPr>
        <w:t>Наиболее массовую группу составляют регионы из кластера №2, отдельно для него регрессионная модель демонстрирует отсутствие значимой статистической связи (это заключение можно сделать без привлечения эконометрического инструментария, исходя из графической иллюстрации).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ом образовавшиеся классы регионов можно охарактеризовать следующим образом: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Кластер №1: «середняки» - сравнительно высокие показатели развития сектора МП при значительных объемах государственной поддержки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/>
      </w:pPr>
      <w:r>
        <w:rPr>
          <w:rFonts w:cs="Arial" w:ascii="Arial" w:hAnsi="Arial"/>
        </w:rPr>
        <w:t>Кластер №2: «умеренно отстающие» - низкие показатели развития сектора МП при незначительных объемах государственной поддержки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Кластер №3: «потенциальные газели» - сравнительно высокие показатели развития сектора МП при незначительных объемах государственной поддержки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Кластер №4: «отстающие» - умеренные показатели развития сектора МП при высоких объемах государственной поддержки.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Кластер №5: «газели» - высокие показатели развития сектора МП при умеренных объемах государственной поддержки.</w:t>
      </w:r>
      <w:r>
        <w:br w:type="page"/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25" w:hRule="atLeast"/>
        </w:trPr>
        <w:tc>
          <w:tcPr>
            <w:tcW w:w="9085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>Приложение. Результаты направления запроса о предоставлении информации в части уровня развития малого предпринимательства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еречень субъектов РФ, предоставивших ответ на запрос</w:t>
      </w:r>
    </w:p>
    <w:p>
      <w:pPr>
        <w:pStyle w:val="Normal"/>
        <w:spacing w:lineRule="auto" w:line="312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формация предоставлена </w:t>
      </w:r>
      <w:r>
        <w:rPr>
          <w:rFonts w:cs="Arial" w:ascii="Arial" w:hAnsi="Arial"/>
          <w:b/>
          <w:i/>
        </w:rPr>
        <w:t>по большинству</w:t>
      </w:r>
      <w:r>
        <w:rPr>
          <w:rFonts w:cs="Arial" w:ascii="Arial" w:hAnsi="Arial"/>
          <w:i/>
        </w:rPr>
        <w:t xml:space="preserve"> рассматриваемых</w:t>
      </w:r>
    </w:p>
    <w:p>
      <w:pPr>
        <w:pStyle w:val="Normal"/>
        <w:spacing w:lineRule="auto" w:line="312" w:before="0" w:after="120"/>
        <w:ind w:hanging="0"/>
        <w:rPr/>
      </w:pPr>
      <w:r>
        <w:rPr>
          <w:rFonts w:cs="Arial" w:ascii="Arial" w:hAnsi="Arial"/>
          <w:i/>
        </w:rPr>
        <w:t>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горо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да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лтай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 Э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занская област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нты-Мансийский автономный окру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 w:before="0" w:after="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формация предоставлена </w:t>
      </w:r>
      <w:r>
        <w:rPr>
          <w:rFonts w:cs="Arial" w:ascii="Arial" w:hAnsi="Arial"/>
          <w:b/>
          <w:i/>
        </w:rPr>
        <w:t>по части</w:t>
      </w:r>
      <w:r>
        <w:rPr>
          <w:rFonts w:cs="Arial" w:ascii="Arial" w:hAnsi="Arial"/>
          <w:i/>
        </w:rPr>
        <w:t xml:space="preserve"> рассматриваемых</w:t>
      </w:r>
    </w:p>
    <w:p>
      <w:pPr>
        <w:pStyle w:val="Normal"/>
        <w:spacing w:lineRule="auto" w:line="312" w:before="0" w:after="120"/>
        <w:ind w:hanging="0"/>
        <w:jc w:val="left"/>
        <w:rPr/>
      </w:pPr>
      <w:r>
        <w:rPr>
          <w:rFonts w:cs="Arial" w:ascii="Arial" w:hAnsi="Arial"/>
          <w:i/>
        </w:rPr>
        <w:t>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ангель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анкт-Петербур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уж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ец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городская область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ий кра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Адыг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Дагеста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лмык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о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еверная Осетия-Ал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</w:t>
            </w:r>
          </w:p>
        </w:tc>
      </w:tr>
    </w:tbl>
    <w:p>
      <w:pPr>
        <w:pStyle w:val="Normal"/>
        <w:spacing w:lineRule="auto" w:line="312" w:before="0" w:after="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 w:before="0" w:after="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нформация предоставлена </w:t>
      </w:r>
      <w:r>
        <w:rPr>
          <w:rFonts w:cs="Arial" w:ascii="Arial" w:hAnsi="Arial"/>
          <w:b/>
          <w:i/>
        </w:rPr>
        <w:t>по незначительному</w:t>
      </w:r>
      <w:r>
        <w:rPr>
          <w:rFonts w:cs="Arial" w:ascii="Arial" w:hAnsi="Arial"/>
          <w:i/>
        </w:rPr>
        <w:t xml:space="preserve"> числу рассматриваемых</w:t>
      </w:r>
    </w:p>
    <w:p>
      <w:pPr>
        <w:pStyle w:val="Normal"/>
        <w:spacing w:lineRule="auto" w:line="312" w:before="0" w:after="120"/>
        <w:ind w:hanging="0"/>
        <w:jc w:val="left"/>
        <w:rPr/>
      </w:pPr>
      <w:r>
        <w:rPr>
          <w:rFonts w:cs="Arial" w:ascii="Arial" w:hAnsi="Arial"/>
          <w:i/>
        </w:rPr>
        <w:t>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ян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град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ер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ецкий автономный округ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Ингушет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Хакас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нская Республика</w:t>
            </w:r>
          </w:p>
        </w:tc>
      </w:tr>
    </w:tbl>
    <w:p>
      <w:pPr>
        <w:pStyle w:val="Normal"/>
        <w:spacing w:lineRule="auto" w:line="312" w:before="0" w:after="0"/>
        <w:ind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12"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субъектов РФ, не ответивших на запр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ур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год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рейская автономн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айкальский кр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дино-Балкарская Республ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чатский кр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чаево-Черкесская Республ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нбург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зе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орский край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ков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Бурят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ордов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Саха (Якутия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ы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ли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ме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тская Республи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баровский кра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котский автономный окру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о-Ненецкий автономный окру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ская область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925" w:hRule="atLeast"/>
        </w:trPr>
        <w:tc>
          <w:tcPr>
            <w:tcW w:w="9085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hanging="0"/>
              <w:rPr>
                <w:rFonts w:ascii="Arial" w:hAnsi="Arial" w:cs="Arial"/>
                <w:caps w:val="false"/>
                <w:smallCaps w:val="false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8"/>
                <w:szCs w:val="28"/>
              </w:rPr>
              <w:t xml:space="preserve">Краткое описание истории создания и развития </w:t>
              <w:br/>
              <w:t>ЮНИАСТРУМ Банка</w:t>
            </w:r>
          </w:p>
        </w:tc>
      </w:tr>
    </w:tbl>
    <w:p>
      <w:pPr>
        <w:pStyle w:val="Normal"/>
        <w:spacing w:lineRule="auto" w:line="312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ий банк «Юниаструм Банк» (Общество с ограниченной ответственностью) был создан в 1994 году. Дата регистрации в ЦБ РФ - 31 марта 1994 года, генеральная лицензия ЦБ РФ № 2771 от 5 мая 2005г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«Юниаструм Банк» – это универсальное кредитная организация, предлагающая своим клиентам широкий спектр современных финансовых продуктов и услуг, одинаково высоких по качеству во всех точках обслуживания. В офисах банка по всей России работает свыше 4 тысяч высококвалифицированных специалистов, а количество постоянных клиентов исчисляется сотнями тысяч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«Юниаструм Банк» работает на благо своих клиентов и развивается вместе с ними. Среди наиболее востребованных услуг банка – услуги, направленные на удовлетворение потребностей частных лиц, представителей малого и среднего бизнеса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Основной стратегической целью Банка является прирост стоимости бизнеса в долгосрочной перспективе. Среди текущих задач можно выделить следующие: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овременного, клиентоориентированного, универсального, конкурентоспособного банка, нацеленного на обслуживание розничных клиентов, малого и среднего бизнеса; 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ереход к корпоративной модели управления, соответствующей передовой зарубежной практике, способствующей улучшению качества управления рисками в современных условиях ведения банковского бизнеса; </w:t>
      </w:r>
    </w:p>
    <w:p>
      <w:pPr>
        <w:pStyle w:val="Normal"/>
        <w:numPr>
          <w:ilvl w:val="0"/>
          <w:numId w:val="7"/>
        </w:numPr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развитие и повышение эффективности региональной сети;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ый и средний бизнес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этом сегменте Банк предоставляет широкий набор кредитных и депозитных продуктов по конкурентным ценам индивидуальным предпринимателям и компаниям через московскую и региональную филиальную сеть. Активному развитию этого продукта способствует сотрудничество «Юниаструм Банка» с Фондом содействия развитию малого предпринимательства в Москве, Санкт-Петербурге и других регионах России. В октябре 2007 года «Юниаструм Банк» подписал с Программу взаимодействия с Правительством Москвы, где на кредитование участников программы предусматривается выделение средств в размере до 1 млрд руб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06 году «Юниаструм Банк» стал лауреатом ежегодной национальной премии в области бизнеса «Компания года» в номинации «За успешную стратегию в бизнесе»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07 году «Юниаструм Банк» стал лауреатом премии «Банковское дело» за успехи в развитии филиальной сети и лауреатом Национальной банковской премии в номинации «Наиболее динамично развивающийся банк». </w:t>
      </w:r>
    </w:p>
    <w:p>
      <w:pPr>
        <w:pStyle w:val="Normal"/>
        <w:spacing w:lineRule="auto" w:line="312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июле 2008 года «Юниаструм Банк» был признан одним из самых узнаваемых брендов в России и награжден дипломом «Best Russian Brand».  </w:t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4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4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040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3.4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ссылка запросов осуществлялась во второй половине 2009 года, вопросы касались итогов деятельности органов государственной власти субъектов РФ по поддержке сектора МСП в 2008 году. Информация о результатах направления запроса отражена в Приложении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FangSong" w:cs="Arial" w:ascii="Arial" w:hAnsi="Arial"/>
          <w:position w:val="0"/>
          <w:sz w:val="20"/>
          <w:vertAlign w:val="baseline"/>
        </w:rPr>
        <w:t xml:space="preserve"> </w:t>
      </w:r>
      <w:r>
        <w:rPr>
          <w:rStyle w:val="FootnoteCharacters"/>
          <w:rFonts w:eastAsia="FangSong" w:cs="Arial" w:ascii="Arial" w:hAnsi="Arial"/>
          <w:position w:val="0"/>
          <w:sz w:val="20"/>
          <w:vertAlign w:val="baseline"/>
        </w:rPr>
        <w:t>Из-за отсу</w:t>
      </w:r>
      <w:r>
        <w:rPr>
          <w:rFonts w:eastAsia="FangSong" w:cs="Arial" w:ascii="Arial" w:hAnsi="Arial"/>
        </w:rPr>
        <w:t>т</w:t>
      </w:r>
      <w:r>
        <w:rPr>
          <w:rStyle w:val="FootnoteCharacters"/>
          <w:rFonts w:eastAsia="FangSong" w:cs="Arial" w:ascii="Arial" w:hAnsi="Arial"/>
          <w:position w:val="0"/>
          <w:sz w:val="20"/>
          <w:vertAlign w:val="baseline"/>
        </w:rPr>
        <w:t xml:space="preserve">ствия более актуальных </w:t>
      </w:r>
      <w:r>
        <w:rPr>
          <w:rFonts w:eastAsia="FangSong" w:cs="Arial" w:ascii="Arial" w:hAnsi="Arial"/>
        </w:rPr>
        <w:t xml:space="preserve">статистических </w:t>
      </w:r>
      <w:r>
        <w:rPr>
          <w:rStyle w:val="FootnoteCharacters"/>
          <w:rFonts w:eastAsia="FangSong" w:cs="Arial" w:ascii="Arial" w:hAnsi="Arial"/>
          <w:position w:val="0"/>
          <w:sz w:val="20"/>
          <w:vertAlign w:val="baseline"/>
        </w:rPr>
        <w:t xml:space="preserve">данных в региональном разрезе </w:t>
      </w:r>
      <w:r>
        <w:rPr>
          <w:rFonts w:eastAsia="FangSong" w:cs="Arial" w:ascii="Arial" w:hAnsi="Arial"/>
        </w:rPr>
        <w:t>использовалось значение показателя общей численности занятых за 2008 год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FangSong" w:cs="Arial" w:ascii="Arial" w:hAnsi="Arial"/>
        </w:rPr>
        <w:t xml:space="preserve"> </w:t>
      </w:r>
      <w:r>
        <w:rPr>
          <w:rFonts w:eastAsia="FangSong" w:cs="Arial" w:ascii="Arial" w:hAnsi="Arial"/>
        </w:rPr>
        <w:t>Показатель был скорректирован для проведения межрегиональных сравнений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FangSong" w:cs="Arial" w:ascii="Arial" w:hAnsi="Arial"/>
        </w:rPr>
        <w:t xml:space="preserve"> </w:t>
      </w:r>
      <w:r>
        <w:rPr>
          <w:rFonts w:eastAsia="FangSong" w:cs="Arial" w:ascii="Arial" w:hAnsi="Arial"/>
        </w:rPr>
        <w:t>Показатель был скорректирован для проведения межрегиональных сравнений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таблице значения индекса округлены до десятых. Ранги присвоены исходя из точных значений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веты на запросы от ряда регионов содержали пробелы по отдельным показателям. В этих случаях регион получал нулевой балл по критерию. При этом коэффициенты значимости критериев корректировались на число ответов по ним, т.е. показатели, по которым у большого числа регионов были пробелы, входили в интегральный индекс с пониженным коэффициентом значимост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FangSong" w:cs="Arial" w:ascii="Arial" w:hAnsi="Arial"/>
        </w:rPr>
        <w:t xml:space="preserve"> </w:t>
      </w:r>
      <w:r>
        <w:rPr>
          <w:rFonts w:eastAsia="FangSong" w:cs="Arial" w:ascii="Arial" w:hAnsi="Arial"/>
        </w:rPr>
        <w:t>Показатель был скорректирован для проведения межрегиональных сравнений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FangSong" w:cs="Arial" w:ascii="Arial" w:hAnsi="Arial"/>
        </w:rPr>
        <w:t xml:space="preserve"> </w:t>
      </w:r>
      <w:r>
        <w:rPr>
          <w:rFonts w:eastAsia="FangSong" w:cs="Arial" w:ascii="Arial" w:hAnsi="Arial"/>
        </w:rPr>
        <w:t>Показатель был скорректирован для проведения межрегиональных сравнений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FangSong" w:cs="Arial" w:ascii="Arial" w:hAnsi="Arial"/>
        </w:rPr>
        <w:t>Показатель входил в интегральный индекс с отрицательным коэффициентом</w:t>
      </w:r>
      <w:r>
        <w:rPr>
          <w:rFonts w:cs="Arial" w:ascii="Arial" w:hAnsi="Arial"/>
        </w:rPr>
        <w:t>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езультаты направления запроса о предоставлении информации в части уровня развития малого предпринимательства отражены в Приложении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таблице значения индекса округлены до десятых. Ранги присвоены исходя из точных значений.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«Государственная поддержка малого бизнеса: помощь или институциональная ловушка?» Басарева В.Г. (ИЭОПП СО РАН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ind w:hanging="0"/>
      <w:jc w:val="center"/>
      <w:outlineLvl w:val="0"/>
    </w:pPr>
    <w:rPr>
      <w:rFonts w:ascii="Times New Roman" w:hAnsi="Times New Roman" w:cs="Times New Roman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caps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ascii="Calibri" w:hAnsi="Calibri" w:cs="Times New Roman"/>
      <w:lang w:val="ru-RU" w:bidi="ar-SA"/>
    </w:rPr>
  </w:style>
  <w:style w:type="character" w:styleId="EndnoteTextChar">
    <w:name w:val="Endnote Text Char"/>
    <w:basedOn w:val="Style13"/>
    <w:qFormat/>
    <w:rPr>
      <w:rFonts w:ascii="Calibri" w:hAnsi="Calibri"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2:00Z</dcterms:created>
  <dc:creator>Александр Шамрай</dc:creator>
  <dc:description/>
  <cp:keywords/>
  <dc:language>en-US</dc:language>
  <cp:lastModifiedBy>Александр Шамрай</cp:lastModifiedBy>
  <cp:lastPrinted>2010-04-28T14:32:00Z</cp:lastPrinted>
  <dcterms:modified xsi:type="dcterms:W3CDTF">2010-04-28T11:33:00Z</dcterms:modified>
  <cp:revision>28</cp:revision>
  <dc:subject/>
  <dc:title> </dc:title>
</cp:coreProperties>
</file>