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партамент экономического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2317750" cy="233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70.1pt;margin-top:-36.05pt;width:41.6pt;height:43.2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450746427" r:id="rId2"/>
                              </w:object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асноя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700 с. Дзерж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,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Телефоны: 9-12-01, 9-12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акс: 9-15-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ub</w:t>
                            </w:r>
                            <w:r>
                              <w:rPr/>
                              <w:t>02829@</w:t>
                            </w:r>
                            <w:r>
                              <w:rPr>
                                <w:lang w:val="en-US"/>
                              </w:rPr>
                              <w:t>kras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14.12.2007г.</w:t>
                            </w:r>
                            <w:r>
                              <w:rPr/>
                              <w:t>_ №_</w:t>
                            </w:r>
                            <w:r>
                              <w:rPr>
                                <w:u w:val="single"/>
                              </w:rPr>
                              <w:t>1537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а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84.2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70.1pt;margin-top:-36.05pt;width:41.6pt;height:43.2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803838619" r:id="rId4"/>
                        </w:object>
                        <w:t>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расноя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3700 с. Дзержин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а,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Телефоны: 9-12-01, 9-12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Факс: 9-15-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ub</w:t>
                      </w:r>
                      <w:r>
                        <w:rPr/>
                        <w:t>02829@</w:t>
                      </w:r>
                      <w:r>
                        <w:rPr>
                          <w:lang w:val="en-US"/>
                        </w:rPr>
                        <w:t>kras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14.12.2007г.</w:t>
                      </w:r>
                      <w:r>
                        <w:rPr/>
                        <w:t>_ №_</w:t>
                      </w:r>
                      <w:r>
                        <w:rPr>
                          <w:u w:val="single"/>
                        </w:rPr>
                        <w:t>1537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а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нирования и промышленн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.Ш. Акбула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малого и среднего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зержинского района направляет Вам утвержденную программу «Развитие малого и среднего бизнеса в Дзержинском районе на 2008-201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30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и экономическим вопросам</w:t>
        <w:tab/>
        <w:tab/>
        <w:tab/>
        <w:tab/>
        <w:t>В.И. Бал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гнатова Нина Александ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9167) 9-12-40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52832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 ДЕПУТАТОВ 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 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8.2006г.                                    с.Дзержинское                             №13- 125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утверждении районной целев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граммы «Развитие малого и средне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изнеса в Дзержинском районе на 2008-2010гг.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целях развития торгово-экономических связей, улучшения предпринимательского климата, внедрения новых технологий и организационных форм ведения бизнеса, повышению уровня занятости и увеличения доходов населения района на основании ст. 20 Устава района Совет депутатов Дзержинского района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программу «Развитие малого и среднего бизнеса в Дзержинском районе на 2008-2010гг.»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Контроль за выполнением программы возложить на заместителя главы по экономическим и финансовым вопросам Балакина В.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 Решение вступает в силу со дня опубликования в газете «Дзержинец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района                                                                                         Ю.В.Иванов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-552450</wp:posOffset>
                </wp:positionV>
                <wp:extent cx="6807200" cy="102203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1022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-43.5pt;width:535.95pt;height:804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44"/>
          <w:szCs w:val="44"/>
        </w:rPr>
        <w:t xml:space="preserve">Администрация Дзержин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ЙОННАЯ ЦЕЛЕ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3.05pt;width:426.25pt;height:152.95pt;mso-wrap-style:none;v-text-anchor:middle;mso-position-vertical:top" type="_x0000_t136">
            <v:path textpathok="t"/>
            <v:textpath on="t" fitshape="t" string="&quot;РАЗВИТИЕ МАЛОГО &#10;И СРЕДНЕГО БИЗНЕСА &#10;В ДЗЕРЖИНСКОМ РАЙОНЕ &#10;на 2008-2010гг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ЗРАБОТ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Дзерж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ым и экономическим вопросам</w:t>
        <w:tab/>
        <w:tab/>
        <w:t xml:space="preserve">  </w:t>
        <w:tab/>
        <w:t xml:space="preserve">       В.И. Бал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ного бюджета – 308,7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322"/>
        <w:gridCol w:w="956"/>
      </w:tblGrid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спорт программы</w:t>
            </w:r>
            <w:r>
              <w:rPr>
                <w:sz w:val="28"/>
                <w:szCs w:val="28"/>
              </w:rPr>
              <w:t>………………………………………………….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..………………………………………………………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основание необходимости принятия Программы </w:t>
            </w: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алого и среднего бизнеса ……………………………….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а «Развития малого и среднего бизнеса в Дзержинском районе на 2008-2010 гг.»</w:t>
            </w:r>
            <w:r>
              <w:rPr>
                <w:sz w:val="28"/>
                <w:szCs w:val="28"/>
              </w:rPr>
              <w:t>……….……….....…………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1. </w:t>
            </w:r>
            <w:r>
              <w:rPr>
                <w:szCs w:val="24"/>
              </w:rPr>
              <w:t>Цель и задачи Программы</w:t>
            </w:r>
            <w:r>
              <w:rPr>
                <w:sz w:val="28"/>
                <w:szCs w:val="28"/>
              </w:rPr>
              <w:t>………………...…………………...………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2.2.</w:t>
            </w:r>
            <w:r>
              <w:rPr>
                <w:szCs w:val="24"/>
              </w:rPr>
              <w:t xml:space="preserve"> Основные направления развития малого и среднего предпринимательства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.3. </w:t>
            </w:r>
            <w:r>
              <w:rPr>
                <w:szCs w:val="24"/>
              </w:rPr>
              <w:t>Механизм реализации программы ……………………………………………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.4.</w:t>
            </w:r>
            <w:r>
              <w:rPr>
                <w:szCs w:val="24"/>
              </w:rPr>
              <w:t xml:space="preserve"> Финансовые источники и формы их использования </w:t>
            </w:r>
            <w:r>
              <w:rPr>
                <w:sz w:val="28"/>
                <w:szCs w:val="28"/>
              </w:rPr>
              <w:t>………………...….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.5.</w:t>
            </w:r>
            <w:r>
              <w:rPr>
                <w:szCs w:val="24"/>
              </w:rPr>
              <w:t xml:space="preserve"> Эффективность Программы</w:t>
            </w:r>
            <w:r>
              <w:rPr>
                <w:sz w:val="28"/>
                <w:szCs w:val="28"/>
              </w:rPr>
              <w:t>……………………….………………..…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.6.</w:t>
            </w:r>
            <w:r>
              <w:rPr>
                <w:szCs w:val="24"/>
              </w:rPr>
              <w:t xml:space="preserve"> Контроль за реализацией Программы</w:t>
            </w:r>
            <w:r>
              <w:rPr>
                <w:sz w:val="28"/>
                <w:szCs w:val="28"/>
              </w:rPr>
              <w:t>……………...………………..…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разделы Программы и источники финансирования</w:t>
            </w:r>
            <w:r>
              <w:rPr>
                <w:sz w:val="28"/>
                <w:szCs w:val="28"/>
              </w:rPr>
              <w:t>………..……………….............................................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Раздел 1.</w:t>
            </w:r>
            <w:r>
              <w:rPr>
                <w:szCs w:val="24"/>
              </w:rPr>
              <w:t xml:space="preserve"> Нормативно-правовая поддержка предприятий малого и среднего бизнеса .......................................................................................................................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2.</w:t>
            </w:r>
            <w:r>
              <w:rPr>
                <w:szCs w:val="24"/>
              </w:rPr>
              <w:t xml:space="preserve"> Поддержка предприятий малого и среднего бизнеса, работающих в приоритетных сферах деятельности</w:t>
            </w:r>
            <w:r>
              <w:rPr>
                <w:sz w:val="28"/>
                <w:szCs w:val="28"/>
              </w:rPr>
              <w:t>……………………………………….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3.</w:t>
            </w:r>
            <w:r>
              <w:rPr>
                <w:szCs w:val="24"/>
              </w:rPr>
              <w:t xml:space="preserve"> Инфраструктурная поддержка предприятий малого и среднего бизнеса </w:t>
            </w:r>
            <w:r>
              <w:rPr>
                <w:sz w:val="28"/>
                <w:szCs w:val="28"/>
              </w:rPr>
              <w:t>…..................................................................................................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4.</w:t>
            </w:r>
            <w:r>
              <w:rPr>
                <w:szCs w:val="24"/>
              </w:rPr>
              <w:t xml:space="preserve"> Подготовка кадров для предприятий малого и среднего бизнеса, повышение квалификации, обучение, информированность</w:t>
            </w:r>
            <w:r>
              <w:rPr>
                <w:sz w:val="28"/>
                <w:szCs w:val="28"/>
              </w:rPr>
              <w:t>……………...…..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5.</w:t>
            </w:r>
            <w:r>
              <w:rPr>
                <w:szCs w:val="24"/>
              </w:rPr>
              <w:t xml:space="preserve"> Организационно-методическая поддержка предпринимательства Дзержинского района</w:t>
            </w:r>
            <w:r>
              <w:rPr>
                <w:sz w:val="28"/>
                <w:szCs w:val="28"/>
              </w:rPr>
              <w:t>..................................................................................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азвитие малого и среднего бизне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в Дзержинском районе на 2008-2010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88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грамма «Развитие малого и среднего бизнеса в Дзержинском районе на 2008-2010гг»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1.2007г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Дзержинского района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ание для разработ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деральный закон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Закон Красноярского края №16-4140 от 06.12.2005г. «Государственная поддержка и развитие малого предпринимательства в Красноярском кра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тановление главы Дзержинского района от 24.01.2007г. №26-п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ые разработчи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Администрации Дзержинского района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ые цел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азвитие деловой и инвестиционной активности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Насыщение рынка товарами и услугами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беспечение условий для интенсивного роста предприятий малого и среднего бизнес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оздание новых рабочих мест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Увеличение доходной части местного бюджета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задач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осуществления предприним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азвитие конкуренции на рынке товаров и услуг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Обучение и подготовка кадров предпринимателей, повышение престижа и профессионализма предпринимателей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Развитие инфраструктуры поддержки малого и среднего предпринимательства, которая оказывала бы организационную, методическую, консультационную помощь и информированные услуги предпринимателям.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нкциональные разделы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Нормативно-правовая поддержка предприятий малого и среднего бизнес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оддержка предприятий малого и среднего бизнеса, работающих в приоритетных сферах деятельности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Инфраструктурная поддержка предприятий малого и среднего бизнес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 Подготовка кадров для предприятий малого и среднего бизнеса, повышение квалификации, обучение, информированность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. Информационно-аналитическая поддержка предпринимательства Дзержинского рай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520"/>
        <w:gridCol w:w="1120"/>
        <w:gridCol w:w="1120"/>
        <w:gridCol w:w="112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 Программы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10гг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тветственные исполнители Программы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Дзержинский районный Центр занятости населен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тдел экономики и труда Администрации района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тдел управления муниципальным имуществом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и источники финансирования (тыс. руб.)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ий объем финансирования 2008-2010гг.: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 /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0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10 год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3,25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жидаемые конечные результаты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* создать благоприятные условия для устойчивого развития малого и среднего бизнеса во всех сферах экономики Дзерж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* создать новые рабочие места за счет создания новых и расширения существующих малых и средних предприятий; в результате осуществления Программы удельный вес занятых на малых и средних предприятиях и индивидуальных предпринимателей, действующих без образования юридического лица, достигнет 35% экономически активн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* привлечь слабо защищенные категории граждан, в т.ч. женщин, молодежь, уволенных в запас военнослужащих в малый бизнес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* повысить долю налогов, поступающих от субъектов малого предпринимательства в местный бюджет до 10% за счет суммарного эффекта от реализованных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* обеспечить рост ежегодного объема товарной продукции, выпускаемой малыми и средними предприятиями на уровне по сравнению с соответствующим периодом прошлого года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троль за исполнением Программы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Дзержин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ки и тру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является одним из важных факторов, определяющих успех или неудачу проводимых в Дзержинском районе экономических реформ. Малый и средний бизнес, в силу своей большой мобильности и относительно высокой капиталоемкости, призван выступать, с одной стороны, в качестве демпфера, смягчающего социальные последствия переходного периода для населения (в области доходов и занятости) и формирующего «средний класс» - основу социальной стабильности любого государства, а с другой – в роли определителя потенциальных зон экономического роста, выявления наиболее эффективных и перспективных секторов экономики. Эти особенности малого и среднего бизнеса обуславливают ту большую роль, которая отводится государственной поддержке малого и среднего предпринимательства во всех странах с развитой рыночной экономикой, а также в течение последних трех лет в Российской Федерации. Примером этого может служить то, что в своем ежегодном послании Федеральному собранию РФ Президент России В.В. Путин, отдельно останавливался на проблемах малого и среднего бизнеса. В дальнейшем, по мере вовлечения в предпринимательство все более значимых групп экономически активного населения значимость малого и среднего бизнеса развития экономики Дзержинского района будет только р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наметилась тенденция роста производства продукции, работ и услуг на предприятиях малого и среднего бизнеса, их вклад в валовый внутренних продукт Дзержинского района составляет 53,8%. Инвестиционная активность малых и средних предприятий находится на низком уровне. Доля малых и средних предприятий в суммарном объеме инвестиций в основной капитал составляет 8,8%, что не отражает их реального инвестиционн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отраслевая структура малого и среднего бизнеса, структура занятости на малых и средних предприятиях и структура выручки от реализации свидетельствует о его развитии преимущественно в сфере торговли, общественного питания и лесозаготовки. Приоритетные отрасли реального сектора и малая инновационная деятельность развиваются пока в недостаточной 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родолжить преобразование нормативно-правовой и институциональной среды, которая обеспечивала бы возможность нового этапа развития малого и среднего предпринимательства, что позволит существенно продвинуться в создании эффективной законодательн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ущной задачей является развитие финансовых институтов и технологий, обеспечивающих потребности малых и средних предприятий в кредитах и инвестициях. Механизмы приватизации и экономического перераспределения ресурсов должны способствовать эффективному использованию имеющихся ресурсов малыми и средними предприятиями. Необходимо создавать справедливую систему трудовых отношений и социальной защиты, соответствующую рыночной сдел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и среднего предпринимательства является Программа «Развитие малого и среднего бизнеса  в Дзержинском районе на 2008-2010гг» (далее – Программа). Программа представляет собой комплексный план действий по созданию благоприятной нормативно-правовой среды для предприятий малого и среднего бизнеса и опирается на созданную инфраструктуру поддержки предпринимательства. В Программе учитывается имеющийся опыт предшествующих программ. В тоже время Программа исходит их необходимости совершенствования механизмов реализации государственной политики в области поддержки малого и среднего предпринимательства и ее более тесной координации с общими задачами экономической политики на местном уровне на средне- и долгосрочную перспек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позволяет решить многие региональные, экономические и социальные проблемы, остро стоящие сегодня перед органами государственной власти и местного самоуправления. Опекая и поддерживая предприятия малого и среднего бизнеса, помогая им выжить и укрепиться, активно привлекая эти предприятия к решению территориальных проблем, появится возможность не только укрепить доходную часть бюджета, но также обеспечить эффективное социально-экономическое развитие территории, частично решить проблему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ьным инструментом государственной политики признаны стать региональные и муниципальные программы поддержки предприятий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держки малого и среднего предпринимательства строится с учетом экономических, географических, социальных особенностей муниципального образования и включает в себя: Совет предпринимателей Дзержинского района, Центр занятости населения Дзержинского района и Отдел экономики и труда администрации Дзерж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отражены организационные, правовые и экономические меры, способствующие ее реализации, выделены основные направления развития малого и среднего бизнеса, имеющие важное значение для успешного социально-экономического развития Дзерж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целена на содействие предприятиям малого и среднего бизнеса и предпринимателям, желающим участвовать в областных инвестиционных программах: «Адресная инвестиционная программа»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Развитие малого и среднего бизнеса в Дзержинском районе на 2008-2010 гг.» является неотъемлемой составной частью плана социально-экономического развития Дзержинского района, и разработана на основе Федеральной программы поддержки малого предпринимательства, Программы поддержки и развития малого предпринимательства в Красноярском крае и Федерального закона от 24.07.2007г. №209-ФЗ «О развитии малого и среднего предпринимательства в Российской Федерации»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Обоснование необходимости прин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упные предприятия района в целях повышения конкурентоспособности своей продукции реализуют мероприятия, направленные на повышение производительности труда, производят реструктуризацию и отказываются от непрофильных направлени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задача малого и среднего бизнеса заключается в увеличении рабочих мест, создании условий для развития сферы услуг и производства товаров народного потребления, использовании потенциала для развития сервисных малых и средних предприятий, работающих в том числе на основе кооперационных связей с круп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пуска продукции субъектами малого и среднего бизнеса в 2006 году составил 230493 тыс. рублей, что составляет 53,8% от общего объема выпуска продукции по району. Вклад малых предприятий в объем выпуска продукции вырос по сравнению с 2005 годом в 2,6 раза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Наибольшее число субъектов малого и среднего бизнеса занято в торговле, общественном питании и лесозаготовке. Основными видами предпринимательской деятельности являются торговля, оказание платных услуг, заготовка и переработка древесины, хлебопечение, производство и реализация сельскохозяйственной продукции. Наибольшее число субъектов малого и среднего бизнеса работает на территории Дзержинского сельсовета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проблема в отслеживании деятельности малого и среднего предпринимательства – непредоставление информации о своей деятельности органам статистики. Однако предприниматели оказывают спонсорскую помощь бюджетным организациям в проведении различных мероприятий, в приобретении школьного оборудования и подарков детям, проведении социально-культурных мероприятий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тивность представителей малого и среднего бизнеса по сотрудничеству с органами управления желает быть более тес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, характеризующих деятельность малого и среднего предпринимательства Дзержинского района, свидетельствует о позитивных тенденциях его развит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о-хозяйственной деятельности малых и средних предприятий Дзерж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921"/>
        <w:gridCol w:w="951"/>
        <w:gridCol w:w="951"/>
        <w:gridCol w:w="145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, %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алых предприятий - 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,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ельское  хозяйств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ес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обыча полезных ископаем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рабатывающие произво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трои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ранспорт и связ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списочная численность работающих, чел.- 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,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к общему числу занятых в хозяйстве район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,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ельское  хозяйство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ес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обыча полезных ископаем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рабатывающие произво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,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троитель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,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ранспорт и связ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орот организаций, тыс.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4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,5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в общем объеме продукции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ручка от реализации, тыс.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,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 от общего объема выручки в хозяйстве райо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, тыс.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,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упление налогов в местный бюджет, тыс.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индивидуальных предпринимателей без образования юридического л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списочная численность работающих, в % к общему числу занятых в хозяйстве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, тыс.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рестьянско-фермерских хозяй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списочная численность работающих, в % к общему числу занятых в хозяйстве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, тыс.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зержинском районе на 01.01.2007г. количество малых предприятий составило 58, в том числе: в сельском хозяйстве – 15, лесное хозяйство – 15, добыча полезных ископаемых – 1, обрабатывающие производства – 6, строительство – 2, оптовая и розничная торговля; ремонт автотранспортных средств, мотоциклов, бытовых изделий и предметов личного пользования – 8, транспорт и связь – 2, предоставление прочих коммунальных, социальных и персональных услуг – 9. Количество индивидуальных предпринимателей без образования юридического лица – 208, крестьянско-фермерских хозяйств – 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бизнеса на 01.01.2007г. занято 863 человека, что составляет 16,2% от всего населения, занятого в отраслях экономики района, из них: 285 человек занято в сельском хозяйстве (5,4%), 285 человек – лесное хозяйство (5,4%), 32 человека – добыча полезных ископаемых (0,6%), 98 человек – обрабатывающие производства (1,8%), 28 человек – строительство (0,5%), 45 человек - оптовая и розничная торговля; ремонт автотранспортных средств, мотоциклов, бытовых изделий и предметов личного пользования (0,8%), 63 человека – транспорт и связь (1,2%), 27 человек – предоставление прочих коммунальных, социальных и персональных услуг. У индивидуальных предпринимателей численность работающих составила 447 человек или 8,4% от занятого населения в отраслях экономики района, в крестьянско-фермерских хозяйствах 114 человек или 2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на малых предприятиях составил 51762 тыс. руб., соответственно, средняя заработная плата работников малого и среднего бизнеса составила 302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6 год оборот организаций малого и среднего бизнеса составил 230493 тыс. руб., что на 161,5% больше, чем в 2005 году. В целом, по предприятиям малого бизнеса, выручка от реализации продукции составила 198493 тыс. руб., что на 133,1% больше, чем в 200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 и сборов от субъектов малого и среднего предпринимательства в местный бюджет на 01.01.2007г. составило 625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енклатуре за 2006 год малыми предприятиями, занятыми в промышленности было произ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0"/>
        <w:gridCol w:w="2560"/>
        <w:gridCol w:w="1600"/>
        <w:gridCol w:w="1600"/>
        <w:gridCol w:w="12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ед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изведенной проду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произведенной продукции в 2005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произведенной продукции в 2006 г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, 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еев Н.П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2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 т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34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4 т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,2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горьев А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3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 т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2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 т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ловьев Ю.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 т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6 т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боха Н.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 т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117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зрождение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 т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т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ужб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 т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,9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 т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5,7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щепит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 т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 т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фирма «Дзержинска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4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 т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5 т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9 т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,2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,5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и следующий факт: улучшается динамика развития малого и среднего предпринимательства в производственных отраслях, и это очень важно, поскольку эффективность вложений в малый и средний бизнес, связанный с производством и обслуживанием, намного ниже эффективности вложений в перепродажу и перераспределение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алых и средних предприятий и предприниматели активно участвуют в общественной жизни района и проведении мероприятий, посвященных празднованию Дня Победы, Дня защиты детей, Дня торговли, Нового год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витие малого предпринимательства в Дзержинском районе на 2008-2010 гг.», будет являться одним из этапов в создании системы компенсационной поддержки малого и среднего предпринимательства в районе. Система поддержки малого и среднего предпринимательства будет строиться с учетом экономических и социальных особенност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ен рост количественных и качественных показателей деятельности малого и среднего предпринимательства в Дзержинском районе. Особое внимание уделяется кадрам, занятым в малом и среднем бизнесе, повышению их квалификации (участие в работе семинаров, конференций, курсов), что повысит профессиональную подготовку, обеспечит социальную защищенность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звитии малого и среднего предпринимательства преобладают в целом позитивные тенденции. Малые и средние предприятия успешно работают в сферах торговли, общественного питания, лесозаготовки и переработки, услуг, производства и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у малого и среднего бизнеса есть свойственные ему особенности, которые требуют учета в управлении. Главная из них – незначительный размер предприятий. Малые и средние предприятия, в отличие от крупных, сильно подвержены внешним воздействиям, что нередко приводит их к краху. Ограниченность имущественных и финансовых ресурсов, небольшие размеры уставного капитала, недостаточная информированность, отсутствие высококвалифицированных кадров (в области бухгалтерского учета, юриспруденции, менеджмента) наряду с присущим нашей экономики отсутствием механизма судебной защиты приводит к тому, что там, где крупный бизнес испытывает лишь небольшие неудобства, малые и средние предприятия разоряются. Поэтому малый и средний бизнес нуждается в постоянной и активной поддержке со стороны государстве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малого и среднего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нашего района силен, прежде всего, своей самостоятельностью и инициативой. За прошедшие годы предприниматели обрели настоящую хозяйственную хватку, многие, во всяком случае, сделали себя сами, начиная при этом, как правило, с нуля. Из наиболее острых вопросов в развитии предпринимательства основными являются четы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ительное отсутствие у малого и среднего бизнеса гарантий стабильного существования. По сути, речь идет о неимоверном количестве проверок. Даже после принятия закона, защищающего права предпринимателей, количество проверок не уменьшается. Поэтому, введения одних журналов контрольных проверок все-таки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ирательный подход и несправедливое распределение внимания к крупным и малым предпринимателям. Крупный бизнес уже не первый год давит на власть своей массой, малых – почти не замечают. Для создания необходимой благоприятной среды для развития деловой активности малого и среднего бизнеса необходим постоянный диалог бизнеса и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государственного регулирования экономики. Задача администрации района как раз в том и состоит, чтобы создать условия для нормальной работы рынка и дать гарантии справедливой, честной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у начинающих предпринимателей необходимого стартового капитала. Проблема эта старая и зависит от общего состояния финансовой системы стран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овые созданные предприятия в 2007 году:</w:t>
      </w:r>
    </w:p>
    <w:tbl>
      <w:tblPr>
        <w:tblW w:w="153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52"/>
        <w:gridCol w:w="2288"/>
        <w:gridCol w:w="1155"/>
        <w:gridCol w:w="1907"/>
        <w:gridCol w:w="1908"/>
        <w:gridCol w:w="255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., 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/плата, руб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номическая эффективность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ое производ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ПК «Васильев-С» Васильев С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мяса, закуп мяса у насе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 – 45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ы – 37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. Заявка на 12 млн. руб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пенсионный фонд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одоходного налога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сырья у населения.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Манган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Н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тениевод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зерновых на площади 2000 г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. Заявка на 25 млн. руб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конструкция коровника на свинарник, закуп мяса у населения, переработка мя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а 1000 гол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холди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.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ческо-сбытовой кооператив, закуп у населения грибов, ягод, овощей, картофеля, мяса и шку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овых орех – 1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– 2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– 2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 – 100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С – 30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 – 25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. Заявка на 10 млн. руб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ая отрасл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лугин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и переработка ле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населен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пенсионный фонд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одоходного налог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сырья у на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ёв С.П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и переработка ле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атья и 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зерж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ваш Д.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и переработка древеси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38" w:footer="709" w:bottom="851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2. Программа «Развитие малого и среднего бизнеса в Дзержинском районе на 2008-2010 гг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ь и задач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ых экономических, правовых и организационных условий для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развития производства и устранения административных барьеров основные направления ориентированы на решение следующих задач: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на местном уровне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здание условий для конструктивного взаимодействия органов местного самоуправления и предпринимательских структур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здание информационно-консультационной базы поддержки малого и среднего предпринимательства на территории района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нициирование финансово-кредитных и инвестиционных механизмов, а также формирование новых источников финансирования предпринимательской деятельности во взаимодействии со Сберегательным банком и иными кредитными организациями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живление деловой и инвестиционной активности, развитие конкуренции на рынке товаров и услуг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вышение уровня социальной защиты и безопасности в предпринимательском секторе экономики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налогооблагаемой базы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местного бюджета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бучение и подготовка кадров предпринимателей, повышение престижа и профессионализма предпринимателей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йствие созданию новых и развитию действующих субъектов малого и среднего предпринимательства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вномерное развитие малого и среднего предпринимательства во всех отраслях Дзержинского района;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тимулирование предприятий малого и среднего бизнеса, работающих в сфере инновационной деятельност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е направления развития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воря о перспективах развития малого и среднего предпринимательства в Дзержинском районе, необходимо отметить наметившиеся положительные тенденции: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ировалась инфраструктура малого и среднего бизнеса в районе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пределилась внутрирегиональная направленность деятельности малых и средних предприятий, то есть они нацелены на удовлетворение потребностей внутреннего рынка, что обусловлено его насыщенностью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вается законодательная база, направленная на поддержку малого и среднего предпринимательства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степенная переориентация действующих и вновь открываемых предприятий малого и среднего бизнеса с торговой и посреднической деятельностью на деятельность в сфере промышленного производства, строительства и т.п.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бъединение предпринимателей в ассоциации, советы; рост профессионального уровня работников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 условиях стабилизации экономической ситуации, соответствующего правового оформления деятельности малых и средних предприятий все большее количество предприятий будет выходить из теневой экономики, легализуя свой бизнес в целом, увеличивая поток доходов в бюджеты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ддержки предприятий малого и среднего бизнеса: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ся в общегосударственных интересах для развития цивилизованных форм предпринимательства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вная доступность поддержки для каждого предпринимателя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денежная или материальная поддержка осуществляется при условии, что предприятие уже располагает определенной собственностью, вкладывает в реализацию своих целей часть своих финансовых или других ресурсов, привлекает негосударственный капи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пецифику сложившейся экономической ситуации в Дзержинском районе, а также анализ деятельности предприятий малого и среднего бизнеса Дзержинского района, определены следующие отраслевые приоритеты развития и поддержки малого и среднего предпринимательства в Дзержинском районе: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изводство промышленных, продовольственных товаров, товаров народного потребления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производств, созданных на базе использования местных сырьевых источников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звитие цивилизованного рынка услуг розничной торговли, общественного питания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нновационная деятельность субъектов малого и среднего предпринимательства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готовление комплектующих изделий и полуфабрикатов для промышленных предприятий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ологически ориентированное производство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изводство строительных материалов и строительная индустрия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сстановление художественных и национальных промыслов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женского труда – оказание услуг: няни, стирки белья, уборка помещений,  уход за престарелыми гражданами и т.п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скохозяйственной продукции, а также дикорастущих ягод, грибов, кедрового ореха и т.д.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движение товаров и услуг предприятий малого и среднего на рынки Дзерж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государственной поддержки в рамках Программы могут быть физические и юридические лица, зарегистрированные на территории Дзерж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существляется при отсутствии у субъектов малого и среднего предпринимательства, юридических лиц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бизнеса включает в себя имущественную, информационную, консультационную, поддержку в области подготовки, переподготовки и повышения квалификации их работни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имуществе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мущественной поддержки субъектам малого и среднего бизнеса осуществляется органами местного самоуправления в виде передачи во владение и (или) пользование муниципального имущества, в том числе земельных участков, зданий, строений, сооружений, нежилых помещений на возмездной основе. Указанное имущество должно использоваться по целевому назначению. Запрещается продажа переданного субъектам малого и среднего бизнес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информ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субъектам малого и среднего бизнеса органами местного самоуправления в виде создания информационных систем, в целях обеспечения информ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региональных программ развития субъектов малого и среднего предпринимательства и муниципальной программы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го характера (экономической, правовой, статистической информацией, информацией в области маркетинга, необходимой для развития субъектов малого и среднего бизнес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консультационная поддер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местного самоуправления может осуществляться в виде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 поддержка в области подготовки, переподготовки и повышения квалификаци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бизнеса в области подготовки, переподготовки и повышения квалификации кадров Центром занятости населения Дзержинского района может осуществлять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имерных образовательных программ, направленных на подготовку, переподготовку и повышение квалификации кадров на основе государственных образовательных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й, научно-методической помощи субъектам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Финансовые источники и формы их исполь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настоящей Программы является развитие механизмов взаимодействия предприятий малого и среднего бизнеса с кредитными учреждениями и потенциальными инвесторами, обеспечивающими жизнедеятельность предприятий малого и среднего бизнеса и их разви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й необходимо решение совместно с банками и инвесторами ряда задач: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вершенствование системы среднесрочного и долгосрочного кредитования проектов малых и средних предприятий, связанных с созданием и расширением производства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евые субсидии на реализацию проектов малых и средних предприятий, имеющих большое социальное значение для района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сширение банка данных инвестиционных предложений малых и средних предприятий района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звитие финансовых инструментов для многократного и эффективного использования бюджетных средств в качестве кредитных ресурсов и основы зало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раммы предполагается привлечение и эффективное использование финансовых и матери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финансовых ресурсов предусматриваются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отребность в финансовых средствах местного бюджета на реализацию Программы определяется в 308,7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ые ресурсы предполагают использование при реализации Программы фонда свободных нежилых помещений, сырьевых ресурс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ых средств, необходимых для выполнения программных мероприятий, осуществляется за счет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8,7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будет обеспечен рост количественных и качественных показателей деятельности малого и среднего предпринимательства в Дзержинском районе. Особое внимание уделяется кадрам, занятым в малом и среднем бизнесе, повышению их квалификации (участие в работе семинаров, конференций, курсов), что повысит профессиональную подготовку, обеспечит социальную защищенность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финансовых средств из бюджетов всех уровней позволит реализовать бизнес-планы действующих и вновь создаваемых предприятий малого и среднего бизнеса. Анализируя деятельность предприятий малого и среднего бизнеса за последние годы, выявлено, что неуклонно возрастают основные экономические показатели: объем реализованной продукции, среднесписочная численность, приб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устойчивого развития малого и среднего бизнеса во всех сферах экономики Дзержинского района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здать новые рабочие места за счет создания новых и расширения существующих малых и средних предприятий; в результате осуществления Программы удельный вес занятых на малых предприятиях и индивидуальных предпринимателей, действующих без образования юридического лица, достигнет 35% экономически активного населения, в том числ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2008 году – 29,6%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2009 году – 32,3%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2010 году – 35%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чь слабо защищенных граждан, в т.ч. женщин, молодежь, уволенных в запас военнослужащих в малый бизнес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беспечить рост ежегодного объема товарной продукции, выпускаемой малыми и средними предприятиями на уровне по сравнению с соответствующим периодом прошлого года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высить долю налогов, поступающих от субъектов малого и среднего предпринимательства в местный бюджет до 10% за счет суммарного эффекта от реализован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6. Контроль за реализаци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ных мероприятий осуществляет Отдел экономики и труда Администрации Дзержинского района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Функциональные разделы Программы и источники финанс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20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поддержка предприятий малого и среднего бизнес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предприятий малого и среднего бизнеса, работающих в приоритетных сферах деятельности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поддержка предприятий малого и среднего бизнес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для предприятий малого и среднего бизнеса, повышение квалификации, обучение, информированность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аналитическая поддержка предпринимательства Дзержинского район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, применяемых в разделах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ЭиТАДР</w:t>
      </w:r>
      <w:r>
        <w:rPr>
          <w:sz w:val="28"/>
          <w:szCs w:val="28"/>
        </w:rPr>
        <w:t xml:space="preserve"> – Отдел экономики и труда администрации Дзержин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ЗНДР</w:t>
      </w:r>
      <w:r>
        <w:rPr>
          <w:sz w:val="28"/>
          <w:szCs w:val="28"/>
        </w:rPr>
        <w:t xml:space="preserve"> – Центр занятости населения Дзержин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УМИ</w:t>
      </w:r>
      <w:r>
        <w:rPr>
          <w:sz w:val="28"/>
          <w:szCs w:val="28"/>
        </w:rPr>
        <w:t xml:space="preserve"> – Отдел управления муниципальным имуществ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ФО</w:t>
      </w:r>
      <w:r>
        <w:rPr>
          <w:sz w:val="28"/>
          <w:szCs w:val="28"/>
        </w:rPr>
        <w:t xml:space="preserve"> – Районный финансовый отдел администрации Дзержинского района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both"/>
        <w:rPr/>
      </w:pPr>
      <w:r>
        <w:rPr>
          <w:b/>
          <w:sz w:val="28"/>
          <w:szCs w:val="28"/>
        </w:rPr>
        <w:t>СПДР</w:t>
      </w:r>
      <w:r>
        <w:rPr/>
        <w:t xml:space="preserve"> – Совет предпринимателей Дзержинского района.</w:t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184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1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поддержка предприятий малого и среднего бизнес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0"/>
        <w:gridCol w:w="4160"/>
        <w:gridCol w:w="224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рдинация деятельности органов местного самоуправления и предпринимательских структур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едложений по поддержке малого и среднего предпринимательства и координации деятельности органов местного самоуправления и предпринимательских структу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вовых актов, регулирующих вопросы лицензирования на местном уровне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совершенствованию системы лицензирования субъектов малого и среднего предпринимательства на местном уров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вовых актов, регулирующих вопросы согласований при осуществлении предпринимательской деятельности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по совершенствованию функционирования системы согласований при осуществлении предпринимательск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184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держка предприятий малого и среднего бизн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х в приоритетных сферах деятельности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/>
        <w:tc>
          <w:tcPr>
            <w:tcW w:w="1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ставки банковских кредитов и необходимость предоставления жестких гарантийных обязательств делает их практически недоступными для субъектов малого и среднего предпринимательства. В этих условиях особую значимость приобретают меры государственной финансовой поддержки малого и среднего бизнеса. В связи с этим, основной целью данного раздела является аккумуляция финансовых ресурсов местного бюджета в разделе «Развитие рыночной инфраструктуры» по статье «Малый бизнес и предпринимательство», а также привлечение в район дополнительных инвестиционных ресурсов, доступных субъектам малого и среднего предпринимательства. 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Для формирования эффективной структуры хозяйственного комплекса Дзержинского района необходима политика, использующая экономические рычаги развития предпринимательства в приоритетных сферах хозяйства. Настоящий раздел предусматривает финансирование приоритетных отраслей и сфер деятельности, в которых на период реализации Программы будет стимулироваться развитие малого и среднего предпринимательства посредством прямого кредитования банками, либо лизинга оборудования на конкурсной основе за счет средств Администрации Красноярского края и местного бюджета с привлечением военнослужащих, уволенных в запас, женщин и молодежи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20"/>
        <w:gridCol w:w="3840"/>
        <w:gridCol w:w="224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ятий по производству и переработки древесины с использованием прогрессивных технологий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ектов малых предприятий, использующих прогрессивные технологии в области переработки древес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Р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20"/>
        <w:gridCol w:w="4000"/>
        <w:gridCol w:w="208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, связанных с продвижением продукции на российские рынки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Ф, являющихся необходимыми для экспорта товаров (работ, услу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20"/>
        <w:gridCol w:w="4000"/>
        <w:gridCol w:w="208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малых предприятий по оказанию бытовых услуг населению (парикмахерс-кие, химчистки, прачечные, мастерские по ремонту часов, бытовой техники и пр.)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ектов малых предприятий, предоставляющих бытовые услуги населени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предпринимательских проектов, имеющих общерайонное и социальное значение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едпринимательских проектов, имеющих общерайонное и социальное значение, для их дальнейшего инвестиционного кредит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184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1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ная поддержка предприятий малого и среднего бизнес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/>
        <w:tc>
          <w:tcPr>
            <w:tcW w:w="1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ля развития инфраструктуры поддержки малого и среднего предпринимательства необходимо предусмотреть содержание в виде целевого финансирования с целью подготовки предпринимателей, консалтинговой и информационной поддержки, содействующей в продвижении товаров, получении кредитов и инвестиций. Информационно-правовая инфраструктура подразумевает доступность информации производственного, коммерческого и юридического характера, в то время как у многих пользователей до сих пор нет возможности приобрести компьютерную технику и подключения к сети Интернет, поэтому в план работы включена поддержка проекта создания сайта в Интернет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4640"/>
        <w:gridCol w:w="208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онно-информационных услуг, разработка бизнес-планов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 Отделом экономики и труда Администрации Дзержинского района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ргтехники и финансирование для обновления программного обеспечения («Консультант +» и т.п.) и для доступа в Интер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ФО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4640"/>
        <w:gridCol w:w="208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доработка) инвестиционных проектов субъектов малого и среднего предпринимательства в приоритетных сферах деятельност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доработка) специалистами инвестиционных проектов (бизнес-планов, технико-экономических обоснований) субъектов малого и среднего предпринимательства в приоритетных сферах деятельности для предоставления потенциальным инвестор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0"/>
        <w:gridCol w:w="4160"/>
        <w:gridCol w:w="224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, семинаров для персонала малых и средних предприятий и предпринимателей по бухгалтерскому учету, налогообложению, кредитованию, повышению культуры обслуживания и т.д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обучения, консультаций, с привлечением консультантов по вопросам: налогообложения, ценообразования, ведения бухгалтерского учета, трудовых отношений, сертификации продукции, правовой защиты. Проведение маркетинговых исслед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организационного и правового механизма по созданию малых и средних предприятий на базе основных фондов предприятий - банкротов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сводных производственных площадей, зданий и сооружений, вторичного оборудования с целью предоставления информации субъектам малого и среднего предпринимательства, желающим открыть новое дело или расширить уже имеющее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, связанных с получением консультационных услуг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50% затрат, документально подтвержденных, связанных с получением консультационных услуг субъектами малого и среднего бизне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ФО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184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1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адров для предприятий малого и среднего бизне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, обучение, информированность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/>
        <w:tc>
          <w:tcPr>
            <w:tcW w:w="1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Для малого и среднего бизнеса проблемы управления осложняются тем, что руководитель малого или среднего предприятия должен быть специалистом, знающим менеджмент, финансы, бухучет. Развитие малого и среднего предпринимательства требует повышения управленческой и деловой культуры, в т.ч. профессиональных навыков и знаний. Необходимо создание системы обучения основам предпринимательской деятельности широких слоев населения, а также индивидуальной подготовки менеджеров малых и средних предприятий и предпринимателей. Особое внимание в этом разделе уделяется молодежи, уволенным в запас военнослужащих и другим категория населения, нуждающимся в социальной поддержке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60"/>
        <w:gridCol w:w="4000"/>
        <w:gridCol w:w="224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езработных граждан основам предпринимательства (самозанятость), переобучение кадров на другие специальности, необходимые для субъектов малого и среднего предпринимательств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отрудников Дзержинского районного ЦЗН для организации обучения и переподготовки безработных граждан основам предпринимательства на базе Дзержинского районного ЦЗН. Проведение ярмарок вакансий (не реже 2-х раз в г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ЗНД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еречня муниципального имущества для сдачи в аренду субъектам малого и среднего предпринимательств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постоянного доступа субъектов малого предпринимательства к данному реестр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УМ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0"/>
        <w:gridCol w:w="4640"/>
        <w:gridCol w:w="224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администрации Дзержинского района по вопросам развития малого и среднего предпринимательства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и стажировок для сотрудников, в т.ч. в области маркетинга, бухгалтерского учета, налогообложения, юриспруденции, бизнес-план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Ф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и конференций для предпринимателей Дзержинского района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еминаров, конференций по различным вопросам предпринимательской деятельности, действующему законодательству. Обеспечение участников раздаточным материалом, всей необходимой информац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184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1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поддержка предпринимательства Дзержинского район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/>
        <w:tc>
          <w:tcPr>
            <w:tcW w:w="1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 настоящее время необходимо добиться коренного изменения сложившегося имиджа бизнесмена, формирования представления о предпринимательстве как о мощном, позитивном факторе социально-экономического развития общества. Данный раздел направлен на формирование благоприятного общественного мнения, улучшение психологического климата, укрепление социального статуса и престижа предпринимателя, доведения до предпринимателей всей необходимой информации, вовлечение широких слоев населения Дзержинского района в малый и средний бизнес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0"/>
        <w:gridCol w:w="3520"/>
        <w:gridCol w:w="208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малых и средних предприятий в сферах массовой информации, организация мероприятий по пропаганде предпринимательства (теле- радиопередачи, публикации, конкурсы, акции и др.)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в средствах массовой информации состояние дел в малом и среднем предпринимательстве, пропаганда передового опыта работы малых и средних предприятий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0"/>
        <w:gridCol w:w="3520"/>
        <w:gridCol w:w="208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-аналитических, информационно-справочных массивов по малому и среднему предпринимательству (каталогов, сборников)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ы данных о действующих малых и средних предприятий и предпринимателях с указанием Ф.И.О. руководителя, телефонов, краткой информации о предприят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80"/>
        <w:gridCol w:w="4000"/>
        <w:gridCol w:w="2080"/>
        <w:gridCol w:w="1013"/>
        <w:gridCol w:w="1013"/>
        <w:gridCol w:w="1014"/>
        <w:gridCol w:w="208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пропаганда деятельности Совета предпринимателей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онференций, освещающих деятельность Совета предпринимателей с целью привлечения более широких кругов предпринимателей к решению актуальных и первоочередных проблем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Д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финансирования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предпринимателей за год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и подведение итогов работы предпринимателей  района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/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ЭиТАДР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ТОГО по программе «Развитие малого и среднего бизнеса в Дзержинском районе на 2008-2010 гг.»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440"/>
        <w:gridCol w:w="2440"/>
        <w:gridCol w:w="2440"/>
        <w:gridCol w:w="2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 финансирования, тыс. руб. /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3,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8,75</w:t>
            </w:r>
          </w:p>
        </w:tc>
      </w:tr>
    </w:tbl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snapToGrid w:val="false"/>
      <w:jc w:val="both"/>
      <w:textAlignment w:val="auto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32"/>
      <w:szCs w:val="32"/>
    </w:rPr>
  </w:style>
  <w:style w:type="paragraph" w:styleId="Style14">
    <w:name w:val="Основной таймс"/>
    <w:basedOn w:val="Normal"/>
    <w:qFormat/>
    <w:pPr>
      <w:overflowPunct w:val="true"/>
      <w:spacing w:lineRule="auto" w:line="225"/>
      <w:ind w:firstLine="227"/>
      <w:jc w:val="both"/>
      <w:textAlignment w:val="auto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52:00Z</dcterms:created>
  <dc:creator>1</dc:creator>
  <dc:description/>
  <cp:keywords/>
  <dc:language>en-US</dc:language>
  <cp:lastModifiedBy>post</cp:lastModifiedBy>
  <cp:lastPrinted>2007-12-14T15:46:00Z</cp:lastPrinted>
  <dcterms:modified xsi:type="dcterms:W3CDTF">2009-08-31T12:52:00Z</dcterms:modified>
  <cp:revision>2</cp:revision>
  <dc:subject/>
  <dc:title>76</dc:title>
</cp:coreProperties>
</file>