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РАЙОННЫЙ СОВЕТ</w:t>
      </w:r>
    </w:p>
    <w:p>
      <w:pPr>
        <w:pStyle w:val="ConsPlusTitle"/>
        <w:widowControl/>
        <w:jc w:val="center"/>
        <w:rPr/>
      </w:pPr>
      <w:r>
        <w:rPr/>
        <w:t>МУНИЦИПАЛЬНОГО ОБРАЗОВАНИЯ</w:t>
      </w:r>
    </w:p>
    <w:p>
      <w:pPr>
        <w:pStyle w:val="ConsPlusTitle"/>
        <w:widowControl/>
        <w:jc w:val="center"/>
        <w:rPr/>
      </w:pPr>
      <w:r>
        <w:rPr/>
        <w:t>"ИЗНОСКОВСКИЙ РАЙОН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1 декабря 2006 г. N 10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УНИЦИПАЛЬНОЙ ПРОГРАММЕ "ПОДДЕРЖКА И РАЗВИТИЕ МАЛОГО</w:t>
      </w:r>
    </w:p>
    <w:p>
      <w:pPr>
        <w:pStyle w:val="ConsPlusTitle"/>
        <w:widowControl/>
        <w:jc w:val="center"/>
        <w:rPr/>
      </w:pPr>
      <w:r>
        <w:rPr/>
        <w:t>ПРЕДПРИНИМАТЕЛЬСТВА НА ТЕРРИТОРИИ МУНИЦИПАЛЬНОГО РАЙОНА</w:t>
      </w:r>
    </w:p>
    <w:p>
      <w:pPr>
        <w:pStyle w:val="ConsPlusTitle"/>
        <w:widowControl/>
        <w:jc w:val="center"/>
        <w:rPr/>
      </w:pPr>
      <w:r>
        <w:rPr/>
        <w:t>"ИЗНОСКОВСКИЙ РАЙОН" НА 2007-2009 ГГ.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смотрев предложенный администрацией МР "Износковский район" проект муниципальной Программы "Поддержка и развитие малого предпринимательства на территории МР "Износковский район" на 2007-2009 годы", Районный Совет</w:t>
      </w:r>
    </w:p>
    <w:p>
      <w:pPr>
        <w:pStyle w:val="ConsPlusNormal"/>
        <w:widowControl/>
        <w:ind w:firstLine="540"/>
        <w:jc w:val="both"/>
        <w:rPr/>
      </w:pPr>
      <w:r>
        <w:rPr/>
        <w:t>РЕШИЛ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муниципальную Программу "Поддержка и развитие малого предпринимательства на территории МР "Износковский район" на 2007-2009 годы"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  <w:t>2. Финансирование мероприятий Программы уточняется решением Районного Совета о бюджете муниципального района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Решения возложить на постоянную комиссию Районного Совета по комплексному развитию муниципального района (Кирган Н.П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"Износковский район"</w:t>
      </w:r>
    </w:p>
    <w:p>
      <w:pPr>
        <w:pStyle w:val="ConsPlusNormal"/>
        <w:widowControl/>
        <w:ind w:hanging="0"/>
        <w:jc w:val="right"/>
        <w:rPr/>
      </w:pPr>
      <w:r>
        <w:rPr/>
        <w:t>М.А.Шувальск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Решением</w:t>
      </w:r>
    </w:p>
    <w:p>
      <w:pPr>
        <w:pStyle w:val="ConsPlusNormal"/>
        <w:widowControl/>
        <w:ind w:hanging="0"/>
        <w:jc w:val="right"/>
        <w:rPr/>
      </w:pPr>
      <w:r>
        <w:rPr/>
        <w:t>Районного Совета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"Износковский район"</w:t>
      </w:r>
    </w:p>
    <w:p>
      <w:pPr>
        <w:pStyle w:val="ConsPlusNormal"/>
        <w:widowControl/>
        <w:ind w:hanging="0"/>
        <w:jc w:val="right"/>
        <w:rPr/>
      </w:pPr>
      <w:r>
        <w:rPr/>
        <w:t>от 21 декабря 2006 г. N 105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"ПОДДЕРЖКА И РАЗВИТИЕ МАЛОГО ПРЕДПРИНИМАТЕЛЬСТВА</w:t>
      </w:r>
    </w:p>
    <w:p>
      <w:pPr>
        <w:pStyle w:val="ConsPlusTitle"/>
        <w:widowControl/>
        <w:jc w:val="center"/>
        <w:rPr/>
      </w:pPr>
      <w:r>
        <w:rPr/>
        <w:t>НА ТЕРРИТОРИИ МУНИЦИПАЛЬНОГО РАЙОНА "ИЗНОСКОВСКИЙ РАЙОН"</w:t>
      </w:r>
    </w:p>
    <w:p>
      <w:pPr>
        <w:pStyle w:val="ConsPlusTitle"/>
        <w:widowControl/>
        <w:jc w:val="center"/>
        <w:rPr/>
      </w:pPr>
      <w:r>
        <w:rPr/>
        <w:t>НА 2007-2009 ГОДЫ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й Программы "Поддержка и развитие малого</w:t>
      </w:r>
    </w:p>
    <w:p>
      <w:pPr>
        <w:pStyle w:val="ConsPlusNormal"/>
        <w:widowControl/>
        <w:ind w:hanging="0"/>
        <w:jc w:val="center"/>
        <w:rPr/>
      </w:pPr>
      <w:r>
        <w:rPr/>
        <w:t>предпринимательства на территории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/>
        <w:t>"Износковский район" на 2007-2009 гг.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Поддержка и развитие малого предпринимательства</w:t>
      </w:r>
    </w:p>
    <w:p>
      <w:pPr>
        <w:pStyle w:val="ConsPlusNonformat"/>
        <w:widowControl/>
        <w:rPr/>
      </w:pPr>
      <w:r>
        <w:rPr/>
        <w:t>Программы          на территории муниципальн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"Износковский район" на 2007-2009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азчик           Администрация муниципального района</w:t>
      </w:r>
    </w:p>
    <w:p>
      <w:pPr>
        <w:pStyle w:val="ConsPlusNonformat"/>
        <w:widowControl/>
        <w:rPr/>
      </w:pPr>
      <w:r>
        <w:rPr/>
        <w:t>Программы          "Износковский район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работчик        Комитет по экономике администрации МР</w:t>
      </w:r>
    </w:p>
    <w:p>
      <w:pPr>
        <w:pStyle w:val="ConsPlusNonformat"/>
        <w:widowControl/>
        <w:rPr/>
      </w:pPr>
      <w:r>
        <w:rPr/>
        <w:t>Программы          "Износковский район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Программы     Создание условий для развития и устойчи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ятельности субъектов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ьства на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ниципального района "Износковский район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Программы   - Совершенствование нормативно-правовой баз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особствующей созданию благоприятных услов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имулирующих развитие деятельности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лого предпринимательства на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ниципального 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обеспечение благоприя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ьского климата, преодо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ормативно-правовых, административ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ационных барьеров, препят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ффективному развитию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развитие малого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приоритетных сферах деятельност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промышленном производстве, в строительств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сфере жилищно-коммунального хозяй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казания услуг населению, развития туризм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расширение доступа субъектов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ьства к финансовым ресурс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воение новых кредитно-инвести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ханизмов, развитие системы кредит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том числе для начинающих предпринима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создание системы информационного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учебно-методического обучения основ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ьской деятельности для начин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действующих предпринима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создание на малых предприятиях усло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обеспечению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жнейшие          - Увеличение числа действующих малых</w:t>
      </w:r>
    </w:p>
    <w:p>
      <w:pPr>
        <w:pStyle w:val="ConsPlusNonformat"/>
        <w:widowControl/>
        <w:rPr/>
      </w:pPr>
      <w:r>
        <w:rPr/>
        <w:t>показатели         предприятий и предпринимателей без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юридического лица с увеличением общего чис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чих мест в этих предприят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увеличение объемов выпущенных мал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ятиями товаров и оказанных услу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увеличение объемов налоговых поступ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бюджеты всех уровней от субъектов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реализации   - 2007-2009 годы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          - Совершенствование нормативно-правовой</w:t>
      </w:r>
    </w:p>
    <w:p>
      <w:pPr>
        <w:pStyle w:val="ConsPlusNonformat"/>
        <w:widowControl/>
        <w:rPr/>
      </w:pPr>
      <w:r>
        <w:rPr/>
        <w:t>мероприятия        базы и информационная поддержка малого</w:t>
      </w:r>
    </w:p>
    <w:p>
      <w:pPr>
        <w:pStyle w:val="ConsPlusNonformat"/>
        <w:widowControl/>
        <w:rPr/>
      </w:pPr>
      <w:r>
        <w:rPr/>
        <w:t>Программы         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развитие кредитно-финансовых механиз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имущественная поддержка субъектов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оперативное предоставление площад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циональное использование имеющей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муниципальной и др.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движим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создание и развитие структуры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лого предпринимательства на муницип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ровн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проведение информационной рабо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правленной на освещение эконо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социальной значимости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        - Комитет по экономике администрации</w:t>
      </w:r>
    </w:p>
    <w:p>
      <w:pPr>
        <w:pStyle w:val="ConsPlusNonformat"/>
        <w:widowControl/>
        <w:rPr/>
      </w:pPr>
      <w:r>
        <w:rPr/>
        <w:t>мероприятий        муниципального района;</w:t>
      </w:r>
    </w:p>
    <w:p>
      <w:pPr>
        <w:pStyle w:val="ConsPlusNonformat"/>
        <w:widowControl/>
        <w:rPr/>
      </w:pPr>
      <w:r>
        <w:rPr/>
        <w:t>Программы          - комитет по управлению имуществом и прир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урсами администрации М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отдел социальной защиты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служба занятости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отдел сельского хозяй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МУ "Отдел культуры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редакция газеты "Рассвет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другие организации, осуществляющие поддер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развитие малого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конкурсной 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 и источники  2007 г. - 50,5 тысячи рублей</w:t>
      </w:r>
    </w:p>
    <w:p>
      <w:pPr>
        <w:pStyle w:val="ConsPlusNonformat"/>
        <w:widowControl/>
        <w:rPr/>
      </w:pPr>
      <w:r>
        <w:rPr/>
        <w:t>финансирования     2008 г. - 76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09 г. - 96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ства районного бюджета, бюджетов сель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селений и другие источ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    - Обеспечение устойчивого развития малого</w:t>
      </w:r>
    </w:p>
    <w:p>
      <w:pPr>
        <w:pStyle w:val="ConsPlusNonformat"/>
        <w:widowControl/>
        <w:rPr/>
      </w:pPr>
      <w:r>
        <w:rPr/>
        <w:t>результаты         предпринимательства в районе;</w:t>
      </w:r>
    </w:p>
    <w:p>
      <w:pPr>
        <w:pStyle w:val="ConsPlusNonformat"/>
        <w:widowControl/>
        <w:rPr/>
      </w:pPr>
      <w:r>
        <w:rPr/>
        <w:t>от реализации      - снижение социальной напряженности на</w:t>
      </w:r>
    </w:p>
    <w:p>
      <w:pPr>
        <w:pStyle w:val="ConsPlusNonformat"/>
        <w:widowControl/>
        <w:rPr/>
      </w:pPr>
      <w:r>
        <w:rPr/>
        <w:t>Программы          территории муниципального района, сохра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уществующих и создание новых рабочих мес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активизация предпринимательской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промышленном производстве, строительств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фере услу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увеличение числа субъектов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ьства в муницип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зова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ежегодное увеличение налоговых поступ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 субъектов малого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бюджет муниципального района "Износк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йон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повышение инвестиционной привлека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ниципального 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контроля   Контроль реализации Программы осуществляется</w:t>
      </w:r>
    </w:p>
    <w:p>
      <w:pPr>
        <w:pStyle w:val="ConsPlusNonformat"/>
        <w:widowControl/>
        <w:rPr/>
      </w:pPr>
      <w:r>
        <w:rPr/>
        <w:t>за исполнением     муниципальным заказчиком, который определяет</w:t>
      </w:r>
    </w:p>
    <w:p>
      <w:pPr>
        <w:pStyle w:val="ConsPlusNonformat"/>
        <w:widowControl/>
        <w:rPr/>
      </w:pPr>
      <w:r>
        <w:rPr/>
        <w:t>Программы          первоочередность выполнения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учетом приоритетности направлений и налич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ств на поддержку и развитие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ь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ниципальный заказчи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уточняет показатели и затраты на програм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роприятия, механизм реализации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направляет в структуры, обеспечив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инансирование программ на конкурсной основ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четы о ходе работ по выполнению Программ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ффективности использования финансовых сред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предоставляет Районному Совету ежегод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формацию о ходе реализации Программ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ОДЕРЖАНИЕ ПРОБЛЕМ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униципальная Программа "Поддержка и развитие малого предпринимательства на территории муниципального района "Износковский район" на 2007-2009 годы" (далее - Программа) разработана в соответствии с Федеральным законом "О государственной поддержке малого предпринимательства в Российской Федерации", Законом Калужской области "Об областной целевой программе "Государственная поддержка и развитие малого предпринимательства в Калужской области на 2004-2006 годы"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разработки Программы обусловлена возрастающим значением субъектов малого предпринимательства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, в росте доходов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Малое предпринимательство играет значительную роль в экономике муниципального района,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, однако доля малого предпринимательства в экономических показателях МР все еще недостаточна.</w:t>
      </w:r>
    </w:p>
    <w:p>
      <w:pPr>
        <w:pStyle w:val="ConsPlusNormal"/>
        <w:widowControl/>
        <w:ind w:firstLine="540"/>
        <w:jc w:val="both"/>
        <w:rPr/>
      </w:pPr>
      <w:r>
        <w:rPr/>
        <w:t>Выявлены следующие проблемы развития малого предпринимательства в муниципальном районе "Износковский район":</w:t>
      </w:r>
    </w:p>
    <w:p>
      <w:pPr>
        <w:pStyle w:val="ConsPlusNormal"/>
        <w:widowControl/>
        <w:ind w:firstLine="540"/>
        <w:jc w:val="both"/>
        <w:rPr/>
      </w:pPr>
      <w:r>
        <w:rPr/>
        <w:t>- отсутствие нормативно-правовой базы, регулирующей предпринимательскую деятельность на муниципальном уровне;</w:t>
      </w:r>
    </w:p>
    <w:p>
      <w:pPr>
        <w:pStyle w:val="ConsPlusNormal"/>
        <w:widowControl/>
        <w:ind w:firstLine="540"/>
        <w:jc w:val="both"/>
        <w:rPr/>
      </w:pPr>
      <w:r>
        <w:rPr/>
        <w:t>- отсутствие программной поддержки и инфраструктуры, недостаток собственных средств на реализацию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отсутствие статистической информации о социально-экономическом развитии субъектов малого предпринимательства на муниципальном уровне, а существующей статистической информации недостаточно для разработки прогноза развития частного предпринимательства и программы поддержки частно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осторожное отношение к предпринимательству значительной части населения; отсутствие у граждан, желающих заниматься предпринимательством, необходимых знаний и навыков;</w:t>
      </w:r>
    </w:p>
    <w:p>
      <w:pPr>
        <w:pStyle w:val="ConsPlusNormal"/>
        <w:widowControl/>
        <w:ind w:firstLine="540"/>
        <w:jc w:val="both"/>
        <w:rPr/>
      </w:pPr>
      <w:r>
        <w:rPr/>
        <w:t>- недостаток собственных финансовых средств и сложность получения банковских кредитов;</w:t>
      </w:r>
    </w:p>
    <w:p>
      <w:pPr>
        <w:pStyle w:val="ConsPlusNormal"/>
        <w:widowControl/>
        <w:ind w:firstLine="540"/>
        <w:jc w:val="both"/>
        <w:rPr/>
      </w:pPr>
      <w:r>
        <w:rPr/>
        <w:t>- отсутствие системы кредитования начинающи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/>
        <w:t>- отсутствие финансово-кредитных структур в муниципальном образовании.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стабильной устойчивой среды развития малого предпринимательства на муниципальном уровне требует программного подхода, постоянного диалога между бизнесом и властью различных уровней, развитую инфраструктуру поддержки, благоприятного отношения общества к предпринимательской деятельности и координацию действий всех заинтересованных сторон в развитии малого бизнеса в муниципальном район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ОСТОЯНИЕ МАЛОГО ПРЕДПРИНИМАТЕЛЬСТВА В МУНИЦИПАЛЬНОМ</w:t>
      </w:r>
    </w:p>
    <w:p>
      <w:pPr>
        <w:pStyle w:val="ConsPlusNormal"/>
        <w:widowControl/>
        <w:ind w:hanging="0"/>
        <w:jc w:val="center"/>
        <w:rPr/>
      </w:pPr>
      <w:r>
        <w:rPr/>
        <w:t>РАЙОНЕ "ИЗНОСКОВСКИЙ РАЙОН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конец 2006 года в муниципальном районе "Износковский район" действует 29 единиц субъектов малого предпринимательства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- в промышленности - 7;</w:t>
      </w:r>
    </w:p>
    <w:p>
      <w:pPr>
        <w:pStyle w:val="ConsPlusNormal"/>
        <w:widowControl/>
        <w:ind w:firstLine="540"/>
        <w:jc w:val="both"/>
        <w:rPr/>
      </w:pPr>
      <w:r>
        <w:rPr/>
        <w:t>- в сельском хозяйстве - 12;</w:t>
      </w:r>
    </w:p>
    <w:p>
      <w:pPr>
        <w:pStyle w:val="ConsPlusNormal"/>
        <w:widowControl/>
        <w:ind w:firstLine="540"/>
        <w:jc w:val="both"/>
        <w:rPr/>
      </w:pPr>
      <w:r>
        <w:rPr/>
        <w:t>- в торговле и общественном питании - 5;</w:t>
      </w:r>
    </w:p>
    <w:p>
      <w:pPr>
        <w:pStyle w:val="ConsPlusNormal"/>
        <w:widowControl/>
        <w:ind w:firstLine="540"/>
        <w:jc w:val="both"/>
        <w:rPr/>
      </w:pPr>
      <w:r>
        <w:rPr/>
        <w:t>- транспорт и связь - 1;</w:t>
      </w:r>
    </w:p>
    <w:p>
      <w:pPr>
        <w:pStyle w:val="ConsPlusNormal"/>
        <w:widowControl/>
        <w:ind w:firstLine="540"/>
        <w:jc w:val="both"/>
        <w:rPr/>
      </w:pPr>
      <w:r>
        <w:rPr/>
        <w:t>- другие виды экономической деятельности - 4.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ающих на малых предприятиях составила 369 человек. Учитывая индивидуальных предпринимателей без образования юридического лица, численность которых составляет 84 человека и 58 крестьянских (фермерских) хозяйств, зарегистрированных на территории района, общее число занятых в малом бизнесе составляет свыше 500 человек. В общем количестве экономически активного населения муниципального образования это составляет около 20%, а в общем количестве занятых в экономике района - около 39%.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субъектов малого бизнеса характеризует следующая динамика основных показателей развития малого предпринимательства в муниципальном районе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810"/>
        <w:gridCol w:w="810"/>
        <w:gridCol w:w="945"/>
        <w:gridCol w:w="1215"/>
        <w:gridCol w:w="1215"/>
        <w:gridCol w:w="1215"/>
      </w:tblGrid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 </w:t>
              <w:br/>
              <w:t xml:space="preserve">год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5 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6 г.,</w:t>
              <w:br/>
              <w:t xml:space="preserve">оценк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7 г.,</w:t>
              <w:br/>
              <w:t xml:space="preserve">прогноз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8 г.,</w:t>
              <w:br/>
              <w:t xml:space="preserve">прогноз </w:t>
            </w:r>
          </w:p>
        </w:tc>
      </w:tr>
      <w:tr>
        <w:trPr>
          <w:trHeight w:val="48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произведенной продукции</w:t>
              <w:br/>
              <w:t xml:space="preserve">(товаров, работ, услуг)      </w:t>
              <w:br/>
              <w:t xml:space="preserve">(тыс. руб.)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,4</w:t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поступления в      </w:t>
              <w:br/>
              <w:t>местный бюджет - от субъектов</w:t>
              <w:br/>
              <w:t xml:space="preserve">малого предпринимательства   </w:t>
              <w:br/>
              <w:t xml:space="preserve">(тыс. руб.)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8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0  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работающих на    </w:t>
              <w:br/>
              <w:t xml:space="preserve">малых предприятиях МО - чел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 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ИЧП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 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КФХ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действующих малых      </w:t>
              <w:br/>
              <w:t xml:space="preserve">предприятий - ед.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НОРМАТИВНО-ПРАВОВАЯ БАЗ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принимательская деятельность в муниципальном районе регулируется областными Законами "О государственной поддержке малого предпринимательства в Калужской области", "О государственной поддержке субъектов инновационной деятельности в Калужской области", "О промышленной политике Калужской области" и решением Районного Совета "Об установлении системы налогообложения в виде единого налога на вмененный доход для отдельных видов деятельности".</w:t>
      </w:r>
    </w:p>
    <w:p>
      <w:pPr>
        <w:pStyle w:val="ConsPlusNormal"/>
        <w:widowControl/>
        <w:ind w:firstLine="540"/>
        <w:jc w:val="both"/>
        <w:rPr/>
      </w:pPr>
      <w:r>
        <w:rPr/>
        <w:t>Законами Калужской области утверждались областные целевые программы государственной поддержки и развития малого предпринимательства в области. В 2004-2006 годах реализуется четвертая областная целевая програм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СНОВНЫЕ ЦЕЛИ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ой целью Программы является создание условий для поддержки и стимулирования развития субъектов малого предпринимательства на территории муниципального района "Износковский район", что является одним из условий решения социальных и экономических проблем. Развитие малого предпринимательства позволит обеспечить рост реальных доходов и уровня занятости населения, а также активизировать предпринимательскую деятельность в приоритетных сферах.</w:t>
      </w:r>
    </w:p>
    <w:p>
      <w:pPr>
        <w:pStyle w:val="ConsPlusNormal"/>
        <w:widowControl/>
        <w:ind w:firstLine="540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ConsPlusNormal"/>
        <w:widowControl/>
        <w:ind w:firstLine="540"/>
        <w:jc w:val="both"/>
        <w:rPr/>
      </w:pPr>
      <w:r>
        <w:rPr/>
        <w:t>- изучение существующей нормативно-правовой базы государственной поддержки субъектов малого предпринимательства, разработка и принятие нормативно-правовых актов в части поддержки малого предпринимательства на территории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- снижение административных барьеров и создание благоприятных условий в МР "Износковский район" для стимулирования развития субъектов мало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Совета предпринимателей и развитие инфраструктуры поддержки малого предпринимательства на муниципальном уровне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системы кредитования, в том числе для начинающи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малого предпринимательства в приоритетных сферах деятельности, привлечение предпринимателей в сферу промышленного производства, строительства, обслуживания жилого фонда, оказания услуг, производства и переработки сельскохозяйственной продукции и другое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экологически ориентированного бизнеса на территор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йствие Программы рассчитано на 3 года.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основных мероприятий Программы предусмотрено в течение всего срока действия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В 2007 году Программой предусмотрено выполнение мероприятий по поддержке приоритетных направлений, разработка малозатратных механизмов решения социально-экономических проблем территории МР.</w:t>
      </w:r>
    </w:p>
    <w:p>
      <w:pPr>
        <w:pStyle w:val="ConsPlusNormal"/>
        <w:widowControl/>
        <w:ind w:firstLine="540"/>
        <w:jc w:val="both"/>
        <w:rPr/>
      </w:pPr>
      <w:r>
        <w:rPr/>
        <w:t>В 2008-2009 годах предусматривается запуск и внедрение малозатратных механизмов решения социально-экономических проблем территории М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МЕХАНИЗ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осуществляется посредством взаимных действий территориальных органов, федеральных органов исполнительной власти, органов законодательной и исполнительной власти области, органов местного самоуправления, коммерческих и некоммерческих организаций, составляющих инфраструктуру поддержки предпринимательства, союзов и общественных объединений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направлениями реализации являются: совершенствование внешней среды развития малого предпринимательства на муниципальном уровне, развитие микрокредитных механизмов и имущественная поддержка субъектов малого предпринимательства, создание и развитие инфраструктуры поддержки малого предпринимательства на муниципальном уровне.</w:t>
      </w:r>
    </w:p>
    <w:p>
      <w:pPr>
        <w:pStyle w:val="ConsPlusNormal"/>
        <w:widowControl/>
        <w:ind w:firstLine="540"/>
        <w:jc w:val="both"/>
        <w:rPr/>
      </w:pPr>
      <w:r>
        <w:rPr/>
        <w:t>На территории муниципального района "Износковский район" приоритетными видами предпринимательской деятельности, по которым будет осуществляться развитие законодательной базы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поддержка малого предпринимательства в лесоперерабатывающей промышленности, развитие лесопромышленного комплекса и глубокой переработки древесины;</w:t>
      </w:r>
    </w:p>
    <w:p>
      <w:pPr>
        <w:pStyle w:val="ConsPlusNormal"/>
        <w:widowControl/>
        <w:ind w:firstLine="540"/>
        <w:jc w:val="both"/>
        <w:rPr/>
      </w:pPr>
      <w:r>
        <w:rPr/>
        <w:t>- поддержка малого предпринимательства в производстве сельскохозяйственн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- поддержка малого предпринимательства в коммунальной сфере;</w:t>
      </w:r>
    </w:p>
    <w:p>
      <w:pPr>
        <w:pStyle w:val="ConsPlusNormal"/>
        <w:widowControl/>
        <w:ind w:firstLine="540"/>
        <w:jc w:val="both"/>
        <w:rPr/>
      </w:pPr>
      <w:r>
        <w:rPr/>
        <w:t>- поддержка малого предпринимательства в сфере освоения местных полезных ископаемых;</w:t>
      </w:r>
    </w:p>
    <w:p>
      <w:pPr>
        <w:pStyle w:val="ConsPlusNormal"/>
        <w:widowControl/>
        <w:ind w:firstLine="540"/>
        <w:jc w:val="both"/>
        <w:rPr/>
      </w:pPr>
      <w:r>
        <w:rPr/>
        <w:t>- поддержка предпринимательства в сфере оказания бытовых услуг населению;</w:t>
      </w:r>
    </w:p>
    <w:p>
      <w:pPr>
        <w:pStyle w:val="ConsPlusNormal"/>
        <w:widowControl/>
        <w:ind w:firstLine="540"/>
        <w:jc w:val="both"/>
        <w:rPr/>
      </w:pPr>
      <w:r>
        <w:rPr/>
        <w:t>- поддержка туристического бизнес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ЕСУРСНОЕ 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овое обеспечение Программы осуществляется за счет средств бюджета МР "Износковский район", бюджетов сельских поселений и других источников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РГАНИЗАЦИЯ УПРАВЛЕНИЯ ПРОГРАММОЙ И КОНТРОЛЬ ЗА ХОДОМ</w:t>
      </w:r>
    </w:p>
    <w:p>
      <w:pPr>
        <w:pStyle w:val="ConsPlusNormal"/>
        <w:widowControl/>
        <w:ind w:hanging="0"/>
        <w:jc w:val="center"/>
        <w:rPr/>
      </w:pPr>
      <w:r>
        <w:rPr/>
        <w:t>ЕЕ ВЫПОЛ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ий контроль по реализации Программы осуществляется муниципальным заказчиком, которым также определяется первоочередность выполнения мероприятий с учетом приоритетных направлений и наличия средств на поддержку и развитие малого предпринимательства, а также структурами, обеспечивающими финансирование мероприятий Программы из бюджетных и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заказчик:</w:t>
      </w:r>
    </w:p>
    <w:p>
      <w:pPr>
        <w:pStyle w:val="ConsPlusNormal"/>
        <w:widowControl/>
        <w:ind w:firstLine="540"/>
        <w:jc w:val="both"/>
        <w:rPr/>
      </w:pPr>
      <w:r>
        <w:rPr/>
        <w:t>- уточняет показатели и затраты на программные мероприятия, механизм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направляет в структуры, обеспечивающие финансирование программ, отчеты о ходе работ по выполнению Программы и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выполнения основных мероприятий, предусмотренных Программой, предполагается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абсолютных показателях развития малого предпринимательства: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числа действующих субъектов малого предпринимательства до 34 единиц с ростом общего числа занятых в малом предпринимательстве до 450 человек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объемов выпущенных субъектами малого предпринимательства товаров и оказанных услуг до 85,0 млн. рублей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налоговых поступлений в бюджеты всех уровней от предпринимательской деятельности до 1,7 млн. рублей.</w:t>
      </w:r>
    </w:p>
    <w:p>
      <w:pPr>
        <w:pStyle w:val="ConsPlusNormal"/>
        <w:widowControl/>
        <w:ind w:firstLine="540"/>
        <w:jc w:val="both"/>
        <w:rPr/>
      </w:pPr>
      <w:r>
        <w:rPr/>
        <w:t>В относительных показателях развития малого предпринимательства:</w:t>
      </w:r>
    </w:p>
    <w:p>
      <w:pPr>
        <w:pStyle w:val="ConsPlusNormal"/>
        <w:widowControl/>
        <w:ind w:firstLine="540"/>
        <w:jc w:val="both"/>
        <w:rPr/>
      </w:pPr>
      <w:r>
        <w:rPr/>
        <w:t>- удельный вес занятых в структуре малого предпринимательства (на МП и индивидуальных предпринимателей, действующих без образования юридического лица) достигнет 23,0% экономически активного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- доля налоговых поступлений в местный бюджет МР от субъектов малого предпринимательства возрастет до 20-25%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СНОВНЫЕ МЕРОПРИЯТИЯ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Й ПРОГРАММЫ "ПОДДЕРЖКА И РАЗВИТИЕ МАЛОГО</w:t>
      </w:r>
    </w:p>
    <w:p>
      <w:pPr>
        <w:pStyle w:val="ConsPlusNormal"/>
        <w:widowControl/>
        <w:ind w:hanging="0"/>
        <w:jc w:val="center"/>
        <w:rPr/>
      </w:pPr>
      <w:r>
        <w:rPr/>
        <w:t>ПРЕДПРИНИМАТЕЛЬСТВА В МУНИЦИПАЛЬНОМ РАЙОНЕ</w:t>
      </w:r>
    </w:p>
    <w:p>
      <w:pPr>
        <w:pStyle w:val="ConsPlusNormal"/>
        <w:widowControl/>
        <w:ind w:hanging="0"/>
        <w:jc w:val="center"/>
        <w:rPr/>
      </w:pPr>
      <w:r>
        <w:rPr/>
        <w:t>"ИЗНОСКОВСКИЙ РАЙОН" НА 2007-2009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50"/>
        <w:gridCol w:w="2835"/>
        <w:gridCol w:w="1890"/>
        <w:gridCol w:w="1485"/>
        <w:gridCol w:w="1485"/>
        <w:gridCol w:w="1485"/>
      </w:tblGrid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   </w:t>
              <w:br/>
              <w:t xml:space="preserve">мероприятий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ители </w:t>
              <w:br/>
              <w:t xml:space="preserve">мероприятий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исполнения и источники   </w:t>
              <w:br/>
              <w:t xml:space="preserve">финансирования         </w:t>
              <w:br/>
              <w:t xml:space="preserve">2007 г., 2008 г., 2009 г.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  </w:t>
            </w:r>
          </w:p>
        </w:tc>
      </w:tr>
      <w:tr>
        <w:trPr>
          <w:trHeight w:val="360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Совершенствование нормативно-правовой базы и информационная поддержка малого предпринимательства на </w:t>
              <w:br/>
              <w:t xml:space="preserve">муниципальном уровне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</w:t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но-правовая база                                    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 существующей          </w:t>
              <w:br/>
              <w:t xml:space="preserve">нормативной правовой базы    </w:t>
              <w:br/>
              <w:t xml:space="preserve">поддержки малого             </w:t>
              <w:br/>
              <w:t xml:space="preserve">предпринимательства и других </w:t>
              <w:br/>
              <w:t>нормативно-правовых актов РФ,</w:t>
              <w:br/>
              <w:t xml:space="preserve">Калужской области,           </w:t>
              <w:br/>
              <w:t xml:space="preserve">муниципального района        </w:t>
              <w:br/>
              <w:t xml:space="preserve">"Износковский район",        </w:t>
              <w:br/>
              <w:t xml:space="preserve">регулирующих сферу малого    </w:t>
              <w:br/>
              <w:t xml:space="preserve">предпринимательства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учение            </w:t>
              <w:br/>
              <w:t xml:space="preserve">законодательства по </w:t>
              <w:br/>
              <w:t xml:space="preserve">поддержке малого    </w:t>
              <w:br/>
              <w:t xml:space="preserve">предпринимательства </w:t>
              <w:br/>
              <w:t xml:space="preserve">и выработка         </w:t>
              <w:br/>
              <w:t xml:space="preserve">предложений по      </w:t>
              <w:br/>
              <w:t xml:space="preserve">применению его на   </w:t>
              <w:br/>
              <w:t xml:space="preserve">практике в МР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итет по   </w:t>
              <w:br/>
              <w:t xml:space="preserve">экономике,   </w:t>
              <w:br/>
              <w:t xml:space="preserve">комитет по   </w:t>
              <w:br/>
              <w:t xml:space="preserve">имуществу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не требуется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</w:t>
            </w:r>
          </w:p>
        </w:tc>
        <w:tc>
          <w:tcPr>
            <w:tcW w:w="1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ая поддержка малого предпринимательства                                             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системы             </w:t>
              <w:br/>
              <w:t xml:space="preserve">информирования субъектов     </w:t>
              <w:br/>
              <w:t>малого предпринимательства об</w:t>
              <w:br/>
              <w:t xml:space="preserve">объявляемых государственных  </w:t>
              <w:br/>
              <w:t xml:space="preserve">закупках товаров и услуг для </w:t>
              <w:br/>
              <w:t xml:space="preserve">муниципальных нужд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ощение доступа   </w:t>
              <w:br/>
              <w:t>для субъектов малого</w:t>
              <w:br/>
              <w:t xml:space="preserve">предпринимательства </w:t>
              <w:br/>
              <w:t xml:space="preserve">к государственным и </w:t>
              <w:br/>
              <w:t xml:space="preserve">муниципальным       </w:t>
              <w:br/>
              <w:t xml:space="preserve">заказам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МР, комитет  </w:t>
              <w:br/>
              <w:t>по экономике,</w:t>
              <w:br/>
              <w:t xml:space="preserve">газета       </w:t>
              <w:br/>
              <w:t xml:space="preserve">"Рассвет"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требует финансирования     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системы             </w:t>
              <w:br/>
              <w:t xml:space="preserve">информационного и            </w:t>
              <w:br/>
              <w:t xml:space="preserve">учебно-методического         </w:t>
              <w:br/>
              <w:t xml:space="preserve">обеспечения, в том числе баз </w:t>
              <w:br/>
              <w:t xml:space="preserve">данных по различным аспектам </w:t>
              <w:br/>
              <w:t xml:space="preserve">ведения бизнеса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 </w:t>
              <w:br/>
              <w:t xml:space="preserve">субъектов малого    </w:t>
              <w:br/>
              <w:t xml:space="preserve">предпринимательства </w:t>
              <w:br/>
              <w:t xml:space="preserve">информацией о       </w:t>
              <w:br/>
              <w:t>структурах поддержки</w:t>
              <w:br/>
              <w:t>предпринимательства,</w:t>
              <w:br/>
              <w:t xml:space="preserve">о различных услугах </w:t>
              <w:br/>
              <w:t xml:space="preserve">в сфере             </w:t>
              <w:br/>
              <w:t xml:space="preserve">предпринимательской </w:t>
              <w:br/>
              <w:t xml:space="preserve">деятельности на     </w:t>
              <w:br/>
              <w:t xml:space="preserve">территории МР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итет по   </w:t>
              <w:br/>
              <w:t xml:space="preserve">экономике,   </w:t>
              <w:br/>
              <w:t xml:space="preserve">ЦЗН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 т. р. -</w:t>
              <w:br/>
              <w:t xml:space="preserve">бюджет МР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 т. р. -</w:t>
              <w:br/>
              <w:t xml:space="preserve">бюджет МР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 т. р. -</w:t>
              <w:br/>
              <w:t xml:space="preserve">бюджет МР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 реестра существующих</w:t>
              <w:br/>
              <w:t xml:space="preserve">субъектов малого             </w:t>
              <w:br/>
              <w:t xml:space="preserve">предпринимательства на       </w:t>
              <w:br/>
              <w:t xml:space="preserve">территории район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ирование      </w:t>
              <w:br/>
              <w:t xml:space="preserve">населения о         </w:t>
              <w:br/>
              <w:t xml:space="preserve">существующих        </w:t>
              <w:br/>
              <w:t xml:space="preserve">субъектах малого    </w:t>
              <w:br/>
              <w:t>предпринимательства,</w:t>
              <w:br/>
              <w:t xml:space="preserve">повышение           </w:t>
              <w:br/>
              <w:t xml:space="preserve">информированност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итет по   </w:t>
              <w:br/>
              <w:t xml:space="preserve">экономике,   </w:t>
              <w:br/>
              <w:t>администрации</w:t>
              <w:br/>
              <w:t xml:space="preserve">сельских     </w:t>
              <w:br/>
              <w:t xml:space="preserve">поселений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не требуется    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рабочих встреч,   </w:t>
              <w:br/>
              <w:t>"круглых столов" по проблемам</w:t>
              <w:br/>
              <w:t xml:space="preserve">развития территории МР и     </w:t>
              <w:br/>
              <w:t xml:space="preserve">малого предпринимательства с </w:t>
              <w:br/>
              <w:t xml:space="preserve">участием областных структур  </w:t>
              <w:br/>
              <w:t xml:space="preserve">поддержки малого             </w:t>
              <w:br/>
              <w:t xml:space="preserve">предпринимательства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ботка           </w:t>
              <w:br/>
              <w:t xml:space="preserve">предложений по      </w:t>
              <w:br/>
              <w:t xml:space="preserve">решению проблем     </w:t>
              <w:br/>
              <w:t xml:space="preserve">малого              </w:t>
              <w:br/>
              <w:t xml:space="preserve">предпринимательства </w:t>
              <w:br/>
              <w:t xml:space="preserve">на территории МО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МР, ЦЗ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тыс.  </w:t>
              <w:br/>
              <w:t xml:space="preserve">руб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т. р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т. р.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информационных    </w:t>
              <w:br/>
              <w:t xml:space="preserve">материалов для публикации в  </w:t>
              <w:br/>
              <w:t>средствах массовой информ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       </w:t>
              <w:br/>
              <w:t xml:space="preserve">положительного      </w:t>
              <w:br/>
              <w:t>общественного мнения</w:t>
              <w:br/>
              <w:t xml:space="preserve">о малом             </w:t>
              <w:br/>
              <w:t>предпринимательстве,</w:t>
              <w:br/>
              <w:t xml:space="preserve">повышение           </w:t>
              <w:br/>
              <w:t xml:space="preserve">информированности   </w:t>
              <w:br/>
              <w:t xml:space="preserve">общественности о    </w:t>
              <w:br/>
              <w:t xml:space="preserve">проблемах малого    </w:t>
              <w:br/>
              <w:t xml:space="preserve">предпринимательства </w:t>
              <w:br/>
              <w:t xml:space="preserve">на территории МО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итет по   </w:t>
              <w:br/>
              <w:t xml:space="preserve">экономике,   </w:t>
              <w:br/>
              <w:t xml:space="preserve">комитет по   </w:t>
              <w:br/>
              <w:t xml:space="preserve">имуществу,   </w:t>
              <w:br/>
              <w:t xml:space="preserve">отдел        </w:t>
              <w:br/>
              <w:t xml:space="preserve">сельского    </w:t>
              <w:br/>
              <w:t xml:space="preserve">хозяйства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не требуется    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 и прогнозирование     </w:t>
              <w:br/>
              <w:t xml:space="preserve">экономического развития      </w:t>
              <w:br/>
              <w:t xml:space="preserve">сектора малого               </w:t>
              <w:br/>
              <w:t xml:space="preserve">предпринимательства в МР,    </w:t>
              <w:br/>
              <w:t xml:space="preserve">разработка предложений по    </w:t>
              <w:br/>
              <w:t xml:space="preserve">государственной и            </w:t>
              <w:br/>
              <w:t xml:space="preserve">муниципальной политике в     </w:t>
              <w:br/>
              <w:t xml:space="preserve">области развития малого      </w:t>
              <w:br/>
              <w:t xml:space="preserve">предпринимательства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      </w:t>
              <w:br/>
              <w:t xml:space="preserve">эффективности       </w:t>
              <w:br/>
              <w:t xml:space="preserve">государственной и   </w:t>
              <w:br/>
              <w:t xml:space="preserve">муниципальной       </w:t>
              <w:br/>
              <w:t xml:space="preserve">политики в области  </w:t>
              <w:br/>
              <w:t xml:space="preserve">развития малого     </w:t>
              <w:br/>
              <w:t xml:space="preserve">предпринимательств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итет по   </w:t>
              <w:br/>
              <w:t xml:space="preserve">экономике,   </w:t>
              <w:br/>
              <w:t xml:space="preserve">отдел        </w:t>
              <w:br/>
              <w:t xml:space="preserve">сельского    </w:t>
              <w:br/>
              <w:t xml:space="preserve">хозяйства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не требуется     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 и разработка          </w:t>
              <w:br/>
              <w:t xml:space="preserve">предложений по регулированию </w:t>
              <w:br/>
              <w:t xml:space="preserve">социально-трудовых отношений </w:t>
              <w:br/>
              <w:t xml:space="preserve">в сфере малого               </w:t>
              <w:br/>
              <w:t xml:space="preserve">предпринимательства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ложения по      </w:t>
              <w:br/>
              <w:t xml:space="preserve">регулированию       </w:t>
              <w:br/>
              <w:t xml:space="preserve">социально-трудовых  </w:t>
              <w:br/>
              <w:t xml:space="preserve">отношений, политики </w:t>
              <w:br/>
              <w:t xml:space="preserve">занятости           </w:t>
              <w:br/>
              <w:t xml:space="preserve">применительно к     </w:t>
              <w:br/>
              <w:t xml:space="preserve">сфере малого        </w:t>
              <w:br/>
              <w:t xml:space="preserve">предпринимательств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итет по   </w:t>
              <w:br/>
              <w:t xml:space="preserve">экономике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не требуется     </w:t>
            </w:r>
          </w:p>
        </w:tc>
      </w:tr>
      <w:tr>
        <w:trPr>
          <w:trHeight w:val="360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 Развитие микрокредитных механизмов и имущественная поддержка субъектов малого предпринимательства на</w:t>
              <w:br/>
              <w:t xml:space="preserve">муниципальном уровне                                         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и ведение реестра   </w:t>
              <w:br/>
              <w:t xml:space="preserve">муниципального имущества,    </w:t>
              <w:br/>
              <w:t xml:space="preserve">которое может быть передано  </w:t>
              <w:br/>
              <w:t xml:space="preserve">субъектам малого             </w:t>
              <w:br/>
              <w:t xml:space="preserve">предпринимательства (объекты </w:t>
              <w:br/>
              <w:t xml:space="preserve">недвижимости, имущественные  </w:t>
              <w:br/>
              <w:t xml:space="preserve">комплексы, движимое          </w:t>
              <w:br/>
              <w:t xml:space="preserve">имущество, объекты           </w:t>
              <w:br/>
              <w:t>незавершенного строительств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т имущества,     </w:t>
              <w:br/>
              <w:t xml:space="preserve">предоставленного    </w:t>
              <w:br/>
              <w:t xml:space="preserve">субъектам малого    </w:t>
              <w:br/>
              <w:t>предпринимательства,</w:t>
              <w:br/>
              <w:t xml:space="preserve">и контроль за его   </w:t>
              <w:br/>
              <w:t xml:space="preserve">эффективным         </w:t>
              <w:br/>
              <w:t xml:space="preserve">использованием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итет по   </w:t>
              <w:br/>
              <w:t xml:space="preserve">имуществу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не требуется    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субъектам     </w:t>
              <w:br/>
              <w:t xml:space="preserve">малого предпринимательства   </w:t>
              <w:br/>
              <w:t xml:space="preserve">льгот по арендной плате за   </w:t>
              <w:br/>
              <w:t xml:space="preserve">земельные участки под        </w:t>
              <w:br/>
              <w:t xml:space="preserve">объектами недвижимости на    </w:t>
              <w:br/>
              <w:t xml:space="preserve">период строительства и       </w:t>
              <w:br/>
              <w:t xml:space="preserve">приостановления деятельно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малого     </w:t>
              <w:br/>
              <w:t xml:space="preserve">предпринимательств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умы сельских</w:t>
              <w:br/>
              <w:t xml:space="preserve">поселений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не требуется     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субъектам     </w:t>
              <w:br/>
              <w:t xml:space="preserve">малого предпринимательства   </w:t>
              <w:br/>
              <w:t xml:space="preserve">неиспользуемых площадей      </w:t>
              <w:br/>
              <w:t xml:space="preserve">муниципальных предприятий и  </w:t>
              <w:br/>
              <w:t xml:space="preserve">организаций для развития     </w:t>
              <w:br/>
              <w:t xml:space="preserve">приоритетных отраслей        </w:t>
              <w:br/>
              <w:t xml:space="preserve">экономики муниципального     </w:t>
              <w:br/>
              <w:t xml:space="preserve">образования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малого     </w:t>
              <w:br/>
              <w:t xml:space="preserve">предпринимательства </w:t>
              <w:br/>
              <w:t xml:space="preserve">в приоритетных      </w:t>
              <w:br/>
              <w:t xml:space="preserve">отраслях экономики  </w:t>
              <w:br/>
              <w:t xml:space="preserve">муниципального      </w:t>
              <w:br/>
              <w:t xml:space="preserve">образовани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МР, комитет  </w:t>
              <w:br/>
              <w:t xml:space="preserve">по имуществу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не требуется    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субъектам     </w:t>
              <w:br/>
              <w:t xml:space="preserve">малого предпринимательства   </w:t>
              <w:br/>
              <w:t xml:space="preserve">льгот по арендной плате за   </w:t>
              <w:br/>
              <w:t xml:space="preserve">арендуемое муниципальное     </w:t>
              <w:br/>
              <w:t xml:space="preserve">имущество на период освоения </w:t>
              <w:br/>
              <w:t xml:space="preserve">деятельности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малого     </w:t>
              <w:br/>
              <w:t>предпринимательства,</w:t>
              <w:br/>
              <w:t xml:space="preserve">создание            </w:t>
              <w:br/>
              <w:t xml:space="preserve">благоприятных       </w:t>
              <w:br/>
              <w:t>условий для развития</w:t>
              <w:br/>
              <w:t xml:space="preserve">бизнеса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йонный     </w:t>
              <w:br/>
              <w:t xml:space="preserve">Совет,       </w:t>
              <w:br/>
              <w:t xml:space="preserve">комитет по   </w:t>
              <w:br/>
              <w:t xml:space="preserve">имуществу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не требуется     </w:t>
            </w:r>
          </w:p>
        </w:tc>
      </w:tr>
      <w:tr>
        <w:trPr>
          <w:trHeight w:val="240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Создание и развитие инфраструктуры поддержки малого предпринимательства на муниципальном уровне   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созданию          </w:t>
              <w:br/>
              <w:t>общественных советов, союзов,</w:t>
              <w:br/>
              <w:t xml:space="preserve">ассоциаций и других          </w:t>
              <w:br/>
              <w:t xml:space="preserve">общественных объединений     </w:t>
              <w:br/>
              <w:t>малого предпринимательства на</w:t>
              <w:br/>
              <w:t xml:space="preserve">муниципальном уровне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и     </w:t>
              <w:br/>
              <w:t xml:space="preserve">защита интересов    </w:t>
              <w:br/>
              <w:t xml:space="preserve">субъектов малого    </w:t>
              <w:br/>
              <w:t>предпринимательства,</w:t>
              <w:br/>
              <w:t xml:space="preserve">совместное решение  </w:t>
              <w:br/>
              <w:t>существующих проблем</w:t>
              <w:br/>
              <w:t xml:space="preserve">в сфере малого      </w:t>
              <w:br/>
              <w:t xml:space="preserve">предпринимательств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МР       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не требуется    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                  </w:t>
              <w:br/>
              <w:t xml:space="preserve">выставочно-ярмарочной        </w:t>
              <w:br/>
              <w:t xml:space="preserve">деятельности и участию в     </w:t>
              <w:br/>
              <w:t xml:space="preserve">конкурсах как продукции      </w:t>
              <w:br/>
              <w:t xml:space="preserve">предприятий малого бизнеса,  </w:t>
              <w:br/>
              <w:t xml:space="preserve">так и их руководителей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         </w:t>
              <w:br/>
              <w:t xml:space="preserve">продвижению         </w:t>
              <w:br/>
              <w:t xml:space="preserve">продукции и услуг   </w:t>
              <w:br/>
              <w:t xml:space="preserve">субъектов малого    </w:t>
              <w:br/>
              <w:t xml:space="preserve">предпринимательства </w:t>
              <w:br/>
              <w:t xml:space="preserve">на новые рынки,     </w:t>
              <w:br/>
              <w:t xml:space="preserve">создание имиджа     </w:t>
              <w:br/>
              <w:t xml:space="preserve">предприятий и их    </w:t>
              <w:br/>
              <w:t xml:space="preserve">руководителе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МР, комитет  </w:t>
              <w:br/>
              <w:t>по экономике,</w:t>
              <w:br/>
              <w:t xml:space="preserve">отдел        </w:t>
              <w:br/>
              <w:t xml:space="preserve">сельского    </w:t>
              <w:br/>
              <w:t xml:space="preserve">хозяйств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0 т. р. </w:t>
              <w:br/>
              <w:t>- средства</w:t>
              <w:br/>
              <w:t>участни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0 т. р.</w:t>
              <w:br/>
              <w:t>- средства</w:t>
              <w:br/>
              <w:t>участни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0 т. р.</w:t>
              <w:br/>
              <w:t>- средства</w:t>
              <w:br/>
              <w:t>участников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созданию на       </w:t>
              <w:br/>
              <w:t xml:space="preserve">конкурсной основе            </w:t>
              <w:br/>
              <w:t xml:space="preserve">негосударственных центров и  </w:t>
              <w:br/>
              <w:t xml:space="preserve">фондов поддержки             </w:t>
              <w:br/>
              <w:t xml:space="preserve">предпринимательства на       </w:t>
              <w:br/>
              <w:t xml:space="preserve">территории МР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ширение          </w:t>
              <w:br/>
              <w:t xml:space="preserve">инфраструктуры      </w:t>
              <w:br/>
              <w:t xml:space="preserve">поддержки           </w:t>
              <w:br/>
              <w:t xml:space="preserve">предпринимательств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МР       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не требуется     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Главе администрации МР   </w:t>
              <w:br/>
              <w:t xml:space="preserve">создать Совет по содействию  </w:t>
              <w:br/>
              <w:t xml:space="preserve">развитию малого              </w:t>
              <w:br/>
              <w:t xml:space="preserve">предпринимательства на       </w:t>
              <w:br/>
              <w:t xml:space="preserve">территории МР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развитию </w:t>
              <w:br/>
              <w:t xml:space="preserve">малого              </w:t>
              <w:br/>
              <w:t xml:space="preserve">предпринимательства </w:t>
              <w:br/>
              <w:t xml:space="preserve">на территории МР,   </w:t>
              <w:br/>
              <w:t>выявление и помощь в</w:t>
              <w:br/>
              <w:t xml:space="preserve">устранении проблем, </w:t>
              <w:br/>
              <w:t xml:space="preserve">тормозящих развитие </w:t>
              <w:br/>
              <w:t xml:space="preserve">малого              </w:t>
              <w:br/>
              <w:t xml:space="preserve">предпринимательства </w:t>
              <w:br/>
              <w:t xml:space="preserve">на территории МР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МР       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не требуется    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проведение на  </w:t>
              <w:br/>
              <w:t xml:space="preserve">территории МР                </w:t>
              <w:br/>
              <w:t xml:space="preserve">выставок-ярмарок продукции   </w:t>
              <w:br/>
              <w:t xml:space="preserve">предприятий малого бизнеса с </w:t>
              <w:br/>
              <w:t>приглашением субъектов малого</w:t>
              <w:br/>
              <w:t xml:space="preserve">предпринимательства          </w:t>
              <w:br/>
              <w:t xml:space="preserve">близлежащих районов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         </w:t>
              <w:br/>
              <w:t xml:space="preserve">продвижению         </w:t>
              <w:br/>
              <w:t xml:space="preserve">продукции и услуг   </w:t>
              <w:br/>
              <w:t xml:space="preserve">субъектов малого    </w:t>
              <w:br/>
              <w:t xml:space="preserve">предпринимательства </w:t>
              <w:br/>
              <w:t xml:space="preserve">на новые рынки,     </w:t>
              <w:br/>
              <w:t xml:space="preserve">создание имиджа     </w:t>
              <w:br/>
              <w:t xml:space="preserve">предприятий и их    </w:t>
              <w:br/>
              <w:t xml:space="preserve">руководителе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МР, отдел    </w:t>
              <w:br/>
              <w:t xml:space="preserve">сельского    </w:t>
              <w:br/>
              <w:t xml:space="preserve">хозяйства,   </w:t>
              <w:br/>
              <w:t xml:space="preserve">отдел        </w:t>
              <w:br/>
              <w:t xml:space="preserve">культуры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т. р. </w:t>
              <w:br/>
              <w:t>- средства</w:t>
              <w:br/>
              <w:t>участни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0 т. р.</w:t>
              <w:br/>
              <w:t>- средства</w:t>
              <w:br/>
              <w:t>участни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0 т. р.</w:t>
              <w:br/>
              <w:t>- средства</w:t>
              <w:br/>
              <w:t>участников</w:t>
            </w:r>
          </w:p>
        </w:tc>
      </w:tr>
      <w:tr>
        <w:trPr>
          <w:trHeight w:val="16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проведение     </w:t>
              <w:br/>
              <w:t xml:space="preserve">конкурсов на звание "Лучшее  </w:t>
              <w:br/>
              <w:t xml:space="preserve">предприятие" торговли и      </w:t>
              <w:br/>
              <w:t xml:space="preserve">другие в рамках              </w:t>
              <w:br/>
              <w:t>профессиональных праздников и</w:t>
              <w:br/>
              <w:t xml:space="preserve">календарных дат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малого     </w:t>
              <w:br/>
              <w:t>предпринимательства,</w:t>
              <w:br/>
              <w:t xml:space="preserve">укрепление          </w:t>
              <w:br/>
              <w:t xml:space="preserve">взаимоотношений     </w:t>
              <w:br/>
              <w:t>между администрацией</w:t>
              <w:br/>
              <w:t xml:space="preserve">МР и субъектами     </w:t>
              <w:br/>
              <w:t xml:space="preserve">малого              </w:t>
              <w:br/>
              <w:t>предпринимательства,</w:t>
              <w:br/>
              <w:t xml:space="preserve">стимулирование      </w:t>
              <w:br/>
              <w:t xml:space="preserve">развития малых      </w:t>
              <w:br/>
              <w:t xml:space="preserve">предприятий,        </w:t>
              <w:br/>
              <w:t xml:space="preserve">повышения культуры  </w:t>
              <w:br/>
              <w:t xml:space="preserve">обслуживан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МР, отдел по </w:t>
              <w:br/>
              <w:t xml:space="preserve">защите прав  </w:t>
              <w:br/>
              <w:t xml:space="preserve">потребител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 т. р. </w:t>
              <w:br/>
              <w:t xml:space="preserve">- бюджет  </w:t>
              <w:br/>
              <w:t xml:space="preserve">МР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0 т. р. </w:t>
              <w:br/>
              <w:t xml:space="preserve">- бюджет  </w:t>
              <w:br/>
              <w:t xml:space="preserve">МР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0 т. р.</w:t>
              <w:br/>
              <w:t xml:space="preserve">- бюджет  </w:t>
              <w:br/>
              <w:t xml:space="preserve">МР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00:00Z</dcterms:created>
  <dc:creator>Гузеева</dc:creator>
  <dc:description/>
  <cp:keywords/>
  <dc:language>en-US</dc:language>
  <cp:lastModifiedBy>post</cp:lastModifiedBy>
  <dcterms:modified xsi:type="dcterms:W3CDTF">2009-08-31T13:00:00Z</dcterms:modified>
  <cp:revision>2</cp:revision>
  <dc:subject/>
  <dc:title>КАЛУЖСКАЯ ОБЛАСТЬ</dc:title>
</cp:coreProperties>
</file>