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0"/>
        <w:rPr>
          <w:b/>
          <w:b/>
        </w:rPr>
      </w:pPr>
      <w:r>
        <w:rPr>
          <w:b/>
        </w:rPr>
      </w:r>
    </w:p>
    <w:p>
      <w:pPr>
        <w:pStyle w:val="Heading"/>
        <w:ind w:firstLine="540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firstLine="4680"/>
        <w:outlineLvl w:val="0"/>
        <w:rPr>
          <w:sz w:val="32"/>
          <w:szCs w:val="32"/>
        </w:rPr>
      </w:pPr>
      <w:r>
        <w:rPr>
          <w:sz w:val="32"/>
          <w:szCs w:val="32"/>
        </w:rPr>
        <w:t>Утверждена</w:t>
      </w:r>
    </w:p>
    <w:p>
      <w:pPr>
        <w:pStyle w:val="Heading"/>
        <w:numPr>
          <w:ilvl w:val="0"/>
          <w:numId w:val="0"/>
        </w:numPr>
        <w:ind w:firstLine="4680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м Правительства</w:t>
      </w:r>
    </w:p>
    <w:p>
      <w:pPr>
        <w:pStyle w:val="Heading"/>
        <w:numPr>
          <w:ilvl w:val="0"/>
          <w:numId w:val="0"/>
        </w:numPr>
        <w:ind w:firstLine="4680"/>
        <w:outlineLvl w:val="0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Heading"/>
        <w:ind w:firstLine="4680"/>
        <w:rPr>
          <w:sz w:val="32"/>
          <w:szCs w:val="32"/>
        </w:rPr>
      </w:pPr>
      <w:r>
        <w:rPr>
          <w:sz w:val="32"/>
          <w:szCs w:val="32"/>
        </w:rPr>
        <w:t>от 16 декабря 2005 года  № 315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мплексная целевая программа </w:t>
      </w:r>
    </w:p>
    <w:p>
      <w:pPr>
        <w:pStyle w:val="Heading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ития малого предпринимательства в Нижегородской области</w:t>
      </w:r>
    </w:p>
    <w:p>
      <w:pPr>
        <w:pStyle w:val="Heading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06 – 2010 годы</w:t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мплексной целевой программы</w:t>
      </w:r>
    </w:p>
    <w:p>
      <w:pPr>
        <w:pStyle w:val="TextBody"/>
        <w:rPr/>
      </w:pPr>
      <w:r>
        <w:rPr/>
        <w:t xml:space="preserve">развития малого предпринимательства в Нижегородской области </w:t>
      </w:r>
    </w:p>
    <w:p>
      <w:pPr>
        <w:pStyle w:val="TextBody"/>
        <w:rPr/>
      </w:pPr>
      <w:r>
        <w:rPr/>
        <w:t>на 2006 – 2010 годы</w:t>
      </w:r>
    </w:p>
    <w:p>
      <w:pPr>
        <w:pStyle w:val="TextBody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целевая программа развития малого предпринимательства в Нижегородской области на 2006 -2010 го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разработки Программы</w:t>
            </w:r>
          </w:p>
          <w:p>
            <w:pPr>
              <w:pStyle w:val="TextBody"/>
              <w:spacing w:before="160" w:after="1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от 14 июня 1995 года № 88-ФЗ «О государственной поддержке малого предпринимательства в Российской Федерации»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ижегородской области от 9 декабря 1997 года № 99-З «О государственной поддержке малого предпринимательства в Нижегородской област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заказчик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тельство Нижегород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поддержки и развития предпринимательства, потребительского рынка и услуг Нижегородской области во взаимодействии с государственным учреждением «Фонд поддержки малого предпринимательства Нижегородской области».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истемы государственной поддержки предпринимательства и обеспечение условий развития малого бизнеса в качестве одного из источников формирования областного и местных бюджетов, создания новых рабочих мест, развития территорий и секторов экономики, повышения уровня и качества жизни насе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ршенствование нормативного правового  регулирования предпринимательской деятельности и ее государственной поддержки;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транение административных барьеров на пути развития предпринимательства;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 внедрение прогрессивных кредитно–финансовых и инвестиционных механизмов;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рганизация системного обучения и консалтинга в сфере малого предпринимательства;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оддержки начинающих предпринимателей;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йствие созданию и поддержка субъектов малого предпринимательства, предоставляющих бытовые услуги;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малого предпринимательства в сфере бытового обслуживания, развитие конкуренции на рынке бытовых услуг;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итие малого предпринимательства в сфере инноваций и высоких технологий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вижение продукции субъектов малого предпринимательства на межрегиональный и международный рынок, поддержка выставочно-ярмарочной деятельност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взаимодействия субъектов малого предпринимательства, органов государственной власти, органов местного самоуправления и обществен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 Программы</w:t>
            </w:r>
          </w:p>
          <w:p>
            <w:pPr>
              <w:pStyle w:val="TextBody"/>
              <w:spacing w:before="160" w:after="1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Формирование благоприятной внешней среды для развития малого предпринимательства.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ршенствование кредитно-финансовой и инвестиционной поддержки субъектов малого предпринимательства.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итие инфраструктуры поддержки малого предпринимательства.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итие малого предпринимательства в инновационной сфере.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убъектов малого предпринимательств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целевых областных и муниципальных программ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малого предпринимательства в сфере бытового обслуживания насе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Министерство поддержки и развития малого предпринимательства, потребительского рынка и услуг Нижегородской области во взаимодействии с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м финансов Нижегородской област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м промышленности и инноваций Нижегородской област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м строительства и жилищно-коммунального хозяйства Нижегородской области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департаментом государственного имущ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 земельных ресурсов Нижегородской област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ом образования Нижегородской област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м Федеральной антимонопольной службы по Нижегородской области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ем Федеральной государственной службы занятости </w:t>
            </w:r>
            <w:r>
              <w:rPr>
                <w:b w:val="false"/>
                <w:color w:val="000000"/>
                <w:sz w:val="24"/>
                <w:szCs w:val="24"/>
              </w:rPr>
              <w:t>населения по Нижегородской области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м Управлением Банка России по Ниже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м органом Федеральной службы государственной статистики по Нижегородской области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ым учреждением «Фонд поддержки малого предпринимательства Нижегородской области»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о-промышленной палатой Нижегородской области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городской ассоциацией промышленников и предпринимателей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ым образовательным учреждением дополнительного профессионального образования Межотраслевой институт повышения квалификации и переподготовки руководящих кадров Нижегородского государственного архитектурно-строительного универ-ситета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ым учреждением высшего профес-сионального образования Нижегородский коммерческий институт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го-Вятским филиалом Российского государственного университета инновационных технологий и предпринимательства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городским институтом менеджмента и бизнеса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ой общественной организацией «Нижегородский женский союз»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городским региональным отделением Общероссийской общественной организации малого и среднего предпринимательства «Опора России» (по согласованию)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ижегородской областной организацией Общественной организации «Общероссийский профессиональный союз рабочих местной промышленности и коммунально-бытовых предприятий (профсоюз жизнеобеспечения») (по согласованию)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городским региональным отделением общероссийской общественной организации «Деловая Россия»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м акционерным обществом «Облбытсервис»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м с ограниченной ответственностью «Центр развития предпринимательства Нижегородской области» (по согласованию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 - 2010 годы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60" w:after="1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источники и объемы финансирования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источники финансирования Программы: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;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, предоставляемые на конкурсной основе и на условиях софинансирования бюджетам субъектов Российской Федерации в виде субсидий для финансирования мероприятий, осуществляемых в рамках оказания государственной поддержки малого предпринимательства субъектами Российской Федерации;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, предоставляемые субъектам малого предпринимательства кредитными организациями, в том числе на условиях льготного кредитования с компенсацией части процентной ставки за счет средств областного бюджета, лизинговыми компаниями (при условии участия субъектов малого предпринимательства в реализации Программы).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объемы финансирования Программы за счет средств всех предполагаемых источников финансирования за весь период реализации Программы – 2402,02 млн. рублей, в том числе: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239,6 млн. рублей (объемы финансирования мероприятий Программы уточняются ежегодно при формировании областного бюджета на соответствующий финансовый год):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 – 40,0 млн. рублей,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 – 44,0 млн. рублей,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 – 48,0 млн. рублей,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– 52,0 млн. рублей,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 – 55,6 млн. рублей;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федерального бюджета – 15,0 млн. рублей: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 –  15,0 млн. рублей,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игнования из федерального бюджета выделяются в случае проведения соответствующего конкурса, планируемый объем ассигнований из федерального бюджета составляет не менее 15,0 млн. рублей ежегодно,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 2147,42 млн. рублей: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 –  358,5 млн. рублей,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 –  394,35 млн. рублей,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 –  430,2 млн. рублей,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год –  466,05 млн. рублей, 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0 год –  498,32 млн. рублей.</w:t>
            </w:r>
          </w:p>
        </w:tc>
      </w:tr>
      <w:tr>
        <w:trPr>
          <w:trHeight w:val="17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целостной инфраструктуры поддержки малого предпринимательства, оказывающей субъектам малого предпринимательства Нижегородской области широкий спектр финансово-кредитной поддержки, информа-ционных, образовательных, консалтинговых и лизинговых услуг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доли занятых в сфере малого бизнеса.</w:t>
            </w:r>
            <w:r>
              <w:rPr>
                <w:b w:val="false"/>
                <w:bCs/>
                <w:sz w:val="24"/>
                <w:szCs w:val="24"/>
              </w:rPr>
              <w:t xml:space="preserve"> Прогнозом на 2010 год предусматривается рост количества малых предприятий на 19% к уровню 2005 года, при этом рост среднесписочной численности </w:t>
            </w:r>
            <w:r>
              <w:rPr>
                <w:b w:val="false"/>
                <w:sz w:val="24"/>
                <w:szCs w:val="24"/>
              </w:rPr>
              <w:t>занятых в сфере малого бизнеса</w:t>
            </w:r>
            <w:r>
              <w:rPr>
                <w:b w:val="false"/>
                <w:bCs/>
                <w:sz w:val="24"/>
                <w:szCs w:val="24"/>
              </w:rPr>
              <w:t xml:space="preserve"> составит 134%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величение доли налоговых поступлений от субъектов малого предпринимательства в консолидированный бюджет Нижегородской области по всем видам налогов с </w:t>
            </w:r>
            <w:r>
              <w:rPr>
                <w:b w:val="false"/>
                <w:bCs/>
                <w:sz w:val="24"/>
                <w:szCs w:val="24"/>
              </w:rPr>
              <w:t>4541,3</w:t>
            </w:r>
            <w:r>
              <w:rPr>
                <w:b w:val="false"/>
                <w:sz w:val="24"/>
                <w:szCs w:val="24"/>
              </w:rPr>
              <w:t xml:space="preserve"> в 2005 году до 9454,8</w:t>
            </w:r>
            <w:r>
              <w:rPr>
                <w:b w:val="false"/>
                <w:bCs/>
                <w:sz w:val="24"/>
                <w:szCs w:val="24"/>
              </w:rPr>
              <w:t xml:space="preserve"> млн. рублей в 2010 году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концу 2010 года планируется получить отгруженной продукции в сумме 80116 млн. рублей (175% к уровню 2005 года).</w:t>
            </w:r>
          </w:p>
        </w:tc>
      </w:tr>
      <w:tr>
        <w:trPr>
          <w:trHeight w:val="17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и контроля за реализаци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ое управление реализацией Программы осуществляется министерством поддержки и развития малого предпринимательства, потребительского рынка и услуг Нижегородской области, контроль за реализацией Программы - Правительством Нижегородской област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"/>
        <w:spacing w:lineRule="auto" w:line="360"/>
        <w:jc w:val="center"/>
        <w:rPr/>
      </w:pPr>
      <w:r>
        <w:br w:type="page"/>
      </w: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</w:t>
      </w:r>
    </w:p>
    <w:p>
      <w:pPr>
        <w:pStyle w:val="3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звитие малого предпринимательств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Факторы, определяющие особую роль малого предпринимательства в условиях рыночной системы хозяйствования:</w:t>
      </w:r>
    </w:p>
    <w:p>
      <w:pPr>
        <w:pStyle w:val="3"/>
        <w:ind w:firstLine="720"/>
        <w:rPr/>
      </w:pPr>
      <w:r>
        <w:rPr>
          <w:sz w:val="24"/>
          <w:szCs w:val="24"/>
        </w:rPr>
        <w:t>- энергичное развитие сектора малого бизнеса может быть единственным источником реальной реструктуризации общества, обеспечивающей переход всего хозяйства страны на рельсы эффективно работающей в интересах всего населения рыночной экономики;</w:t>
      </w:r>
    </w:p>
    <w:p>
      <w:pPr>
        <w:pStyle w:val="3"/>
        <w:ind w:firstLine="720"/>
        <w:rPr/>
      </w:pPr>
      <w:r>
        <w:rPr>
          <w:sz w:val="24"/>
          <w:szCs w:val="24"/>
        </w:rPr>
        <w:t>- развитие мало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3"/>
        <w:ind w:firstLine="720"/>
        <w:rPr/>
      </w:pPr>
      <w:r>
        <w:rPr>
          <w:sz w:val="24"/>
          <w:szCs w:val="24"/>
        </w:rPr>
        <w:t>- занятие малым бизнесом является не только источником средств к существованию, но и позволяет наиболее полно раскрыть внутренний потенциал личности;</w:t>
      </w:r>
    </w:p>
    <w:p>
      <w:pPr>
        <w:pStyle w:val="3"/>
        <w:ind w:firstLine="720"/>
        <w:rPr/>
      </w:pPr>
      <w:r>
        <w:rPr>
          <w:sz w:val="24"/>
          <w:szCs w:val="24"/>
        </w:rPr>
        <w:t>- наличие со стороны сектора малого бизнеса большого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3"/>
        <w:ind w:firstLine="720"/>
        <w:rPr/>
      </w:pPr>
      <w:r>
        <w:rPr>
          <w:sz w:val="24"/>
          <w:szCs w:val="24"/>
        </w:rPr>
        <w:t>- массовое развитие мало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данным Территориального органа Федеральной службы государственной статистики по Нижегородской области (далее – Нижегородстат), на 1 января 2005 года в Нижегородской области действовало 19,4 тысячи малых предприятий и более 72 тысяч индивидуальных предпринимателей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Отраслевая структура малых предприятий  представлена на диаграмме 1.</w:t>
      </w:r>
    </w:p>
    <w:p>
      <w:pPr>
        <w:pStyle w:val="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3"/>
        <w:spacing w:lineRule="auto" w:line="360"/>
        <w:ind w:firstLine="540"/>
        <w:rPr>
          <w:sz w:val="16"/>
        </w:rPr>
      </w:pPr>
      <w:r>
        <w:rPr/>
        <w:object w:dxaOrig="9135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pt;height:187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88022176" r:id="rId2"/>
        </w:objec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на 1 января 2005 года, на малых предприятиях Нижегородской области было занято 279,1 тысяч человек (в том числе работников списочного состава без внешних совместителей – 252,4 тыс.чел.), что на 44,3 тысячи человек, или на 15,9 %, больше, чем в 2003 году, с учетом индивидуальных предпринимателей и их наемных работников численность занятых в сфере малого предпринимательства на 1 января 2005 года составила 470 тысяч человек, или около 27 % населения, занятого в отраслях экономики Нижегородской области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В 2004 году малыми предприятиями было произведено продукции (товаров, работ, услуг) в действующих ценах по всем видам деятельности  на сумму более 62,1 млрд. рублей, что составило 15,5 % от общего объема производства по Нижегородской области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анные об объеме произведенной продукции (товаров, работ, услуг) малыми предприятиями в разрезе отраслей экономики представлены на диаграмме 2. </w:t>
      </w:r>
    </w:p>
    <w:p>
      <w:pPr>
        <w:pStyle w:val="3"/>
        <w:ind w:left="7068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3"/>
        <w:spacing w:lineRule="auto" w:line="360"/>
        <w:jc w:val="right"/>
        <w:rPr>
          <w:lang w:val="en-US"/>
        </w:rPr>
      </w:pPr>
      <w:r>
        <w:rPr>
          <w:sz w:val="24"/>
          <w:szCs w:val="24"/>
        </w:rPr>
        <w:t xml:space="preserve"> </w:t>
      </w:r>
      <w:r>
        <w:object w:dxaOrig="7860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6.25pt;width:393pt;height:263.2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867283538" r:id="rId4"/>
        </w:object>
      </w:r>
      <w:r>
        <w:rPr/>
        <w:br w:type="textWrapping" w:clear="all"/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Общий объем инвестиций, направленных предприятиями малого бизнеса в основной капитал, в 2004 году составил 5,4 млрд. рублей, что в 5 раз больше, чем в 2003 году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ый вклад вносят субъекты малого предпринимательства в экономику муниципальных образований Нижегородской области. В частности, доля налоговых платежей от субъектов малого предпринимательства в собственных доходах местного бюджета в Богородском, Варнавинском, Воскресенском районах Нижегородской области превышает 15 %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Доля занятых в малом предпринимательстве от общего количества занятых в экономике муниципальных образований составляет более 25 % в Арзамасском, Балахнинском, Богородском, Борском, Варнавинском, Воскресенском, Ковернинском, Семеновском, Шахунском и Уренском районах Нижегородской области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ложившаяся отраслевая структура малого бизнеса, численность занятых на малых предприятиях и объем выручки от реализации продукции (товаров, работ, услуг) свидетельствуют о его преимущественном  развитии в сфере торговли и общественного питания. В промышленности, строительстве, сельском хозяйстве, на транспорте доля малых предприятий незначительна. </w:t>
      </w:r>
    </w:p>
    <w:p>
      <w:pPr>
        <w:pStyle w:val="3"/>
        <w:ind w:firstLine="720"/>
        <w:rPr/>
      </w:pPr>
      <w:r>
        <w:rPr>
          <w:sz w:val="24"/>
          <w:szCs w:val="24"/>
        </w:rPr>
        <w:t>Основными причинами, препятствующими дальнейшему развитию малого предпринимательства, по-прежнему остаются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несовершенство и нестабильность нормативного правового регулирования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тивные барьеры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низкая эффективность реализации антимонопольного законодательства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недостаточное развитие инфраструктуры поддержки субъектов малого предпринимательства в муниципальных образованиях Нижегородской области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недостаточная эффективность функционирования областной системы обучения и консультирования малого бизнеса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недоступность финансовых ресурсов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недостаточно полная и всесторонняя информация об использовании и техническом состоянии объектов недвижимости, в том числе имеющихся излишних производственных площадей, а так же движимого имущества, высвобождаемых в ходе структурной перестройки государственных и муниципальных предприятий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действия криминальных структур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недостаточное информационное обеспечение по широкому спектру предпринимательской деятельности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ложившаяся ситуация в этом секторе экономики требует совершенствования государственной политики поддержки и развития малого предпринимательства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В государственном регулировании нуждается и сфера бытового обслуживания населения, являющаяся социально-значимым сектором экономики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сфере бытового обслуживания действует около 4200 организаций различных форм собственности, на которых занято (с учетом индивидуальных предпринимателей) более 30 тысяч человек. </w:t>
      </w:r>
    </w:p>
    <w:p>
      <w:pPr>
        <w:pStyle w:val="3"/>
        <w:ind w:firstLine="720"/>
        <w:rPr/>
      </w:pPr>
      <w:r>
        <w:rPr>
          <w:sz w:val="24"/>
          <w:szCs w:val="24"/>
        </w:rPr>
        <w:t xml:space="preserve">Удельный вес малого предпринимательства в общем объеме бытовых услуг составляет 82,4%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Последние три года объемы предоставленных бытовых услуг в денежном выражении сокращаются. В 2004 году, по данным Нижегородстата, было оказано услуг бытового характера на сумму 2,05 млрд. руб., что в сопоставимых ценах на 14,1 % меньше соответствующего периода прошлого года.</w:t>
      </w:r>
    </w:p>
    <w:p>
      <w:pPr>
        <w:pStyle w:val="3"/>
        <w:ind w:firstLine="720"/>
        <w:rPr/>
      </w:pPr>
      <w:r>
        <w:rPr>
          <w:sz w:val="24"/>
          <w:szCs w:val="24"/>
        </w:rPr>
        <w:t>Уровень потребления бытовых услуг в расчете на 1 жител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ласти в 2004 году составил в среднем 587,2 руб. в месяц. По данному показателю Нижегородская область находится на последнем месте среди регионов Приволжского федерального округа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труктуре бытовых услуг наибольшие доли занимают: ремонт и строительство жилья – 21,7 %, ремонт транспортных средств – 17,3 %, ремонт бытовой техники – 12,9 %. Этими услугами в основном пользуются граждане с высоким уровнем доходов. </w:t>
      </w:r>
    </w:p>
    <w:p>
      <w:pPr>
        <w:pStyle w:val="3"/>
        <w:ind w:firstLine="720"/>
        <w:rPr/>
      </w:pPr>
      <w:r>
        <w:rPr>
          <w:sz w:val="24"/>
          <w:szCs w:val="24"/>
        </w:rPr>
        <w:t>Уровень обеспеченности жителей Нижегородской области бытовыми услугами недостаточен. В некоторых муниципальных районах слабо развиты или вообще отсутствуют специализированные предприятия, оказывающие бытовые услуги первой необходимости (ремонт и пошив обуви, одежды, прокат, парикмахерские, ритуальные, фотоуслуги, ремонт и техническое обслуживание теле – радиоаппаратуры). Слабо развит рынок услуг химчистки, прачечных, отсутствуют прачечные индивидуальной стирки белья (мини-прачечные), прачечные самообслуживания. Из-за отсутствия приемных пунктов сельское население часто лишено возможности получать самые необходимые</w:t>
      </w:r>
      <w:r>
        <w:rPr/>
        <w:t xml:space="preserve"> </w:t>
      </w:r>
      <w:r>
        <w:rPr>
          <w:sz w:val="24"/>
          <w:szCs w:val="24"/>
        </w:rPr>
        <w:t xml:space="preserve">виды услуг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Проблемами, сдерживающими развитие бытового обслуживания населения, являются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несовершенство нормативного правового регулирования деятельности в сфере бытового обслуживания населения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низкий уровень рентабельности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высокие тарифы по аренде помещений и оплате тепловой и электрической энергии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недостаток собственных оборотных средств и низкая стоимость основных фондов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недоступность получения кредитных ресурсов для развития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отсутствие маркетинговых исследований рынка услуг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недостаток квалифицированных кадров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сложности с предоставлением услуг в отдаленных населенных пунктах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Преодоление существующих препятствий и дальнейшее поступательное развитие малого предпринимательства в Нижегородской области возможно только на основе целенаправленной работы на местах по созданию благоприятных условий для развития бизнеса путем оказания комплексной и адресной поддержки субъектам малого предпринимательства в различных направлениях - информационном, обучающем, консультационном, научно-техническом, технологическом, финансовом, имущественном, оказания целого спектра деловых услуг, налаживания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м инструментом реализации государственной политики по поддержке малого предпринимательства на среднесрочную перспективу является Комплексная целевая программа развития малого предпринимательства в Нижегородской области на 2006-2010 годы (далее - Программа)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зданию благоприятной среды для развития малого предпринимательства в Нижегородской области на основе расширения инфраструктуры поддержки.</w:t>
      </w:r>
    </w:p>
    <w:p>
      <w:pPr>
        <w:pStyle w:val="3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Цель и задачи Программы. </w:t>
      </w:r>
    </w:p>
    <w:p>
      <w:pPr>
        <w:pStyle w:val="Head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еализации программных мероприятий.</w:t>
      </w:r>
    </w:p>
    <w:p>
      <w:pPr>
        <w:pStyle w:val="3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 оптимизация системы государственной поддержки предпринимательства и обеспечение условий развития малого бизнеса в качестве одного из источников формирования областного и местных бюджетов, создания новых рабочих мест, развития территорий и секторов экономики, повышения уровня и качества жизни населения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Комплекс мероприятий Программы, с одной стороны, базируется на результатах реализации программ поддержки предпринимательства в Нижегородской области предшествующих периодов и продолжает реализацию начатых проектов, а с другой,  - ставит новые задачи.</w:t>
      </w:r>
    </w:p>
    <w:p>
      <w:pPr>
        <w:pStyle w:val="BodyText2"/>
        <w:spacing w:lineRule="auto" w:line="240"/>
        <w:ind w:firstLine="720"/>
        <w:rPr/>
      </w:pPr>
      <w:r>
        <w:rPr>
          <w:b/>
          <w:szCs w:val="24"/>
        </w:rPr>
        <w:t xml:space="preserve">Задачи </w:t>
      </w:r>
      <w:r>
        <w:rPr>
          <w:szCs w:val="24"/>
        </w:rPr>
        <w:t>Программы: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совершенствование нормативного правового регулирования предпринимательской деятельности и ее государственной поддержки;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устранение административных барьеров на пути развития предпринимательства;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разработка и внедрение прогрессивных кредитно-финансовых и инвестиционных механизмов;</w:t>
      </w:r>
    </w:p>
    <w:p>
      <w:pPr>
        <w:pStyle w:val="BodyText2"/>
        <w:spacing w:lineRule="auto" w:line="240"/>
        <w:ind w:firstLine="720"/>
        <w:rPr>
          <w:b/>
          <w:b/>
          <w:color w:val="000000"/>
          <w:szCs w:val="24"/>
        </w:rPr>
      </w:pPr>
      <w:r>
        <w:rPr>
          <w:szCs w:val="24"/>
        </w:rPr>
        <w:t>организация системного обучения и консалтинга в сфере малого предпринимательства;</w:t>
      </w:r>
    </w:p>
    <w:p>
      <w:pPr>
        <w:pStyle w:val="BodyText2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беспечение поддержки начинающих предпринимателей;</w:t>
      </w:r>
    </w:p>
    <w:p>
      <w:pPr>
        <w:pStyle w:val="BodyText2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одействие созданию и поддержка субъектов малого предпринимательства, предоставляющих бытовые услуги;</w:t>
      </w:r>
    </w:p>
    <w:p>
      <w:pPr>
        <w:pStyle w:val="BodyText2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развитие малого предпринимательства в сфере бытового обслуживания, развитие конкуренции на рынке бытовых услуг;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развитие малого предпринимательства в сфере инноваций и высоких технологий;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вижение продукции субъектов малого предпринимательства на межрегиональный и международный рынок, поддержка выставочно-ярмарочной деятельности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развитие взаимодействия субъектов малого предпринимательства, органов государственной власти, органов местного самоуправления и общественности.</w:t>
      </w:r>
    </w:p>
    <w:p>
      <w:pPr>
        <w:pStyle w:val="3"/>
        <w:ind w:firstLine="720"/>
        <w:rPr/>
      </w:pPr>
      <w:r>
        <w:rPr>
          <w:sz w:val="24"/>
          <w:szCs w:val="24"/>
        </w:rPr>
        <w:t xml:space="preserve">Задачи решаются по следующим </w:t>
      </w:r>
      <w:r>
        <w:rPr>
          <w:b/>
          <w:sz w:val="24"/>
          <w:szCs w:val="24"/>
        </w:rPr>
        <w:t>направлениям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ормирование благоприятной внешней среды для развития малого предпринимательств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вершенствование кредитно-финансовой и инвестиционной поддержки субъектов малого предпринимательств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звитие инфраструктуры поддержки малого предпринимательств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звитие малого предпринимательства в инновационной сфере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субъектов малого предпринимательств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еализация целевых областных и муниципальных программ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звитие малого предпринимательства в сфере бытового обслуживания населения.</w:t>
      </w:r>
    </w:p>
    <w:p>
      <w:pPr>
        <w:pStyle w:val="3"/>
        <w:ind w:firstLine="720"/>
        <w:rPr/>
      </w:pPr>
      <w:r>
        <w:rPr>
          <w:sz w:val="24"/>
          <w:szCs w:val="24"/>
        </w:rPr>
        <w:t xml:space="preserve">Мероприятия </w:t>
      </w:r>
      <w:r>
        <w:rPr>
          <w:b/>
          <w:sz w:val="24"/>
          <w:szCs w:val="24"/>
        </w:rPr>
        <w:t>по первому направлению</w:t>
      </w:r>
      <w:r>
        <w:rPr>
          <w:sz w:val="24"/>
          <w:szCs w:val="24"/>
        </w:rPr>
        <w:t xml:space="preserve"> – «Формирование благоприятной внешней среды для развития малого предпринимательства» предусматривают совершенствование нормативного правового регулирования предпринимательской деятельности, устранение излишних административных барьеров на пути развития предпринимательства, формирование положительного имиджа малого предпринимательства в обществе, содействие деятельности общественных организаций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рамках </w:t>
      </w:r>
      <w:r>
        <w:rPr>
          <w:b/>
          <w:sz w:val="24"/>
          <w:szCs w:val="24"/>
        </w:rPr>
        <w:t>второго направления</w:t>
      </w:r>
      <w:r>
        <w:rPr>
          <w:sz w:val="24"/>
          <w:szCs w:val="24"/>
        </w:rPr>
        <w:t xml:space="preserve"> – «Совершенствование кредитно-финансовой и инвестиционной поддержки субъектов малого предпринимательства» планируется осуществить мероприятия по развитию системы гарантий субъектам малого предпринимательства при получении кредита, реализации проекта «Гарантийный Фонд», кредитования центров развития малого предпринимательства в муниципальных районах и городских округах Нижегородской области для микрокредитования субъектов малого предпринимательства, организации льготного кредитования субъектов малого предпринимательства в коммерческих банках с компенсацией части процентной ставки из областного бюджета. Планируется создание франчайзинговых и аутсорсинговых схем взаимодействия крупных компаний и субъектов малого предпринимательства, передача в арендное пользование свободных площадей и мощностей объектов областной собственности.   </w:t>
      </w:r>
    </w:p>
    <w:p>
      <w:pPr>
        <w:pStyle w:val="3"/>
        <w:ind w:firstLine="720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третьему направлению</w:t>
      </w:r>
      <w:r>
        <w:rPr>
          <w:sz w:val="24"/>
          <w:szCs w:val="24"/>
        </w:rPr>
        <w:t xml:space="preserve"> – «Развитие инфраструктуры поддержки малого предпринимательства» планируется совершенствование деятельности инфраструктуры поддержки малого предпринимательства, обеспечение информационной и организационной поддержки субъектов малого предпринимательства по их участию в выставках и ярмарках, создание единой  системы  обучения и подготовки кадров в сфере малого предпринимательства.  </w:t>
      </w:r>
    </w:p>
    <w:p>
      <w:pPr>
        <w:pStyle w:val="3"/>
        <w:ind w:firstLine="720"/>
        <w:rPr/>
      </w:pPr>
      <w:r>
        <w:rPr>
          <w:sz w:val="24"/>
          <w:szCs w:val="24"/>
        </w:rPr>
        <w:t xml:space="preserve">Важное значение придается </w:t>
      </w:r>
      <w:r>
        <w:rPr>
          <w:b/>
          <w:sz w:val="24"/>
          <w:szCs w:val="24"/>
        </w:rPr>
        <w:t>четвертому направлению</w:t>
      </w:r>
      <w:r>
        <w:rPr>
          <w:sz w:val="24"/>
          <w:szCs w:val="24"/>
        </w:rPr>
        <w:t xml:space="preserve"> – «Развитие малого предпринимательства в инновационной сфере», включающему блок мероприятий, направленных на обеспечение благоприятных условий для развития субъектов малого предпринимательства в сфере инноваций. Планируется создание и поддержка областного бизнес-инкубатора инновационной направленности, создание сети бизнес-инкубаторов в муниципальных районах и городских округах Нижегородской области. Предусматривается организация семинаров, «круглых столов», конференций по проблемам малого предпринимательства в инновационной сфере, создание базы данных малых предприятий инновационной направленности. </w:t>
      </w:r>
    </w:p>
    <w:p>
      <w:pPr>
        <w:pStyle w:val="3"/>
        <w:ind w:firstLine="720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ятому направлен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«Информационное обеспечение субъектов малого предпринимательства» предусмотрены мероприятия по совершенствованию системы экономико-статистического учета деятельности субъектов малого предпринимательства: организация и проведение обследований субъектов малого предпринимательства (по видам экономической деятельности) с целью формирования объективной информации о состоянии малого предпринимательства в Нижегородской области и выработки механизмов более эффективной поддержки. Планируется проведение информационных семинаров, «круглых столов»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, осуществление информационного обмена опытом по поддержке малого предпринимательства с другими субъектами Российской Федерации. </w:t>
      </w:r>
    </w:p>
    <w:p>
      <w:pPr>
        <w:pStyle w:val="3"/>
        <w:ind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шестому направлению</w:t>
      </w:r>
      <w:r>
        <w:rPr>
          <w:sz w:val="24"/>
          <w:szCs w:val="24"/>
        </w:rPr>
        <w:t xml:space="preserve"> Программы – «Реализация целевых областных и муниципальных программ» основными мероприятиями являются      разработка проектов областных и муниципальных программ поддержки малого предпринимательства на последующие периоды и выработка концепции развития предпринимательства в Нижегородской области, что предполагает  внедрение передового опыта муниципальных образований Нижегородской области и других субъектов Российской Федерации, организацию взаимодействия с органами местного самоуправления в части формирования и реализации программ поддержки малого предпринимательства в муниципальных образованиях Нижегородской области, содействие в реализации ведомственных программ развития малого предпринимательства в отраслях экономики.</w:t>
      </w:r>
    </w:p>
    <w:p>
      <w:pPr>
        <w:pStyle w:val="3"/>
        <w:ind w:firstLine="720"/>
        <w:rPr/>
      </w:pPr>
      <w:r>
        <w:rPr>
          <w:sz w:val="24"/>
          <w:szCs w:val="24"/>
        </w:rPr>
        <w:t xml:space="preserve">В рамках </w:t>
      </w:r>
      <w:r>
        <w:rPr>
          <w:b/>
          <w:sz w:val="24"/>
          <w:szCs w:val="24"/>
        </w:rPr>
        <w:t>седьмого направления</w:t>
      </w:r>
      <w:r>
        <w:rPr>
          <w:sz w:val="24"/>
          <w:szCs w:val="24"/>
        </w:rPr>
        <w:t xml:space="preserve"> Программы -  «Развитие малого предпринимательства в сфере бытового обслуживания населения» предполагается реализовать следующие мероприятия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разработка нормативных правовых актов, обеспечивающих эффективное развитие сферы бытового обслуживания населения;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информационно-аналитическое обеспечение развития сферы бытового обслуживания населения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развитие инфраструктуры сферы бытового обслуживания населения; </w:t>
      </w:r>
    </w:p>
    <w:p>
      <w:pPr>
        <w:pStyle w:val="3"/>
        <w:spacing w:lineRule="auto" w:line="360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ведение фестивалей, конкурсов по видам бытовых услуг.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рограмм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- это система скоординированных по объему финансирования, срокам и ответственным исполнителям мероприятий, обеспечивающих достижение намеченных результатов.</w:t>
      </w:r>
    </w:p>
    <w:p>
      <w:pPr>
        <w:pStyle w:val="3"/>
        <w:ind w:firstLine="720"/>
        <w:rPr/>
      </w:pPr>
      <w:r>
        <w:rPr>
          <w:sz w:val="24"/>
          <w:szCs w:val="24"/>
        </w:rPr>
        <w:t xml:space="preserve">Структура Программы представлена семью направлениями развития малого предпринимательства и включает мероприятия по ее реализации, что обеспечивает комплексный подход и координацию работ всех участников Программы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Главными приоритетами государственной политики по поддержке предпринимательства в Нижегородской области на предстоящий период станут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обеспечение полной и доступной информации о мероприятиях, направленных на развитие малого бизнеса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гласность и публичная отчетность об использовании бюджетных средств, выделенных на поддержку малого предпринимательства, о деятельности объектов инфраструктуры поддержки.</w:t>
      </w:r>
    </w:p>
    <w:p>
      <w:pPr>
        <w:pStyle w:val="3"/>
        <w:ind w:firstLine="720"/>
        <w:rPr/>
      </w:pPr>
      <w:r>
        <w:rPr>
          <w:sz w:val="24"/>
          <w:szCs w:val="24"/>
        </w:rPr>
        <w:t>Оперативное управление и межведомственную координацию деятельности органов исполнительной власти Нижегородской области и органов местного самоуправления, а также в пределах компетенции - субъектов инфраструктуры поддержки малого предпринимательства, общественных объединений предпринимателей по выполнению мероприятий Программы осуществляет министерство поддержки и развития малого предпринимательства, потребительского рынка и услуг Нижегородской области.</w:t>
      </w:r>
    </w:p>
    <w:p>
      <w:pPr>
        <w:pStyle w:val="3"/>
        <w:ind w:firstLine="720"/>
        <w:rPr/>
      </w:pPr>
      <w:r>
        <w:rPr>
          <w:sz w:val="24"/>
          <w:szCs w:val="24"/>
        </w:rPr>
        <w:t>Министерство поддержки и развития малого предпринимательства, потребительского рынка и услуг Нижегородской области утверждает ежегодные планы исполнения мероприятий Программы, доводит их содержание до ответственных исполнителей, готовит отчеты о ходе выполнения и на основе полученных данных проводит аналитическую работу.</w:t>
      </w:r>
    </w:p>
    <w:p>
      <w:pPr>
        <w:pStyle w:val="3"/>
        <w:ind w:firstLine="720"/>
        <w:rPr/>
      </w:pPr>
      <w:r>
        <w:rPr>
          <w:sz w:val="24"/>
          <w:szCs w:val="24"/>
        </w:rPr>
        <w:t>Информация о финансировании и итогах реализации Программы направляется министерством поддержки и развития малого предпринимательства, потребительского рынка и услуг Нижегородской области в министерство экономики Нижегородской области для реализации полномочий по мониторингу реализации областных целевых программ в соответствии с постановлением Правительства Нижегородской области от 19 ноября 2003 года № 343 «Об утверждении Положения о порядке формирования Реестра и Перечня целевых программ, предлагаемых к финансированию из областного бюджета»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ных мероприятий осуществляет Правительство Нижегородской области.</w:t>
      </w:r>
    </w:p>
    <w:p>
      <w:pPr>
        <w:pStyle w:val="3"/>
        <w:spacing w:lineRule="auto" w:line="360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реализации Программы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рок реализации Программы - 2006 – 2010 годы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В течение 2006 - 2007 годов предполагается сконцентрировать усилия участников Программы и финансовые ресурсы на завершение формирования целостной системы, обеспечивающей развитие малого бизнеса в Нижегородской области, в первую очередь, на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развитие имеющихся и внедрение новых кредитно-финансовых технологий и имущественную поддержку малого бизнеса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дальнейшее развитие и совершенствование инфраструктуры поддержки малого предпринимательства в муниципальных образованиях Нижегородской области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В течение 2008 - 2010 годов на основе реализованных мероприятий планируется увеличение числа малых предприятий, рост доли малого бизнеса в общем объеме производства выпускаемой продукции и оказываемых услуг за счет повышения эффективности их деятельности.</w:t>
      </w:r>
    </w:p>
    <w:p>
      <w:pPr>
        <w:pStyle w:val="3"/>
        <w:ind w:firstLine="720"/>
        <w:rPr/>
      </w:pPr>
      <w:r>
        <w:rPr>
          <w:sz w:val="24"/>
          <w:szCs w:val="24"/>
        </w:rPr>
        <w:t>В конечном итоге успешная реализация мероприятий Программы позволит сформировать широкий слой малых предприятий и предпринимателей, существенно влияющий на социально-экономическое развитие Нижегородской области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3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Предполагаемые источники финансирования Программы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, предоставляемые на конкурсной основе и на условиях софинансирования бюджетам субъектов Российской Федерации в виде субсидий для финансирования мероприятий, осуществляемых в рамках оказания государственной поддержки малого предпринимательства субъектами Российской Федерации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средства внебюджетных источников, предоставляемые субъектам малого предпринимательства кредитными организациями, в том числе на условиях льготного кредитования с компенсацией части процентной ставки за счет средств областного бюджета, лизинговыми компаниями (при условии участия субъектов малого предпринимательства в реализации Программы)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Предполагаемые объемы финансирования Программы за счет средств всех предполагаемых источников финансирования за весь период реализации Программы – 2402,02 млн. рублей, в том числе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– 239,6 млн. рублей (объемы финансирования мероприятий Программы уточняются ежегодно при формировании областного бюджета на соответствующий финансовый год)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2006 год – 40,0 млн. рублей,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2007 год – 44,0 млн. рублей,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2008 год – 48,0 млн. рублей,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2009 год – 52,0 млн. рублей,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10 год – 55,6 млн. рублей;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редства федерального бюджета – 15,0 млн. рублей: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2006 год –  15,0 млн. рублей,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ассигнования из федерального бюджета выделяются в случае проведения соответствующего конкурса, планируемый объем ассигнований из федерального бюджета составляет не менее 15,0 млн. рублей ежегодно,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 средства внебюджетных источников – 2147,42 млн. рублей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2006 год –  358,5 млн. рублей,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2007 год –  394,35 млн. рублей,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2008 год –  430,2 млн. рублей,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09 год –  466,05 млн. рублей,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010 год –  498,32 млн. рублей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редполагаемых объемов финансирования по предполагаемым источникам финансирования, годам и направлениям реализации Программы представлена в таблице «Предполагаемые источники и объемы финансирования Программы»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ой финансового обеспечения мероприятий Программы в течение всего периода их реализации является выделение средств областного бюджета в соответствии с Законом Нижегородской области от 9 декабря 1997 года № 99-З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«О государственной поддержке малого предпринимательства в Нижегородской области»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Предоставление средств федеральным бюджетом и внебюджетными источниками (в части кредитования субъектов малого предпринимательства банками на условиях компенсации части процентной ставки из областного бюджета), а также объемы финансирования находятся в прямой зависимости от выделения средств и объемов финансирования, предоставляемых на реализацию Программы областным бюджето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блица. Предполагаемые источники и объемы финансирования Программы.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720"/>
        <w:gridCol w:w="900"/>
        <w:gridCol w:w="900"/>
        <w:gridCol w:w="720"/>
        <w:gridCol w:w="900"/>
        <w:gridCol w:w="900"/>
        <w:gridCol w:w="900"/>
        <w:gridCol w:w="900"/>
        <w:gridCol w:w="900"/>
        <w:gridCol w:w="720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 Програм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6 год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7 год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8 год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 год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0 год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</w:tr>
      <w:tr>
        <w:trPr>
          <w:trHeight w:val="62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4" w:right="-98" w:hanging="0"/>
              <w:rPr>
                <w:sz w:val="16"/>
              </w:rPr>
            </w:pPr>
            <w:r>
              <w:rPr>
                <w:sz w:val="16"/>
              </w:rPr>
              <w:t>Бюджетные</w:t>
            </w:r>
          </w:p>
          <w:p>
            <w:pPr>
              <w:pStyle w:val="TextBody"/>
              <w:ind w:left="-84" w:right="-98" w:hanging="0"/>
              <w:rPr>
                <w:sz w:val="16"/>
              </w:rPr>
            </w:pPr>
            <w:r>
              <w:rPr>
                <w:sz w:val="16"/>
              </w:rPr>
              <w:t>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небюд -жетные средства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4" w:right="-98" w:hanging="0"/>
              <w:rPr>
                <w:sz w:val="16"/>
              </w:rPr>
            </w:pPr>
            <w:r>
              <w:rPr>
                <w:sz w:val="16"/>
              </w:rPr>
              <w:t>Бюджетные</w:t>
            </w:r>
          </w:p>
          <w:p>
            <w:pPr>
              <w:pStyle w:val="TextBody"/>
              <w:ind w:left="-84" w:right="-98" w:hanging="0"/>
              <w:rPr>
                <w:sz w:val="16"/>
              </w:rPr>
            </w:pPr>
            <w:r>
              <w:rPr>
                <w:sz w:val="16"/>
              </w:rPr>
              <w:t>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небюд -жетные средства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4" w:right="-98" w:hanging="0"/>
              <w:rPr>
                <w:sz w:val="16"/>
              </w:rPr>
            </w:pPr>
            <w:r>
              <w:rPr>
                <w:sz w:val="16"/>
              </w:rPr>
              <w:t>Бюджетные</w:t>
            </w:r>
          </w:p>
          <w:p>
            <w:pPr>
              <w:pStyle w:val="TextBody"/>
              <w:ind w:left="-84" w:right="-98" w:hanging="0"/>
              <w:rPr>
                <w:sz w:val="16"/>
              </w:rPr>
            </w:pPr>
            <w:r>
              <w:rPr>
                <w:sz w:val="16"/>
              </w:rPr>
              <w:t>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небюд -жетные средства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4" w:right="-98" w:hanging="0"/>
              <w:rPr>
                <w:sz w:val="16"/>
              </w:rPr>
            </w:pPr>
            <w:r>
              <w:rPr>
                <w:sz w:val="16"/>
              </w:rPr>
              <w:t>Бюджетные</w:t>
            </w:r>
          </w:p>
          <w:p>
            <w:pPr>
              <w:pStyle w:val="TextBody"/>
              <w:ind w:left="-84" w:right="-98" w:hanging="0"/>
              <w:rPr>
                <w:sz w:val="16"/>
              </w:rPr>
            </w:pPr>
            <w:r>
              <w:rPr>
                <w:sz w:val="16"/>
              </w:rPr>
              <w:t>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небюд - жетные средства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4" w:right="-98" w:hanging="0"/>
              <w:rPr>
                <w:sz w:val="16"/>
              </w:rPr>
            </w:pPr>
            <w:r>
              <w:rPr>
                <w:sz w:val="16"/>
              </w:rPr>
              <w:t>Бюджетные</w:t>
            </w:r>
          </w:p>
          <w:p>
            <w:pPr>
              <w:pStyle w:val="TextBody"/>
              <w:ind w:left="-84" w:right="-98" w:hanging="0"/>
              <w:rPr>
                <w:sz w:val="16"/>
              </w:rPr>
            </w:pPr>
            <w:r>
              <w:rPr>
                <w:sz w:val="16"/>
              </w:rPr>
              <w:t>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Внебюд - жетные средства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84" w:right="-9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</w:t>
            </w:r>
          </w:p>
          <w:p>
            <w:pPr>
              <w:pStyle w:val="TextBody"/>
              <w:ind w:left="-84" w:right="-9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84" w:right="-9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</w:t>
            </w:r>
          </w:p>
          <w:p>
            <w:pPr>
              <w:pStyle w:val="TextBody"/>
              <w:ind w:left="-84" w:right="-9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Формирование благоприятной внешней среды для развития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Совершенствование кредитно-финансовой и инвестиционной поддержки субъектов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9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6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98,3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Развитие инфраструктуры поддержки малого предприни-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trHeight w:val="78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Развитие малого предпринимательства в инновационной сф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Информационное обеспечение субъектов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Реализация целевых областных и муниципа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 Развитие малого предпринимательства в сфере бытов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3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39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6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98,32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13,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38,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78,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518,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553,92</w:t>
            </w:r>
          </w:p>
        </w:tc>
      </w:tr>
      <w:tr>
        <w:trPr>
          <w:cantSplit w:val="true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2"/>
              </w:rPr>
              <w:t>Итого по Программе за период ее реализации общий предполагаемый объем финансирования – 2402,02 млн. рублей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5" w:right="709" w:gutter="0" w:header="720" w:top="776" w:footer="45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ценка эффективности программных мероприятий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предполагается достижение следующих результатов: 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рабочих мест за счет расширения производства на действующих и создания новых малых предприятий, обеспечение занятости социально незащищенных слоев населения;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налоговых поступлений в бюджеты всех уровней,  создание условий для выхода малого бизнеса из сферы «теневой» экономики;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содействия субъектам малого предпринимательства в предоставлении находящегося в государственной и муниципальной собственности имущества с целью увеличения отдачи от его использования; 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вовой среды и механизмов, обеспечивающих защиту имущественных и других прав субъектов малого предпринимательства, устранение административных барьеров;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учающих, консультационных, финансовых и других объектов инфраструктуры поддержки предпринимательства;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областной системы подготовки и переподготовки предпринимателей;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общественных объединений, союзов и ассоциаций предпринимателей;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ополнительных внебюджетных инвестиций в сектор малого предпринимательства;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траслевой структуры малого предпринимательства в сторону увеличения производства товаров и услуг.</w:t>
      </w:r>
    </w:p>
    <w:p>
      <w:pPr>
        <w:pStyle w:val="Heade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предполагается достичь следующих показателей: см. Таблицу.</w:t>
      </w:r>
    </w:p>
    <w:p>
      <w:pPr>
        <w:pStyle w:val="Heade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99"/>
        <w:gridCol w:w="976"/>
        <w:gridCol w:w="1076"/>
        <w:gridCol w:w="1005"/>
        <w:gridCol w:w="932"/>
        <w:gridCol w:w="931"/>
        <w:gridCol w:w="932"/>
      </w:tblGrid>
      <w:tr>
        <w:trPr>
          <w:trHeight w:val="278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77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,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без внешних совмести-телей) по малым предприятиям, 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 малыми предприят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ые поступления от малого предпри-нимательства в консо-лидированный бюджет обла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4,8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  <w:sz w:val="24"/>
          <w:szCs w:val="24"/>
        </w:rPr>
        <w:t>Показатели количества малых предприятий и среднесписочная численность работников малых предприятий рассчитаны на основе прогноза социально – экономического развития Нижегородской области с учетом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  <w:szCs w:val="24"/>
        </w:rPr>
        <w:t>сложившихся тенденций развития прошлых лет и фактических данных за 9 месяцев 2005 года. Прогнозом на 2010 год предусматривается рост количества малых предприятий на 19% к уровню 2005 года, при этом рост среднесписочной численности занятых в сфере малого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  <w:szCs w:val="24"/>
        </w:rPr>
        <w:t>предпринимательства составит 134%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Объем отгруженных товаров собственного производства малыми предприятиями рассчитан на основании фактических данных за 9 месяцев 2005 года и параметров прогноза социально-экономического развития Нижегородской области. К концу 2010 года планируется получить отгруженной продукции в сумме 80116 млн. рублей (175% к уровню 2005 года).</w:t>
      </w:r>
    </w:p>
    <w:p>
      <w:pPr>
        <w:pStyle w:val="Header"/>
        <w:ind w:firstLine="720"/>
        <w:jc w:val="both"/>
        <w:rPr/>
      </w:pPr>
      <w:r>
        <w:rPr>
          <w:sz w:val="24"/>
          <w:szCs w:val="24"/>
        </w:rPr>
        <w:t>Прогноз суммы налоговых поступлений от малого предпринимательства в консолидированный бюджет Нижегородской области рассчитан с учетом темпов роста налоговых доходов во все уровни консолидированного бюджета (по предварительным расчетам министерства экономики Нижегородской области)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Предполагаемая структура малого предпринимательства к концу 2010 года (по новой системе классификации ОКВЭД)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/>
          </w:tcPr>
          <w:p>
            <w:pPr>
              <w:pStyle w:val="3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835" w:type="dxa"/>
            <w:tcBorders/>
          </w:tcPr>
          <w:p>
            <w:pPr>
              <w:pStyle w:val="3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 %;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3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835" w:type="dxa"/>
            <w:tcBorders/>
          </w:tcPr>
          <w:p>
            <w:pPr>
              <w:pStyle w:val="3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%;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3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(оптовая, розничная, услуги по</w:t>
            </w:r>
          </w:p>
          <w:p>
            <w:pPr>
              <w:pStyle w:val="3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 автотранспортных средств,</w:t>
            </w:r>
          </w:p>
          <w:p>
            <w:pPr>
              <w:pStyle w:val="3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ых изделий) </w:t>
            </w:r>
          </w:p>
        </w:tc>
        <w:tc>
          <w:tcPr>
            <w:tcW w:w="2835" w:type="dxa"/>
            <w:tcBorders/>
          </w:tcPr>
          <w:p>
            <w:pPr>
              <w:pStyle w:val="3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 %;</w:t>
            </w:r>
          </w:p>
        </w:tc>
      </w:tr>
      <w:tr>
        <w:trPr>
          <w:trHeight w:val="251" w:hRule="atLeast"/>
        </w:trPr>
        <w:tc>
          <w:tcPr>
            <w:tcW w:w="5812" w:type="dxa"/>
            <w:tcBorders/>
          </w:tcPr>
          <w:p>
            <w:pPr>
              <w:pStyle w:val="3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 (услуг)</w:t>
            </w:r>
          </w:p>
        </w:tc>
        <w:tc>
          <w:tcPr>
            <w:tcW w:w="2835" w:type="dxa"/>
            <w:tcBorders/>
          </w:tcPr>
          <w:p>
            <w:pPr>
              <w:pStyle w:val="3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 %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7</w:t>
      </w:r>
      <w:r>
        <w:rPr>
          <w:b/>
          <w:sz w:val="24"/>
          <w:szCs w:val="24"/>
        </w:rPr>
        <w:t>. Система управления и контроля за реализацией Программ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Программы осуществляет государственный заказчик Программы – Правительство Нижегородской област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709" w:gutter="0" w:header="720" w:top="776" w:footer="45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лан мероприятий по реализации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1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00"/>
        <w:gridCol w:w="1413"/>
        <w:gridCol w:w="900"/>
        <w:gridCol w:w="720"/>
        <w:gridCol w:w="540"/>
        <w:gridCol w:w="720"/>
        <w:gridCol w:w="720"/>
        <w:gridCol w:w="540"/>
        <w:gridCol w:w="720"/>
        <w:gridCol w:w="720"/>
        <w:gridCol w:w="540"/>
        <w:gridCol w:w="720"/>
        <w:gridCol w:w="567"/>
        <w:gridCol w:w="180"/>
        <w:gridCol w:w="540"/>
        <w:gridCol w:w="720"/>
        <w:gridCol w:w="540"/>
        <w:gridCol w:w="180"/>
        <w:gridCol w:w="360"/>
        <w:gridCol w:w="180"/>
        <w:gridCol w:w="540"/>
      </w:tblGrid>
      <w:tr>
        <w:trPr>
          <w:tblHeader w:val="true"/>
          <w:trHeight w:val="276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сновные направления и мероприятия по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rPr>
                <w:sz w:val="22"/>
              </w:rPr>
            </w:pPr>
            <w:r>
              <w:rPr>
                <w:sz w:val="22"/>
              </w:rPr>
              <w:t>Исполни-</w:t>
            </w:r>
          </w:p>
          <w:p>
            <w:pPr>
              <w:pStyle w:val="Heading1"/>
              <w:numPr>
                <w:ilvl w:val="0"/>
                <w:numId w:val="0"/>
              </w:numPr>
              <w:ind w:left="-108" w:right="-108" w:hanging="0"/>
              <w:rPr/>
            </w:pPr>
            <w:r>
              <w:rPr>
                <w:sz w:val="22"/>
              </w:rPr>
              <w:t>тели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361" w:right="-108" w:hanging="0"/>
              <w:rPr/>
            </w:pPr>
            <w:r>
              <w:rPr/>
              <w:t>Предполагаемые источники и объемы финансирования, млн. руб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28" w:right="-108" w:hanging="0"/>
              <w:rPr>
                <w:sz w:val="22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139" w:right="-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361" w:right="-108" w:hanging="0"/>
              <w:rPr/>
            </w:pPr>
            <w:r>
              <w:rPr/>
              <w:t>20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361" w:right="-108" w:hanging="0"/>
              <w:rPr/>
            </w:pPr>
            <w:r>
              <w:rPr/>
              <w:t>20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361" w:right="-108" w:hanging="0"/>
              <w:rPr/>
            </w:pPr>
            <w:r>
              <w:rPr/>
              <w:t>2008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361" w:right="-108" w:hanging="0"/>
              <w:rPr/>
            </w:pPr>
            <w:r>
              <w:rPr/>
              <w:t>2009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361" w:right="-108" w:hanging="0"/>
              <w:rPr/>
            </w:pPr>
            <w:r>
              <w:rPr/>
              <w:t>2010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7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небюдже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и</w:t>
            </w:r>
          </w:p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7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небюдже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и</w:t>
            </w:r>
          </w:p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Heading1"/>
              <w:numPr>
                <w:ilvl w:val="0"/>
                <w:numId w:val="0"/>
              </w:numPr>
              <w:ind w:left="-77" w:right="-10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7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небюдже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и</w:t>
            </w:r>
          </w:p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7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юджет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7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небюдже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и</w:t>
            </w:r>
          </w:p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</w:rPr>
              <w:t>Бюджет-ные</w:t>
            </w:r>
          </w:p>
          <w:p>
            <w:pPr>
              <w:pStyle w:val="Heading1"/>
              <w:numPr>
                <w:ilvl w:val="0"/>
                <w:numId w:val="0"/>
              </w:numPr>
              <w:ind w:left="-77" w:right="-10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средств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7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небюдже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и</w:t>
            </w:r>
          </w:p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181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бластной  бюджет</w:t>
            </w:r>
          </w:p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бюджет</w:t>
            </w:r>
          </w:p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бластной бюджет</w:t>
            </w:r>
          </w:p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бюджет</w:t>
            </w:r>
          </w:p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бластной  бюджет</w:t>
            </w:r>
          </w:p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бюдж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бюдж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бластной бюдж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бюдже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1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2,0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3,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8,3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8,2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8,05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3,92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. Формирование благоприятной внешней среды для развития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1.1. Совершенствование нормативной правов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Формирование прозрачной, понятной и исполняемой нормативной правовой базы по вопросам  регулирования предпринимательской деятельности и ее государственной поддержки (в пределах компетенции субъекта Российской Федерац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 иными исполнителями 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1.1.1. Разработка проектов нормативных правовых актов, направленных на совершенствование системы налогообложения субъектов малого предпринимательства (проекты нормативных актов Российской Федерации и Нижегородской област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Упрощение системы налогообложения, учета и отчетности для субъектов мало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18"/>
              </w:rPr>
              <w:t xml:space="preserve">МПРМП во взаимодействии с Нижегород-статом, Нижегородским УФАС 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оссии,  НРО «ОПОРА РОССИИ», ТПП  НО,  РОО «НЖС», НАПП, НКИ, РГУИ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2. Разработка проектов нормативных правовых актов по вопросам реализации на территории Нижегородской области Федеральных законов «О лицензировании отдельных видов деятельности» и «О защите прав юридических лиц и индивидуальных предпринимателей при проведении государ-ственного контро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Упрощение (в пределах компетенции субъекта Российской Федерации) порядка лицензирования отдельных видов деятель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18"/>
              </w:rPr>
              <w:t>Оптимизация системы государственного контроля над предпринима-тельской  деятельностью, защита прав и законных интересов предприним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18"/>
              </w:rPr>
              <w:t xml:space="preserve">МПРМП, НРО «ОПОРА РОССИИ» Нижегородстат, Нижегородское УФАС 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оссии, ТПП НО, НАПП, РОО «НЖ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3. Разработка проектов нормативных правовых актов по вопросам земельных отношений, относящимся к ведению органов государственной власти субъекта Российской Феде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6" w:right="-108" w:hanging="1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Оптимизация системы земельных отношений при аренде и купле-продаже земельных участ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 xml:space="preserve">МПРМП, ДГИиЗР во взаимодействии с Нижегород-ским УФАС 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оссии, НРО «ОПОРА РОССИИ», РОО «НЖ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4. Анализ и разработка предложений по нормативно-правовому обеспечению участия субъектов малого предпринимательства в муниципальных и областном заказ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одействие участию субъектов малого предпринимательства  в закупках для государственных и муниципальных нуж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 xml:space="preserve">МПРМП, МФ во взаимодействии с Нижегород-ским УФАС 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оссии, НРО «ОПОРА РОССИИ», РОО «НЖ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.2. Устранение излишних административных барь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2.1. </w:t>
            </w:r>
            <w:r>
              <w:rPr>
                <w:sz w:val="18"/>
              </w:rPr>
              <w:t>Содействие созданию комиссий по преодолению административных барьеров в сфере предпринимательства в муниципальных районах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Обеспечение сочетания интересов органов местного самоуправления и предпринимателей посредством оптимизации контрольно-разрешительной практ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 xml:space="preserve">МПРМП во взаимодействии с Нижегород-ским УФАС 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.3. Формирование положительного имиджа малого предприниматель-ства, содействие деятель-ности обществе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3.1. Проведение конкурса «Предприниматель года»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стие в организации и проведении конкурса «Женщина - директор года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Формирование положительного общественного мнения о малом предпринимательств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 ГУ «ФПМП НО», ООО «ЦРМП НО», НАПП, ТПП НО,   НРО «ОПОРА России», НК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rPr>
                <w:sz w:val="18"/>
              </w:rPr>
            </w:pPr>
            <w:r>
              <w:rPr>
                <w:sz w:val="18"/>
              </w:rPr>
              <w:t>РГУИ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color w:val="000000"/>
                <w:sz w:val="18"/>
              </w:rPr>
              <w:t>1.3.2. Содействие организации работы общественных объединений предпринимателей по реализации социально-значимых проек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Активизация деятельности объединений малого бизнеса, направленная на решение социально-экономических проблем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 ГУ «ФПМП НО», НРО «ОПОРА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. Совершенствование кредитно-финансовой и инвестиционной под-держки  субъектов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2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3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26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39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,32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.1.  Развитие системы гарантий субъектам малого предпринимательства при получении кредита, реализация проекта «Гарантийный Фонд»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овышение эффективности использования бюджетных ресурсов за счет создания системы  гарантий для банковского кредит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 ГУ «ФПМП НО», ГУ ЦБ РФ 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.2. Кредитование центров развития малого предпринимательства в городах и районах области для микрокредитования субъектов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Создание новых малых предприятий, дополнительных рабочих мест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 xml:space="preserve">МПРМП во взаимодействии с ГУ «ФПМП Н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.3. Организация льготного кредитования субъектов малого предпринимательства в коммерческих банках с компенсацией части процентной ставки из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ривлечение внебюджетных ресурсов для финансирования субъектов мало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, МФ во взаимодействии с ГУ ЦБ РФ 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3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25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39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,32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>2.4. Создание франчайзинговых и аутсорсинговых схем взаимодействия крупных компаний и субъектов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Использование возможностей франчайзинга  и аутсорсинга для развития субъектов мало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 МПИ, НАПП, НИ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>2.5. Передача в арендное пользование свободных площадей и мощностей объектов област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Эффективное использование областного имущества с целью максимально выгодного вовлечения его в хозяйственный оборот для осуществления предпринимательск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 xml:space="preserve">МПРМП, ДГИиЗР во взаимодействии с Нижегород-ским УФА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rPr>
                <w:sz w:val="18"/>
              </w:rPr>
            </w:pPr>
            <w:r>
              <w:rPr>
                <w:sz w:val="18"/>
              </w:rPr>
              <w:t>России, НИ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. Развитие инфраструктуры поддержки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.1. Совершенствование деятельности инфраструктуры поддержки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.1.1. Отработка методики анализа и мониторинга деятельности инфраструктуры поддержки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Подготовка методических рекомендаций по оптимизации деятельности объектов инфраструк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rPr/>
            </w:pPr>
            <w:r>
              <w:rPr>
                <w:sz w:val="18"/>
              </w:rPr>
              <w:t>МПРМП во взаимодействии с ГУ «ФПМП НО», ООО «ЦРП НО», НИМБ, НКИ, РГУИ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3.1.2. Реорганизация ГУ «ФПМП 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Усовершенствование деятельности по поддержки малого предпринимательства и работы ГУ «ФПМП Н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, Г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rPr>
                <w:sz w:val="18"/>
              </w:rPr>
            </w:pPr>
            <w:r>
              <w:rPr>
                <w:sz w:val="18"/>
              </w:rPr>
              <w:t>«ФПМП 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.3. Организация и проведение областных и межрайонных совещаний и семинаров по повышению эффективности инфраструктуры поддержки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аспространение опыта работы объектов инфраструктуры. Создание условий для их организации в районах обла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18"/>
              </w:rPr>
              <w:t>МПРМП во взаимодействии с ГУ «ФПМП НО», ООО «ЦРП НО», МИПК ННГАСУ, Нижегород-статом, НИМБ, НКИ, РГУИ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.4. Создание и совершенствование деятельности центров поддержки малого предпринимательства, домов малого бизнеса в городских округах и муниципальных районах Нижегород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асширение спектра услуг, предоставляемых центрами развития предпринимательства и домами малого бизнеса субъектам малого предпринимательст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Развитие инфраструктуры поддержки малого предпринимательст-ва, решение социально-экономических проблем территорий обла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18"/>
              </w:rPr>
              <w:t>МПРМП во взаимодействии с ГУ «ФПМП НО», ООО «ЦРП НО»,  НИ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.5. Проведение научно-исследовательских работ по разработке стратегии развития малого предпринимательства в Нижегородской области на среднесрочную и долгосрочную перспективу и механизмов ее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овышение эффективности реализации Программы развития малого предпринимательства в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rPr>
                <w:sz w:val="18"/>
              </w:rPr>
            </w:pPr>
            <w:r>
              <w:rPr>
                <w:sz w:val="18"/>
              </w:rPr>
              <w:t xml:space="preserve">МПРМП во взаимодействии с ГУ «ФПМП НО», ООО «ЦРП НО», МИПК ННГАСУ, ТПП НО, НАПП,  НКИ, НИМБ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rPr>
                <w:sz w:val="18"/>
              </w:rPr>
            </w:pPr>
            <w:r>
              <w:rPr>
                <w:sz w:val="18"/>
              </w:rPr>
              <w:t>РГУИ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.6. Содействие созданию маркетинговых центров, «электронных» магазинов, бир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оздание механизмов и условий, обеспечивающих возможности для эффективного ведения бизне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 ТПП НО, НАПП, НИМБ, РГУИ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 Обеспечение информационной и организационной поддержки субъектов малого предпринимательства по участию их в выставках, ярмарках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оздание условий для продвижения продукции и услуг на локальные и межрегиональные рын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 ГУ «ФПМП НО», ООО «ЦРП  НО», ТПП НО, НАПП, ННГАСУ,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ГУИ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3.3. </w:t>
            </w:r>
            <w:r>
              <w:rPr>
                <w:sz w:val="18"/>
                <w:highlight w:val="green"/>
              </w:rPr>
              <w:t>Обучение и подготовка кадров в сфере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3.3.1. Содействие в организации обучения по вопросам охраны труда и техники безопасности на малых пред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Повышение профессионального уровня предпринимателей. Соблюдение правил техники безопас-ности и охраны труда на малых предприят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 МИПК ННГАСУ, НКИ, НИМБ,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ГУИ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3.3.2. Содействие предпринимателям по участию в международных обучающих  программ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азвитие международного сотрудничества предприним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18"/>
              </w:rPr>
              <w:t>МПРМП во взаимодействии с ГУ «ФПМП НО», ООО «ЦРП  НО», МИПК ННГАСУ, НКИ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</w:rPr>
              <w:t>3.3.3. Взаимодействие с учебными заведениями по профессиональной подго-товке,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повышению  квали-фикации предпринимате-лей и специалистов инфра-структуры поддержки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азработка и реализация типовых учебных планов и программ для малого предпринимательства. Повышение профессионального уровня работников инфраструктуры поддержки мало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 ГУ «ФПМП НО», УФГСЗН, Нижегород-статом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Развитие малого предпринимательства в инновационной сф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. Создание и поддержка областного бизнес-инкубатора инновацион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азвитие инфраструктуры поддержки малого инновационно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18"/>
              </w:rPr>
              <w:t>МПРМП, ДГИиЗР во взаимодействии с ГУ «ФПМП НО»,  НИМБ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ГУИ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 Создание сети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бизнес-инкубаторов в муниципальных районах и городских округах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тимулирование создания малых наукоемких предприятий в приоритетных отраслях эконом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, ГУ «ФПМП НО», НИ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1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. Организация семинаров, «круглых столов», конференций по проблемам малого предпринимательства в инновацион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Освещение актуальных проблем по поддержке малого наукоемкого бизнеса, организация обратной связи органов государственной власти, органов местного самоуправления и предприним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,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ИПК,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НГАСУ, НИМБ,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ГУИ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. Создание базы данных малых предприятий инновацион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ониторинг перспективных инновационных проект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, НИМБ,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ГУИ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>5. Информационное обеспечение субъектов малого предприним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5.1. Проведение информационных семинаров, </w:t>
            </w:r>
            <w:r>
              <w:rPr>
                <w:b/>
                <w:sz w:val="18"/>
              </w:rPr>
              <w:t>«</w:t>
            </w:r>
            <w:r>
              <w:rPr>
                <w:color w:val="000000"/>
                <w:sz w:val="18"/>
              </w:rPr>
              <w:t>круглых столов</w:t>
            </w:r>
            <w:r>
              <w:rPr>
                <w:b/>
                <w:sz w:val="18"/>
              </w:rPr>
              <w:t>»</w:t>
            </w:r>
            <w:r>
              <w:rPr>
                <w:color w:val="000000"/>
                <w:sz w:val="18"/>
              </w:rPr>
              <w:t xml:space="preserve">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Создание условий для обсуждения, выработки и принятия консолидированных решений по пробле-мам малого предпринимательст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Повышение уровня информированности предпринимательс-ких структу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 xml:space="preserve">МПРМП во взаимодействии с ГУ «ФПМП НО», МИПК ННГАСУ, ТПП НО, НАПП, НКИ, Нижегородским УФАС 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оссии, НРО «ОПОРА России», НРО «Деловая Россия», НИМБ, РОО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«НЖС»,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ГУИ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>5.2. Организация и проведение статистических обследований субъектов малого предпринимательства (по видам экономической деятельности) с целью формирования объективной информации о состоянии малого предпринимательства в области и выработки механизмов более эффектив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азработка методологических и технических предложений по созданию системы экономико-статистического учета деятельности малых пред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18"/>
              </w:rPr>
              <w:t xml:space="preserve">МПРМП во взаимодействии с Нижегород-статом, Нижегородским УФАС 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 xml:space="preserve">России, 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ГУИТП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>5.3. Информационный обмен опытом по поддержке малого предпринимательства с другими субъектам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Внедрение передового опыта поддержки мало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ГУ «ФПМП НО», ТПП НО, НАПП, НРО  «ОПОРА России», РОО «НЖ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6. Реализация целевых  областных и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6.1. Разработка проектов областных и муниципальных программ поддержки малого предпринимательства на последующие периоды, выработка концепции развития предпринимательства в Нижегород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Выработка направлений и мер поддержки различных групп субъектов малого предпринимательства в зависимости от районов и видов экономическ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 ГУ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 xml:space="preserve">«ФПМП  НО», Нижегородским УФАС 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 xml:space="preserve">России, МИПК, ННГАСУ, НРО  «ОПОРА России»», НКИ, НИМБ, 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ГУИ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 Развитие малого предпринимательства в сфере бытового обслуживания населения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(Б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.  Разработка  нормативных правовых актов, обеспечивающих  эффективное развитие сферы БОН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оздание благоприятных условий для развития сферы бытового обслуживания населения в муниципальных районах (городских округах) Нижегоро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 ОАО «Облбыт-сервис»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. Информационно-аналитическое обеспечение развития сферы Б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</w:rPr>
              <w:t>7.2.1. Проведение инфор-мационных семинаров, совещаний, конференций, «круглых столов» с представителями органов государственной власти, органов местного самоуправления, организаций по поддержке и развитию сферы бытовых услуг, общественных организаций, исполнителями бытовых услуг по вопросам поддержки и развития сферы Б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оздание условий для обсуждения, выработки и принятия консолидированных решений по проблемам развития бытового обслуживания населения в муниципальных районах (городских округах) области. Повышение уровня информированности исполнителей бытовых услу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18"/>
              </w:rPr>
              <w:t xml:space="preserve">МПРМП во взаимодействии с МИПК ННГАСУ, ГУ «ФПМП НО», Нижегородским УФАС 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России, ТПП НО, ОАО «Облбыт-сервис»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3. Развитие инфраструктуры сферы Б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азвитие инфраструктуры и поддержки сферы БОН, расширение спектра бытовых услуг для на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 ОАО «Облбыт-</w:t>
            </w:r>
          </w:p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4.  Проведение фестивалей, конкурсов по видам бытовых услуг, в том числ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конкурсов профессионального мастерства среди работников сферы б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курсов «Лучшее предприятие бытового обслуживания насел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курсов «Лучшая организация  по поддержке и развитию бытов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овышение профессионального уровня специалистов сферы бытовых услу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Повышение эффективности деятельности предприятий бытового обслуживания, качества и конкурентоспособ-ности бытовых услу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</w:rPr>
            </w:pPr>
            <w:r>
              <w:rPr>
                <w:sz w:val="18"/>
              </w:rPr>
              <w:t>МПРМП во взаимодействии с ГУ «ФПМП НО», ОАО «Облбыт-</w:t>
            </w:r>
          </w:p>
          <w:p>
            <w:pPr>
              <w:pStyle w:val="Normal"/>
              <w:ind w:right="-135" w:hanging="0"/>
              <w:rPr>
                <w:sz w:val="16"/>
              </w:rPr>
            </w:pPr>
            <w:r>
              <w:rPr>
                <w:sz w:val="18"/>
              </w:rPr>
              <w:t>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/>
        <w:t>* Исполнители мероприятий Программы, не находящиеся в подчинении Губернатора и Правительства Нижегородской области, принимают участие в реализации Программы по согласованию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1134" w:gutter="0" w:header="720" w:top="90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писок используемых сокращен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РГУИТП - Волго-Вятский филиал Российского государственного университета инновационных технологий и предпринимательства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УФГСЗ - Управление федеральной государственной службы занятости населения по Нижегородской области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ГИиЗР - департамент государственного имущества и земельных ресурсов Нижегородской области 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Минстрой - министерство строительства и жилищно-коммунального хозяйства Нижегородской области 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МП - малое предпринимательство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МПИ - министерство промышленности и инноваций Нижегородской области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МФ - министерство финансов Нижегородской области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 - департамент образования Нижегородской области 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МПРМП - министерство поддержки и развития малого предпринимательства, потребительского рынка и услуг  Нижегородской области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ООО «ЦРП НО» - общество с ограниченной ответственностью «Центр развития предпринимательства Нижегородской области»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НО - Нижегородская область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Нижегородстат - Территориальный орган Федеральной службы государственной статистики по Нижегородской области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Нижегородское УФАС России - Управление  федеральной антимонопольной службы по Нижегородской области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УФНС - Управление Федеральной налоговой службы по Нижегородской области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ТПП НО - Торгово-промышленная палата Нижегородской области 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МИПК ННГАСУ – государственное образовательное учреждение дополнительного профессионального образования Межотраслевой институт повышения квалификации и переподготовки руководящих кадров Нижегородского государственного архитектурно-строительного университета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ГУ «ФПМП НО» - государственное учреждение «Фонд поддержки малого предпринимательства Нижегородской области»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ГУ ЦБРФ Нижегородской области - Главное Управление Центрального банка  Российской Федерации по Нижегородской области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НРО «ОПОРА РОССИИ» - Нижегородское региональное отделение Общероссийской общественной организации  малого и среднего предпринимательства  «Опора России»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НП  «ННБА» - Некоммерческое партнерство «Нижегородская банковская ассоциация»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НАПП - Нижегородская ассоциация промышленников и предпринимателей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НКИ – государственное учреждение высшего профессионального образования Нижегородский коммерческий институт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НИМБ - Нижегородский институт менеджмента и бизнеса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ОО «НЖС» - Региональная общественная организация «Нижегородский женский союз» 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НРО «Деловая Россия» - Нижегородское региональное отделение общероссийской общественной организации «Деловая Россия»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БОН – бытовое обслуживание населения</w:t>
      </w:r>
    </w:p>
    <w:sectPr>
      <w:headerReference w:type="default" r:id="rId16"/>
      <w:footerReference w:type="default" r:id="rId17"/>
      <w:type w:val="nextPage"/>
      <w:pgSz w:w="11906" w:h="16838"/>
      <w:pgMar w:left="902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34"/>
        </w:tabs>
        <w:ind w:left="634" w:hanging="6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1224" w:hanging="504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ind w:left="1728" w:hanging="64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520" w:leader="none"/>
      </w:tabs>
      <w:spacing w:before="240" w:after="60"/>
      <w:ind w:left="2232" w:hanging="792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80" w:leader="none"/>
      </w:tabs>
      <w:spacing w:before="240" w:after="60"/>
      <w:ind w:left="2736" w:hanging="936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0" w:leader="none"/>
      </w:tabs>
      <w:spacing w:before="240" w:after="60"/>
      <w:ind w:left="3240" w:hanging="108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960" w:leader="none"/>
      </w:tabs>
      <w:spacing w:before="240" w:after="60"/>
      <w:ind w:left="3744" w:hanging="1224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680" w:leader="none"/>
      </w:tabs>
      <w:spacing w:before="240" w:after="60"/>
      <w:ind w:left="4320" w:hanging="144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4" w:hanging="0"/>
      <w:jc w:val="both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2" w:firstLine="387"/>
      <w:jc w:val="both"/>
    </w:pPr>
    <w:rPr>
      <w:sz w:val="1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Цитата"/>
    <w:basedOn w:val="Normal"/>
    <w:qFormat/>
    <w:pPr>
      <w:ind w:left="113" w:right="113" w:hanging="0"/>
    </w:pPr>
    <w:rPr>
      <w:sz w:val="1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4:00Z</dcterms:created>
  <dc:creator>Algor</dc:creator>
  <dc:description/>
  <cp:keywords/>
  <dc:language>en-US</dc:language>
  <cp:lastModifiedBy>post</cp:lastModifiedBy>
  <cp:lastPrinted>2005-12-13T13:45:00Z</cp:lastPrinted>
  <dcterms:modified xsi:type="dcterms:W3CDTF">2009-05-27T09:34:00Z</dcterms:modified>
  <cp:revision>2</cp:revision>
  <dc:subject/>
  <dc:title>Проект</dc:title>
</cp:coreProperties>
</file>