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СМОЛЕНСКИЙ ГОРОДСКОЙ СОВЕ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РЕШЕНИЕ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от 8 декабря 2006г. N 430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ОБ УТВЕРЖДЕНИИ ПРОГРАММЫ "РАЗВИТИЕ И ПОДДЕРЖКА МАЛОГО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РЕДПРИНИМАТЕЛЬСТВА В ГОРОДЕ СМОЛЕНСКЕ НА 2007 - 2009 ГОДЫ"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Руководствуясь Федеральным законом от 14.06.95г. N 88-ФЗ "О государственной поддержке малого предпринимательства в Российской Федерации", статьей 25 Устава города Смоленска, Смоленский городской Совет решил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. Утвердить прилагаемую Программу "Развитие и поддержка малого предпринимательства в городе Смоленске на 2007 - 2009 годы"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 Администрации города Смоленска (В.Н. Халецкий)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1. При формировании бюджета города Смоленска на 2007 - 2009 годы предусмотреть выделение денежных средств на реализации мероприятий Программы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2. Активизировать работу по привлечению внебюджетных источников финансирования мероприятий Программы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3. Информацию о ходе выполнения Программы один раз в год представлять в Смоленский городской Совет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 Контроль за исполнением настоящего решения возложить на постоянную комиссию Смоленского городского Совета по вопросам промышленности, транспорта и предпринимательства (С.В. Маслаков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Председатель Смоленского городского Совета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color w:val="000000"/>
        </w:rPr>
      </w:pPr>
      <w:r>
        <w:rPr>
          <w:color w:val="000000"/>
        </w:rPr>
        <w:t>С.А.ЛЕБЕДЕ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jc w:val="right"/>
        <w:rPr/>
      </w:pPr>
      <w:r>
        <w:rPr>
          <w:color w:val="000000"/>
        </w:rPr>
        <w:t>Решением Смоленского городского Совет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08.12.2006 N 430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  <w:sz w:val="50"/>
          <w:szCs w:val="50"/>
        </w:rPr>
      </w:pPr>
      <w:r>
        <w:rPr>
          <w:b/>
          <w:bCs/>
          <w:color w:val="000000"/>
          <w:sz w:val="50"/>
          <w:szCs w:val="50"/>
        </w:rPr>
        <w:t>Программа "Развитие и поддержка малого предпринимательства в городе Смоленске на 2007 - 2009 годы"</w:t>
      </w:r>
    </w:p>
    <w:p>
      <w:pPr>
        <w:pStyle w:val="Normal"/>
        <w:jc w:val="both"/>
        <w:rPr>
          <w:b/>
          <w:b/>
          <w:bCs/>
          <w:color w:val="000000"/>
          <w:sz w:val="50"/>
          <w:szCs w:val="50"/>
        </w:rPr>
      </w:pPr>
      <w:r>
        <w:rPr>
          <w:b/>
          <w:bCs/>
          <w:color w:val="000000"/>
          <w:sz w:val="50"/>
          <w:szCs w:val="5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54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аспорт Программ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54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. Обоснование необходимости разработки Программ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54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. Основные цели и задачи Программ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54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. Система программных мероприяти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54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. Механизм реализации Программ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54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. Ресурсное обеспечение Программ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54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. Социально-экономический эффект Программ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54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7. Управление реализацией Программы и контроль за ходом ее выполнения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Паспорт Программы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"Развитие и поддержка малого предпринимательства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в городе Смоленске на 2007 - 2009 годы"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7611"/>
      </w:tblGrid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280" w:after="0"/>
              <w:rPr/>
            </w:pPr>
            <w:r>
              <w:rPr/>
              <w:t>Программа «Развитие и поддержка малого предпринимательства в городе Смоленске на 2007 - 2009 годы»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280" w:after="0"/>
              <w:rPr/>
            </w:pPr>
            <w:r>
              <w:rPr>
                <w:b/>
              </w:rPr>
              <w:t>Основания для разработки Программы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>Федеральный закон от 14.06.95г. N 88-ФЗ "О государственной поддержке малого предпринимательства в Российской Федерации"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ление главы города Смоленска от 09.04.2004г. № 586 «Об утверждении Положения о порядке разработки утверждения и реализации городских целевых программ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/>
              <w:t>Распоряжение Главы города Смоленска от 10.04.2006г. № 498-р «О проведении запроса котировок на выполнение научно-исследовательских работ по поддержке и развитию малого предпринимательства в городе Смоленске.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280" w:after="0"/>
              <w:rPr/>
            </w:pPr>
            <w:r>
              <w:rPr>
                <w:b/>
              </w:rPr>
              <w:t>Инициатор Программы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2" w:leader="none"/>
              </w:tabs>
              <w:spacing w:lineRule="atLeast" w:line="0" w:before="280" w:after="0"/>
              <w:rPr/>
            </w:pPr>
            <w:r>
              <w:rPr/>
              <w:t>Администрация города Смоленска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280" w:after="0"/>
              <w:rPr>
                <w:b/>
                <w:b/>
              </w:rPr>
            </w:pPr>
            <w:r>
              <w:rPr>
                <w:b/>
              </w:rPr>
              <w:t>Заказчик Программы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2" w:leader="none"/>
              </w:tabs>
              <w:spacing w:lineRule="atLeast" w:line="0" w:before="280" w:after="0"/>
              <w:rPr/>
            </w:pPr>
            <w:r>
              <w:rPr/>
              <w:t>Администрация города Смоленска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280" w:after="0"/>
              <w:rPr>
                <w:b/>
                <w:b/>
              </w:rPr>
            </w:pPr>
            <w:r>
              <w:rPr>
                <w:b/>
              </w:rPr>
              <w:t>Разработчик Программы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/>
              <w:t>Филиал государственного образовательного учреждения высшего профессионального образования «Московский энергетический институт (технический университет)» в г. Смоленске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280" w:after="0"/>
              <w:rPr>
                <w:b/>
                <w:b/>
              </w:rPr>
            </w:pPr>
            <w:r>
              <w:rPr>
                <w:b/>
              </w:rPr>
              <w:t>Координатор Программы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ервый заместитель Главы города Смоленска - В.И. Лабовский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280" w:after="0"/>
              <w:rPr>
                <w:b/>
                <w:b/>
              </w:rPr>
            </w:pPr>
            <w:r>
              <w:rPr>
                <w:b/>
              </w:rPr>
              <w:t>Исполнители Программы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>Структурные подразделения Администрации города Смоленск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коммерческие общественные организации и учреждения (по согласованию)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оммерческие организации, в том числе банки, кооперативы, консалтинговые и информационные организ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рганизации, оказывающие услуги субъектам малого предпринимательства на основе действующего законодательства (по согласованию)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280" w:after="0"/>
              <w:rPr>
                <w:b/>
                <w:b/>
              </w:rPr>
            </w:pPr>
            <w:r>
              <w:rPr>
                <w:b/>
              </w:rPr>
              <w:t>Цель Программы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2" w:leader="none"/>
              </w:tabs>
              <w:spacing w:lineRule="atLeast" w:line="0" w:before="280" w:after="0"/>
              <w:rPr/>
            </w:pPr>
            <w:r>
              <w:rPr/>
              <w:t>Оптимизация системы государственной поддержки малого предпринимательства и обеспечение благоприятных условий его развития в качестве одного из источников формирования областного и местного бюджетов, создания новых рабочих мест, развития секторов экономики, повышения уровня и качества жизни населения города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280" w:after="0"/>
              <w:rPr/>
            </w:pPr>
            <w:r>
              <w:rPr>
                <w:b/>
              </w:rPr>
              <w:t>Основные задачи, мероприятия Программы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2" w:leader="none"/>
              </w:tabs>
              <w:spacing w:before="0" w:after="280"/>
              <w:rPr/>
            </w:pPr>
            <w:r>
              <w:rPr/>
              <w:t>1. Совершенствование нормативной правовой базы предпринимательской деятельности и устранение административных барьеров на пути развития малого предпринимательства.</w:t>
            </w:r>
          </w:p>
          <w:p>
            <w:pPr>
              <w:pStyle w:val="Style15"/>
              <w:tabs>
                <w:tab w:val="clear" w:pos="708"/>
                <w:tab w:val="left" w:pos="7092" w:leader="none"/>
              </w:tabs>
              <w:rPr/>
            </w:pPr>
            <w:r>
              <w:rPr/>
              <w:t>2. Разработка и внедрение кредитно-финансовых и инвестиционных механизмов.</w:t>
            </w:r>
          </w:p>
          <w:p>
            <w:pPr>
              <w:pStyle w:val="Style15"/>
              <w:tabs>
                <w:tab w:val="clear" w:pos="708"/>
                <w:tab w:val="left" w:pos="7092" w:leader="none"/>
              </w:tabs>
              <w:rPr/>
            </w:pPr>
            <w:r>
              <w:rPr/>
              <w:t>3. Адаптация системы образования к потребностям малого предпринимательства для решения кадровых проблем.</w:t>
            </w:r>
          </w:p>
          <w:p>
            <w:pPr>
              <w:pStyle w:val="Style15"/>
              <w:tabs>
                <w:tab w:val="clear" w:pos="708"/>
                <w:tab w:val="left" w:pos="7092" w:leader="none"/>
              </w:tabs>
              <w:rPr/>
            </w:pPr>
            <w:r>
              <w:rPr/>
              <w:t>4. Дальнейшее развитие инфраструктуры поддержки малого предпринимательства.</w:t>
            </w:r>
          </w:p>
          <w:p>
            <w:pPr>
              <w:pStyle w:val="Style15"/>
              <w:tabs>
                <w:tab w:val="clear" w:pos="708"/>
                <w:tab w:val="left" w:pos="7092" w:leader="none"/>
              </w:tabs>
              <w:rPr/>
            </w:pPr>
            <w:r>
              <w:rPr/>
              <w:t>5. Поддержка малого предпринимательства и создание положительного имиджа, в том числе в приоритетных сферах инновационных технологий, производства бытового обслуживания ЖКХ.</w:t>
            </w:r>
          </w:p>
          <w:p>
            <w:pPr>
              <w:pStyle w:val="Style15"/>
              <w:tabs>
                <w:tab w:val="clear" w:pos="708"/>
                <w:tab w:val="left" w:pos="7092" w:leader="none"/>
              </w:tabs>
              <w:spacing w:lineRule="atLeast" w:line="0"/>
              <w:rPr/>
            </w:pPr>
            <w:r>
              <w:rPr/>
              <w:t>6. Поддержка выставочно-ярмарочный деятельности для продвижения субъектов малого предпринимательства на межрегиональные и международные рынки.</w:t>
            </w:r>
          </w:p>
          <w:p>
            <w:pPr>
              <w:pStyle w:val="Style15"/>
              <w:tabs>
                <w:tab w:val="clear" w:pos="708"/>
                <w:tab w:val="left" w:pos="7092" w:leader="none"/>
              </w:tabs>
              <w:spacing w:lineRule="atLeast" w:line="0"/>
              <w:rPr/>
            </w:pPr>
            <w:r>
              <w:rPr/>
              <w:t>7. Совершенствование системы постоянно действующего мониторинга и нформационного обеспечения предпринимательской деятельности.</w:t>
            </w:r>
          </w:p>
          <w:p>
            <w:pPr>
              <w:pStyle w:val="Style15"/>
              <w:tabs>
                <w:tab w:val="clear" w:pos="708"/>
                <w:tab w:val="left" w:pos="7092" w:leader="none"/>
              </w:tabs>
              <w:spacing w:lineRule="atLeast" w:line="0"/>
              <w:rPr/>
            </w:pPr>
            <w:r>
              <w:rPr/>
              <w:t>8. Поддержка начинающих предпринимателей, в том числе учащейся молодежи, а также безработных граждан, желающих организовать собственное дело.</w:t>
            </w:r>
          </w:p>
          <w:p>
            <w:pPr>
              <w:pStyle w:val="Style15"/>
              <w:tabs>
                <w:tab w:val="clear" w:pos="708"/>
                <w:tab w:val="left" w:pos="7092" w:leader="none"/>
              </w:tabs>
              <w:spacing w:lineRule="atLeast" w:line="0" w:before="280" w:after="0"/>
              <w:rPr/>
            </w:pPr>
            <w:r>
              <w:rPr/>
              <w:t>9. Совершенствование системы постоянно.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280" w:after="0"/>
              <w:rPr>
                <w:b/>
                <w:b/>
              </w:rPr>
            </w:pPr>
            <w:r>
              <w:rPr>
                <w:b/>
              </w:rPr>
              <w:t>Сроки реализации Программы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2" w:leader="none"/>
              </w:tabs>
              <w:spacing w:lineRule="atLeast" w:line="0" w:before="280" w:after="0"/>
              <w:rPr/>
            </w:pPr>
            <w:r>
              <w:rPr/>
              <w:t>2007 – 2009 годы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280" w:after="0"/>
              <w:rPr>
                <w:b/>
                <w:b/>
              </w:rPr>
            </w:pPr>
            <w:r>
              <w:rPr>
                <w:b/>
              </w:rPr>
              <w:t>Ответственный за исполнение Программы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2" w:leader="none"/>
              </w:tabs>
              <w:spacing w:lineRule="atLeast" w:line="0" w:before="280" w:after="0"/>
              <w:rPr/>
            </w:pPr>
            <w:r>
              <w:rPr/>
              <w:t>Управление по потребительскому рынку и развитию предпринимательства Администрации города Смоленска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280" w:after="0"/>
              <w:rPr/>
            </w:pPr>
            <w:r>
              <w:rPr>
                <w:b/>
              </w:rPr>
              <w:t>Объемы средств и источники финансирования Программы финансовых ресурсов, запланированных в Программе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</w:rPr>
              <w:t xml:space="preserve">Общий объем финансирования – </w:t>
            </w:r>
            <w:r>
              <w:rPr>
                <w:b/>
                <w:color w:val="000000"/>
              </w:rPr>
              <w:t>10 865 566 тыс. руб</w:t>
            </w:r>
            <w:r>
              <w:rPr>
                <w:color w:val="000000"/>
              </w:rPr>
              <w:t>., в том числ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  <w:tbl>
            <w:tblPr>
              <w:tblW w:w="7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14"/>
              <w:gridCol w:w="1431"/>
              <w:gridCol w:w="1338"/>
              <w:gridCol w:w="1296"/>
              <w:gridCol w:w="1206"/>
            </w:tblGrid>
            <w:tr>
              <w:trPr/>
              <w:tc>
                <w:tcPr>
                  <w:tcW w:w="2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7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8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9</w:t>
                  </w:r>
                </w:p>
              </w:tc>
            </w:tr>
            <w:tr>
              <w:trPr/>
              <w:tc>
                <w:tcPr>
                  <w:tcW w:w="2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/>
                  </w:pPr>
                  <w:r>
                    <w:rPr>
                      <w:color w:val="000000"/>
                    </w:rPr>
                    <w:t>средства бюджета города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>45 046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542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101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403</w:t>
                  </w:r>
                </w:p>
              </w:tc>
            </w:tr>
            <w:tr>
              <w:trPr/>
              <w:tc>
                <w:tcPr>
                  <w:tcW w:w="2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/>
                  </w:pPr>
                  <w:r>
                    <w:rPr>
                      <w:color w:val="000000"/>
                    </w:rPr>
                    <w:t>внебюджетные средства (по прогнозу)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0 820 520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599 700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455 120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765 300</w:t>
                  </w:r>
                </w:p>
              </w:tc>
            </w:tr>
          </w:tbl>
          <w:p>
            <w:pPr>
              <w:pStyle w:val="Style15"/>
              <w:tabs>
                <w:tab w:val="clear" w:pos="708"/>
                <w:tab w:val="left" w:pos="7092" w:leader="none"/>
              </w:tabs>
              <w:spacing w:lineRule="atLeast" w:line="0" w:before="280" w:after="0"/>
              <w:rPr/>
            </w:pPr>
            <w:r>
              <w:rPr/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280" w:after="0"/>
              <w:rPr/>
            </w:pPr>
            <w:r>
              <w:rPr>
                <w:b/>
              </w:rPr>
              <w:t>Ожидаемые конечные результаты Программы к 2009 году, социальный и экономический результат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2" w:leader="none"/>
              </w:tabs>
              <w:spacing w:lineRule="atLeast" w:line="0" w:before="0" w:after="280"/>
              <w:rPr/>
            </w:pPr>
            <w:r>
              <w:rPr/>
              <w:t>1. Увеличение доли малых предприятий в общем количестве действующих предприятий в г. Смоленске до 80% (в 2006г.-74,0%).</w:t>
            </w:r>
          </w:p>
          <w:p>
            <w:pPr>
              <w:pStyle w:val="Style15"/>
              <w:tabs>
                <w:tab w:val="clear" w:pos="708"/>
                <w:tab w:val="left" w:pos="7092" w:leader="none"/>
              </w:tabs>
              <w:spacing w:lineRule="atLeast" w:line="0"/>
              <w:rPr/>
            </w:pPr>
            <w:r>
              <w:rPr/>
              <w:t>2. Рост числа малых предприятий до 22,0 единиц на 1000 человек населения города (в 2006г. – 18,4 единиц).</w:t>
            </w:r>
          </w:p>
          <w:p>
            <w:pPr>
              <w:pStyle w:val="Style15"/>
              <w:tabs>
                <w:tab w:val="clear" w:pos="708"/>
                <w:tab w:val="left" w:pos="7092" w:leader="none"/>
              </w:tabs>
              <w:spacing w:lineRule="atLeast" w:line="0"/>
              <w:rPr/>
            </w:pPr>
            <w:r>
              <w:rPr/>
              <w:t>3.Увеличение доли оборота малых предприятий в общем обороте всех организаций осуществляющих деятельности в обрабатывающей промышленности, строительстве, розничной торговле бытовых услугах по городу до 30% (в 2006г.-23,6%).</w:t>
            </w:r>
          </w:p>
          <w:p>
            <w:pPr>
              <w:pStyle w:val="Style15"/>
              <w:tabs>
                <w:tab w:val="clear" w:pos="708"/>
                <w:tab w:val="left" w:pos="7092" w:leader="none"/>
              </w:tabs>
              <w:spacing w:lineRule="atLeast" w:line="0"/>
              <w:rPr/>
            </w:pPr>
            <w:r>
              <w:rPr/>
              <w:t>4. Рост поступлений налогов на совокупный доход от субъектов малого предпринимательства города в бюджеты всех уровней:</w:t>
            </w:r>
          </w:p>
          <w:p>
            <w:pPr>
              <w:pStyle w:val="Style15"/>
              <w:tabs>
                <w:tab w:val="clear" w:pos="708"/>
                <w:tab w:val="left" w:pos="7092" w:leader="none"/>
              </w:tabs>
              <w:spacing w:lineRule="atLeast" w:line="0"/>
              <w:rPr/>
            </w:pPr>
            <w:r>
              <w:rPr/>
              <w:t>всего в бюджеты – до 398 млн. рублей (ожидаемое в 2006г. – 332 млн. руб.);</w:t>
            </w:r>
          </w:p>
          <w:p>
            <w:pPr>
              <w:pStyle w:val="Style15"/>
              <w:tabs>
                <w:tab w:val="clear" w:pos="708"/>
                <w:tab w:val="left" w:pos="7092" w:leader="none"/>
              </w:tabs>
              <w:spacing w:lineRule="atLeast" w:line="0"/>
              <w:rPr/>
            </w:pPr>
            <w:r>
              <w:rPr/>
              <w:t>в бюджет города – до 267,4 млн. рублей (утверждено на 2006г. – 214,6 млн. рублей).</w:t>
            </w:r>
          </w:p>
          <w:p>
            <w:pPr>
              <w:pStyle w:val="Style15"/>
              <w:tabs>
                <w:tab w:val="clear" w:pos="708"/>
                <w:tab w:val="left" w:pos="7092" w:leader="none"/>
              </w:tabs>
              <w:spacing w:lineRule="atLeast" w:line="0" w:before="280" w:after="0"/>
              <w:rPr/>
            </w:pPr>
            <w:r>
              <w:rPr/>
              <w:t>5. Финансово-казначейское управление.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280" w:after="0"/>
              <w:rPr>
                <w:b/>
                <w:b/>
              </w:rPr>
            </w:pPr>
            <w:r>
              <w:rPr>
                <w:b/>
              </w:rPr>
              <w:t>Органы, осуществляющие контроль за ходом реализации Программы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2" w:leader="none"/>
              </w:tabs>
              <w:spacing w:lineRule="atLeast" w:line="0" w:before="280" w:after="0"/>
              <w:rPr/>
            </w:pPr>
            <w:r>
              <w:rPr/>
              <w:t>Администрации города Смоленска; управление по инвестициям Администрации города Смоленска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. Обоснование необходимости разработки Программы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Развитие малого предпринимательства является неотъемлемым элементом рыночной системы хозяйствования, соответствующим цели экономических реформ в России - созданию эффективной конкурентной экономики, обеспечивающей высокий уровень и качество жизни населе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Факторы, определяющие особую роль малого предпринимательства в условиях рыночной системы хозяйствован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азвитие малого предпринимательства способствует постепенному созданию широкого слоя среднего класса, самостоятельно обеспечивающего собственное благосостояние и достойный уровень жизни и являющегося главной стабилизирующей политической силой гражданского обществ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наличие со стороны сектора малого предпринимательства большого потенциала для создания новых рабочих мест способствует снижению уровня безработицы и социальной напряженности в обществ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массовое развитие малого предпринимательства способствует изменению общественной психологии и жизненных ориентиров основной массы населе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2006 году заканчивается действие Программы "Развитие малого предпринимательства в городе Смоленске на 2004 - 2006 годы", утвержденной решением 57-й сессии Смоленского городского Совета II созыва от 30.04.2004 N 844. Программный подход позволил проводить планомерную работу по созданию более благоприятного предпринимательского климата в городе Смоленске, осуществлять мониторинг влияния программных мероприятий на динамику показателей работы субъектов малого предпринимательства, контролировать исполнение намеченных результатов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Индикаторами создания благоприятных условий для развития малого предпринимательства в городе Смоленске стали следующие тенденц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величение количества малых предприятий с 3369 предприятий в 2004 году до 3436 - в 2005 году, а также сохранение значительного числа действующих индивидуальных предпринимателей - 9484; по состоянию на 01.07.2006 число действующих малых предприятий составило 5858, а число действующих индивидуальных предпринимателей - 9555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величение количества малых предприятий и индивидуальных предпринимателей на тысячу жителей города (в 2004 году - 10,6 малых предприятий и 26,5 индивидуальных предпринимателей; в 2005 году - 10,8 и 26,8 соответственно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величение численности работников, занятых в сфере малого предпринимательства на 11% (в среднем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умма единого налога на вмененный доход, уплаченного субъектами малого предпринимательства на 01.01.2005 составила 65157 тыс. рублей, на 01.01.2006 - 201751 тыс. рублей, а на 01.07.2006 - 111105 тыс. рубле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Растет банковская сеть, предлагающая малому предпринимательству различные программы кредитования - от краткосрочных займов до долгосрочных инвестиционных кредитов. Банками города Смоленска малым предприятиям выданы кредиты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 2004 году - 226,73 млн.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за 6 месяцев 2005 года - 266,46 млн.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за 6 месяцев 2006 года - 2285,97 млн. рубле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убъекты малого предпринимательства активно вступают в кредитные отношения с банками, развивается деятельность лизинговых компани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Лизинговая компания ОАО "Смоленский Центр Делового Развития" предоставляет предпринимателям города оборудование и автотранспортные средства в финансовую аренду, а также оказывает консультационные и информационные услуг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За I полугодие 2006 год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лизинговой компанией ОАО "Смоленский Центр Делового Развития" с предпринимателями заключен 41 договор на общую сумму 16000 тыс.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ОО "Газэнерголизинг" предоставлены лизинговые услуги малым предприятиям на сумму 2129,4 тыс. рубле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убъекты малого предпринимательства привлекаются к выполнению муниципальных заказов, получают финансовую помощь в виде арендных и налоговых льгот. В 2005 году сумма всех льгот составила 1438,8 тыс. рублей, а за I полугодие 2006 года - 630,1 тыс. рубле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2004 году Администрацией города Смоленска было проведено 23 конкурса по размещению муниципального заказа по 55 наименованиям товаров, работ и услуг. Сумма заключенных договоров составила 127939,33 тыс. рублей, в том числе по субъектам малого предпринимательства на сумму 32835, 71 тыс. рубле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2005 году проведено 54 открытых конкурса по размещению муниципального заказа на закупку товаров, выполнение работ, оказание услуг на общую сумму 229808,9 тыс. рублей, в том числе с субъектами малого предпринимательства на сумму 97318,1 тыс. рублей. Фактическое исполнение по заключенным договорам составило - 99173,8 тыс. рублей, в том числе по субъектам малого предпринимательства - 17745,0 тыс. рублей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Кроме того, во исполнение решения 18-й сессии Смоленского городского Совета III созыва от 25.11.2005г. N 169 "Об утверждении Положения о порядке предоставления субсидий на возмещение процентной ставки по кредитам, предоставленным кредитными организациями субъектам малого предпринимательства, зарегистрированным на территории города Смоленска, за счет средств бюджета города Смоленска" за I полугодие 2006 года оказана поддержка субъектам малого предпринимательства на сумму 800 тыс. рублей из 1200 тыс. рублей запланированных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 целью развития инвестиционной и инновационной деятельности малых предприятий на муниципальном уровне развивается законодательная база, реализуются мероприятия, нацеленные на привлечение инвестиций в различные виды деятельности, в том числе в инновационную сферу. Приняты следующие нормативные правовые акты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ешение 66-й сессии Смоленского городского Совета II созыва от 29.10.2004 N 925 "Об утверждении Положения о мерах поддержки инвестиционной деятельности на территории города Смоленска"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ешение 6-й сессии Смоленского городского совета III созыва от 25.03.2005 N 34 "О порядке проведения конкурсов на предоставление муниципальных гарантий под заемные средства для реализации инвестиционных проектов";</w:t>
      </w:r>
    </w:p>
    <w:p>
      <w:pPr>
        <w:pStyle w:val="Normal"/>
        <w:jc w:val="both"/>
        <w:rPr/>
      </w:pPr>
      <w:r>
        <w:rPr>
          <w:color w:val="000000"/>
        </w:rPr>
        <w:t>- постановление Главы города Смоленска от 04.05.2005г. N 1106 "О реализации Положения о мерах поддержки инвестиционной деятельности на территории города Смоленска";</w:t>
      </w:r>
    </w:p>
    <w:p>
      <w:pPr>
        <w:pStyle w:val="Normal"/>
        <w:jc w:val="both"/>
        <w:rPr/>
      </w:pPr>
      <w:r>
        <w:rPr>
          <w:color w:val="000000"/>
        </w:rPr>
        <w:t>- постановление Главы города Смоленска от 07.04.2006г. N 958 "Об утверждении Положения о порядке предоставления инвесторами, получающими муниципальную поддержку инвестиционной деятельности, отчетности о реализации инвестиционных проектов";</w:t>
      </w:r>
    </w:p>
    <w:p>
      <w:pPr>
        <w:pStyle w:val="Normal"/>
        <w:jc w:val="both"/>
        <w:rPr/>
      </w:pPr>
      <w:r>
        <w:rPr>
          <w:color w:val="000000"/>
        </w:rPr>
        <w:t>- постановление Главы города Смоленска от 11.05.2006г. N 1230 "Об утверждении Положения о порядке предоставления инвесторам субсидий на возмещение части затрат на уплату процентов по кредитам, полученным от реализации инвестиционных проектов";</w:t>
      </w:r>
    </w:p>
    <w:p>
      <w:pPr>
        <w:pStyle w:val="Normal"/>
        <w:jc w:val="both"/>
        <w:rPr/>
      </w:pPr>
      <w:r>
        <w:rPr>
          <w:color w:val="000000"/>
        </w:rPr>
        <w:t>- постановление Главы города Смоленска от 31.05.2006г. N 1480 "Об утверждении Положения о порядке предоставления инвесторам субсидий на возмещение части затрат на уплату лизинговых платежей по договорам финансовой аренды (лизинга), заключенным для реализации инвестиционных проектов";</w:t>
      </w:r>
    </w:p>
    <w:p>
      <w:pPr>
        <w:pStyle w:val="Normal"/>
        <w:jc w:val="both"/>
        <w:rPr/>
      </w:pPr>
      <w:r>
        <w:rPr>
          <w:color w:val="000000"/>
        </w:rPr>
        <w:t>- постановление Главы города Смоленска от 19.05.2006г. N 1320 "О формировании проекта адресной инвестиционной программы по городу Смоленску на планируемый финансовый год"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ешение 30-й сессии Смоленского городского Совета III созыва от 30.06.2006 N 322 "Об утверждении Концепции инвестиционной политики города Смоленска на период до 2010 года и Комплексного плана мероприятий по ее реализации"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За 2004 - 2005 годы увеличены масштабы образовательного и информационного обеспечения предпринимательской деятельности. Разработаны учебные программы и типовые планы, позволяющие повышать уровень квалификации начинающих и действующих предпринимателей. Регулярно проводились семинары, круглые столы, тренинги по актуальным вопросам предпринимательской деятельности, издавалась справочная и методическая литература. Проведена большая работа по созданию и обновлению WEB-страницы "Малое предпринимательство" на Интернет-портале Администрации города Смоленска. Управлением по потребительскому рынку и развитию предпринимательства Администрации города Смоленска проводилась активная работа по организации процессов обучения персонала, в том числе на самих предприятиях (курсы, семинары, конкурсы, тренинги) обеспечению взаимодействия органов исполнительной власти и городской службы занятости населения в вопросах трудоустройства на предприятиях, имеющих вакансии, созданию и сохранению рабочих мест на малых предприятиях город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оздание и организация работы Совета по малому предпринимательству, специализированных межведомственных комиссий укрепило взаимодействие органов местного самоуправления и исполнительной власти с предпринимательским сообществом, его доверие к органам представительной, исполнительной власти и местного самоуправления, а также позволило принимать оперативные и оптимальные реше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одействие выставочно-ярмарочной деятельности, оказываемое Администрацией города Смоленска совместно с Торгово-промышленной палатой, открыло доступ субъектам малого предпринимательства к рынкам других регионов, позволило наладить взаимовыгодный товарообмен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оведение статистических и аналитических исследований позволило своевременно определять остроту и количество нерешенных проблем, реагировать на ни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 основании проведенного филиалом Государственного образовательного учреждения высшего профессионального образования "Московский энергетический институт (технический университет)" в г. Смоленске (Филиал ГОУВРО "МЭИ (ТУ)" в г. Смоленске) анализа развития малого предпринимательства в городе Смоленске в 2004 - 2005 годах следует отметить, что, несмотря на улучшение правовых и финансово-экономических условий для деятельности малого предпринимательства на территории города Смоленска, основными проблемами, препятствующими его дальнейшему развитию, являют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недостаточное количество нежилых помещений для ведения предпринимательской деятельности и доступности информации о свободных земельных участках и муниципальном имуществ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затрудненный доступ субъектов малого предпринимательства к финансовым и инвестиционным ресурсам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невысокая активность субъектов малого предпринимательства в решении социальных проблем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необходимость создания общественных объединений предпринимателей для их активизации в решении вопросов защиты собственных прав и интерес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птимизация налогов для субъектов малого предпринимательств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недостаток квалифицированных кадров рабочих специальностей на малых предприятиях город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необходимость повышения образовательного и информационного уровня предпринимате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ложность в развитии инновационного и экспортно-ориентированного малого предпринимательств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несоответствие уровня официально регистрируемой заработной платы минимальному прожиточному минимуму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еодоление существующих препятствий и дальнейшее поступательное развитие малого предпринимательства в городе Смоленске возможно только на основе целенаправленной работы на местах по созданию благоприятных условий для его развития путем оказания комплексной и адресной поддержки в различных направлениях - информационного, образовательного, консультационного, научно-технического, технологического, финансового, имущественного обеспечения, оказания целого спектра деловых услуг, налаживания деловых контактов и кооперации, а также в других аспектах, коллективная потребность в которых может возникнуть у предпринимателе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сновным инструментом реализации государственной политики по поддержке малого предпринимательства на среднесрочную перспективу для органов местного самоуправления является Программа "Развитие и поддержка малого предпринимательства в городе Смоленске на 2007 - 2009 годы" (далее - Программа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ограмма включает в себя комплекс мероприятий, направленных на создание благоприятных условий для дальнейшего развития малого предпринимательства в городе Смоленск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2. Основные цели, задачи и этапы реализации Программы</w:t>
      </w:r>
    </w:p>
    <w:p>
      <w:pPr>
        <w:pStyle w:val="Normal"/>
        <w:jc w:val="both"/>
        <w:rPr/>
      </w:pPr>
      <w:r>
        <w:rPr>
          <w:color w:val="000000"/>
        </w:rPr>
        <w:br/>
        <w:tab/>
        <w:t>Целями Программы являются оптимизация системы государственной поддержки малого предпринимательства и обеспечение благоприятных условий развития малого бизнеса в качестве одного из источников формирования областного и местных бюджетов, создания новых рабочих мест, развития секторов экономики, повышения уровня и качества жизни населе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Достижение поставленных целей требует решения следующих задач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совершенствование нормативно-правовой базы предпринимательской деятельности и устранение административных барьеров на пути развития малого предпринимательств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) разработка и внедрение кредитно-финансовых и инвестиционных механизм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) адаптация системы образования к потребностям предпринимательства для решения кадровых проблем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) дальнейшее развитие инфраструктуры поддержки малого предпринимательств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) поддержка малого предпринимательства и создание положительного имиджа, в том числе в приоритетных сферах: инновационных технологий, производства, бытового обслуживания, жилищно-коммунального хозяйства (далее - ЖКХ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) поддержка выставочно-ярмарочной деятельности для продвижения продукции субъектов малого предпринимательства на межрегиональные и международные рынк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) совершенствование системы постоянно действующего мониторинга и информационного обеспечения предпринимательской деятельност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) поддержка начинающих предпринимателей, в том числе учащейся молодежи, а также безработных граждан, желающих организовать собственное дело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Для увеличения объемов финансирования Администрация города планирует участвовать в конкурсах, проводимых Правительством Российской Федерации, на получение средств федерального бюджета, выделяемых на оказание государственной поддержки субъектам малого предпринимательств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астоящая Программа рассчитана на среднесрочный период (2007 - 2009 годы). Мероприятия будут выполняться в соответствии со сроками согласно приложению к Программе. С учетом происходящих в экономике изменений мероприятия могут быть скорректированы в установленном порядке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Этапы реализации Программы не предусматриваются, поскольку программные мероприятия будут реализовываться весь период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и разработке различных инструментов муниципальной политики поддержки малого предпринимательства будет учитываться соответствующая информация: статистические и аналитические данные. В этой связи Программа предусматривает проведение исследований общих проблем малого предпринимательст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3. Система программных мероприятий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Мероприятия Программы представлены по следующим раздела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.1. Совершенствование нормативной правовой базы предпринимательской деятельности и устранение административных барьеров на пути развития малого предпринимательств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Развитие малого предпринимательства является долговременным процессом, во многом зависящим от наличия экономических, правовых, политических и других условий, в значительной степени определяемых законодательством и нормативными правовыми актами органов государственной власт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Мероприятия Программы по совершенствованию нормативной правовой базы предпринимательской деятельности и устранению административных барьеров на пути развития малого предпринимательства направлены н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оздание благоприятной предпринимательской среды в городе Смоленск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овышение информированности предпринимателей о деятельности контролирующих, надзорных и правоохранительных органов, упорядочивание государственного контроля за предпринимательской деятельностью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прощение процедуры оформления земельных и имущественных отношений субъектами малого предпринимательств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ыстраивание единой системы государственной поддержки предпринимательства как на областном, так и муниципальном уровн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оддержка субъектов малого предпринимательства в приоритетных отраслях экономики город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2. Разработка и внедрение кредитно-финансовых и инвестиционных механизмов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Мероприятия данного раздела позволят расширить возможности субъектов малого предпринимательства по доступу к финансовым и инвестиционным ресурсам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Данные анкетных опросов субъектов малого предпринимательства, проведенных в Смоленске в 2006 г. филиалом ГОУ ВПО МЭИ (ТУ), показали, что недостаток финансовых средств является одной из основных проблем. Более 50% как начинающих, так и действующих предпринимателей отмечают затрудненный доступ к финансовым ресурсам из-за отсутствия программы долгосрочного кредитования, отсутствия у них залоговых возможностей, выдачи кредитов только предприятиям, проработавшим более 6 месяцев, а также больших ставок ссудного процент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тсутствие доступных кредитных ресурсов заставляет предпринимателей обращаться к теневым источникам финансовых средств. При этом укореняются отношения между партнерами вне правового поля, формируется неблагоприятный имидж предпринимательства в целом, многие бизнес-проекты субъектов малого предпринимательства остаются нереализованным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Финансово-кредитная и инвестиционная поддержка будет сочетать следующие направлен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финансовую поддержку субъектов малого предпринимательств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едоставление льгот по налогам, арендной плате за помещения и земельные участк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оздание благоприятного инвестиционного климат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Эффективным стимулирующим средством станут мероприятия по возмещению процентной ставки по кредитам, предоставляемым кредитными организациями субъектам малого предпринимательства, за счет средств бюджета города Смоленска и предоставление финансовых гарантий кредиторам Администрацией города, банками, крупными предприятиями для реализации инвестиционных проектов субъектов малого предпринимательств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сравнении с другими формами поддержки, направленными на улучшение финансирования малого предпринимательства, созданные системы кредитных гарантий имеют целый ряд преимуществ, а именн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являясь не прямыми, а косвенными мерами финансовой поддержки, указанные системы требуют значительно меньших бюджетных средств и при грамотном управлении позволяют добиваться многократного увеличения финансирования субъектов малого предпринимательства из внебюджетных источников, что особенно важно в условиях бюджетных ограничен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) указанные системы опираются на компетенцию и контроль банковских специалист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) предоставляемые гарантии позволяют банкам снижать проценты по выдаваемым кредитам, так как риск банка при этом снижается за счет разделения его между заемщиком, банком и гарантом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) гарантийные продукты, предоставляемые специализированной организацией-гарантом (кредитные учреждения), можно приспосабливать к различным финансовым продуктам, в том числе к лизингу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) указанные системы допускают возможность предоставления банками кредита при отсутствии стопроцентного залогового обеспечения у заемщик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убсидирование процентной ставки по кредитам для субъектов малого предпринимательства, субсидирование части затрат по арендной плате субъектам малого предпринимательства, осуществляющим деятельность не более 3 лет, немуниципальные нежилые помещения, а также разработка и внедрение новых банковских продуктов по кредитованию субъектов малого предпринимательства и руководителей малых предприятий позволи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овысить эффективность деятельности субъектов малого предпринимательств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рганизовать новые рабочие мест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оздать дополнительный бюджетный эффект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ограмма предусматривае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оздание и разработку механизмов взаимодействия крупного и малого бизнеса через размещение заказов крупных предприятий на предприятиях малого бизнес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едоставление нежилых помещений в аренду субъектам малого предпринимательств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едоставление гарантий крупными предприятиями субъектам малого предпринимательства при получении кредитов, лизинга.</w:t>
      </w:r>
    </w:p>
    <w:p>
      <w:pPr>
        <w:pStyle w:val="Normal"/>
        <w:jc w:val="both"/>
        <w:rPr/>
      </w:pPr>
      <w:r>
        <w:rPr>
          <w:color w:val="000000"/>
        </w:rPr>
        <w:tab/>
        <w:t>Важным мероприятием данного раздела Программы является подготовка заключений на комиссию по разработке предложений о предоставлении налоговых льгот и изменении арендной платы за помещения и земельные участки, составленных по обращениям субъектов малого предпринимательств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а создание благоприятного инвестиционного климата в городе Смоленске будут нацелены следующие мероприятия Программы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оздание базы данных и каталога инвестиционных проектов субъектов малого предпринимательств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рганизация и участие в ярмарке инвестиционных проектов субъектов малого предпринимательств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казание консультационной помощи в подготовке бизнес-планов инвестиционных проектов для участия в конкурсах инвестиционных проект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казание содействия субъектам малого предпринимательства в поиске инвесторов для реализации инвестиционных проектов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3.3. Адаптация системы образования к потребностям предпринимательства для решения кадровых проблем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современных условиях жесткой конкурентной борьбы субъекты малого предпринимательства, желающие эффективно работать рядом с успешными крупными и средними предприятиями, должны обладать квалифицированными кадрами, профессиональными знаниями по многим направлениям хозяйственной деятельности и владеть практическими инструментами применения этих знани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сновной целью Программы в данной сфере является повышение квалификации предпринимателей по вопросам права, основ экономики, менеджмента, маркетинга и другим сферам предпринимательской деятельност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едлагаемые в рамках Программы мероприятия позволят создать канал непрерывного обучения, дающий возможность предпринимателям с разным уровнем начальной подготовки получить предпринимательское образование, доступное в территориальном разрезе и ценовом диапазон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рганизация цикла обучающих семинаров, курсов профессиональной подготовки (переподготовки), тренинг-семинаров, мастер-классов, "круглых" столов по различным аспектам ведения бизнеса для субъектов малого предпринимательств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одействие предпринимателям в участии в международных обучающих программах, в том числе в Президентской программе "Государственный план подготовки управленческих кадров для организации народного хозяйства Российской Федерации"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бобщение существующей в Смоленске системы обучения предпринимательству в разрезе интересов разных субъектов предпринимательской среды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Решение в Программе кадровых вопросов для субъектов малого предпринимательства предполагается путем проведения анализа, создания и развития информационной базы о потребностях в кадрах субъектов малого предпринимательства, участия субъектов инфраструктуры поддержки малого предпринимательства в организации ярмарок вакансий по различным направлениям предпринимательской деятельност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4. Дальнейшее развитие инфраструктуры поддержки малого предпринимательств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дним из определяющих факторов развития малого предпринимательства и осуществления результативных мер его поддержки на всех уровнях является его эффективная инфраструктур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чевидно, что первоочередной задачей государственного регулирования развития малого предпринимательства является оптимизация и повышение эффективности системы инфраструктурной поддержки малого предпринимательств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Для дальнейшего развития инфраструктуры поддержки малого предпринимательства в городе Смоленске в рамках Программы предполагается осуществление следующего комплекса мероприятий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проведение анализа деятельности инфраструктуры поддержки малого предпринимательств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) содействие в проведении совместных бизнес-брифингов на территории города Смоленска для повышения эффективности деятельности инфраструктуры поддержки малого предпринимательств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) проведение заседаний Совета по поддержке малого предпринимательства при Администрации города с целью координации действий Администрации города Смоленска, организаций, субъектов малого предпринимательства, направленных на поддержку предпринимательств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) содействие созданию и развитию саморегулируемых общественных объединений и ассоциаций предпринимате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) создание Центра по поддержке малого предпринимательства, включающего технопарк, маркетинговый центр, торговый центр, бизнес-инкубатор, постоянно действующий выставочный центр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се структуры, составляющие городскую систему поддержки малого предпринимательства, должны функционировать как единая система, взаимодействуя и взаимно дополняя друг друга, придерживаясь единой идеологии развития, используя общую методологию, обмениваясь опытом в обслуживании субъектов малого предпринимательств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Для повышения общественного статуса предпринимательской деятельности и социальной ответственности субъектов малого предпринимательства в Программе предусмотрено проведение конкурса на лучшее объединение предпринимателе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 целью расширения контактов и выработки предложений по повышению эффективности малого предпринимательства в Смоленске в Программе планируется организация и проведение ежегодного мероприятия "Дни предпринимательства в городе Смоленске"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Для ознакомления сотрудников Администрации города с передовым опытом в развитии малого предпринимательства в Программе предлагается организация повышения квалификации сотрудников муниципальных образований, отвечающих за развитие малого предпринимательств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5. Поддержка малого предпринимательства и создание положительного имиджа, в том числе в приоритетных сферах: инновационных технологий, обрабатывающего производства, бытового обслуживания, ЖКХ</w:t>
      </w:r>
    </w:p>
    <w:p>
      <w:pPr>
        <w:pStyle w:val="Normal"/>
        <w:jc w:val="both"/>
        <w:rPr/>
      </w:pPr>
      <w:r>
        <w:rPr>
          <w:color w:val="000000"/>
        </w:rPr>
        <w:tab/>
        <w:t>Поступательное развитие малого предпринимательства связано с решением следующих задач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беспечение доступа к таким важным для субъектов малого предпринимательства ресурсам, как земельные участки и нежилые помещ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олучение субъектами малого предпринимательства муниципальных заказов через участие в тендерных торгах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ыход субъектов малого предпринимательства на новые рынки сбыт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формирование положительного общественного мнения о малом предпринимательстве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рамках данного направления Программы планируется организация и проведение различных конкурсов, организация бизнес-встреч, содействие развитию ремесленничеств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оведение ежегодного конкурса "Предприниматель года" и участие в организации и проведении конкурса "Деловая женщина" позволят создать привлекательный имидж современного предпринимателя. Предусмотрены мероприятия, направленные на улучшение качества обслуживания в сфере туризма, здравоохране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дной из важнейших задач, стоящих перед Администрацией города, являются структурные изменения в предпринимательской среде за счет поддержки малого предпринимательства в приоритетных сферах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инновационные технолог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брабатывающее производство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бытовое обслуживани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жилищно-коммунальное хозяйство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Для развития предпринимательства в приоритетных областях планируются мероприятия, направленные на совершенствование нормативной правовой базы, оказание помощи в обеспечении развития, повышения эффективности деятельности и конкурентоспособности субъектов малого предпринимательства в этих сферах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6. Поддержка выставочно-ярмарочной деятельности, продвижение продукции субъектов малого предпринимательства на межрегиональные и международные рынк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 целью содействия расширению рынка сбыта для субъектов малого предпринимательства и повышения статуса предпринимательской деятельности в Программе предусмотрено ежегодное проведение выставки-ярмарки "Товары и услуги малого бизнеса". Планируется организация участия субъектов малого предпринимательства с частичной компенсацией затрат в зарубежных выставках и выставках-ярмарках регионов Росси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оведение мероприятий Программы будет способствовать демонстрации продукции и других достижений субъектов малого предпринимательства, укреплению экономических, научных и торгово-производственных связей между субъектами малого предпринимательства региона, в том числе с зарубежными партнерам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7. Совершенствование системы постоянно действующего мониторинга и информационного обеспечения предпринимательской деятельност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 целью выработки стратегии в области развития малого предпринимательства и совершенствования работы Администрации города Смоленска, направленной на его поддержку, планируется следующий комплекс исследовательских мероприятий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организация и проведение статистических обследований субъектов малого предпринимательства (по видам экономической деятельности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) ведение реестра объектов торговли, общественного питания и бытового обслуживания на территории города Смоленск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) проведение анализа развития малого предпринимательства в городе Смоленске за 2007 - 2009 год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) организация работы "горячих линий", проведение анкетирования, социологических опросов субъектов малого предпринимательств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Эти мероприятия будут способствовать формированию достоверных данных о малом предпринимательстве, выявлению негативных тенденций в его среде и их предотвращению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едостаточность информационного обеспечения выделяется предпринимателями, как одна из основных проблем, с которой им приходится сталкиваться. Субъекты малого предпринимательства испытывают информационный "голод" по широкому кругу вопросов (новые технологии, оборудование, потенциальные инвесторы, юридические аспекты ведения бизнеса и так далее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современных условиях хозяйствования серьезной задачей остается включение предпринимателей в современную систему информационного обмена, что позволит значительно улучшить условия и эффективность их работы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настоящем разделе представлен комплекс мероприятий, направленных на информационную поддержку малого предпринимательства. Для этих целей планирует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участие структурных подразделений Администрации города Смоленска в подготовке телепередачи "Бизнес-неделя"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) освещение в СМИ деятельности субъектов малого предпринимательств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) проведение информационных семинаров, "круглых столов" с субъектами малого предпринимательства, представителями органов государственной власти и местного самоуправления по актуальным вопросам поддержки и развития предпринимательств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) совершенствование WEB-страницы "Малое предпринимательство" на сервере Администрации города Смоленск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рамках данного раздела также будут осуществляться мероприятия, направленные на создание, актуализацию и постоянное пополнение информационных ресурсов с целью продвижения товаров, работ, услуг субъектов малого предпринимательства на региональные рынк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разработка, изготовление и издание информационно-рекламных материалов по актуальным вопросам развития малого предпринимательств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) обеспечение информационной поддержки по участию в выставочно-ярмарочной деятельности субъектов малого предпринимательств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) создание и актуализация мультимедийной информационно-поисковой системы малого предпринимательства на электронных носителях с указанием места размещения организации на карте города Смоленск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) создание и актуализация электронного каталога товаров и услуг малого предпринимательств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Указанные мероприятия позволят снизить трудоемкость процессов использования информационного ресурса всеми заинтересованными в поддержке субъектов малого предпринимательства сторонами и повысить эффективность использования всех ресурсов бизнеса (трудовых, материальных, финансовых и др.) для субъектов малого предпринимательств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8. Поддержка начинающих предпринимателей, в том числе учащейся молодежи, а также безработных граждан, желающих организовать собственное дело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Развитие предпринимательства невозможно без решения задачи упрощения доступа широким группам населения к предпринимательской деятельност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современных экономических условиях выход на предпринимательский рынок начинающим предпринимателям затруднен. Это объясняется высоким уровнем конкуренции в "традиционных" секторах малого бизнеса, таких как торговля и сфера общественного пита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уществующая в России практика поддержки начинающего предпринимательства сводится, в основном, к развитию финансовых инструментов. Однако, как показывает практика, доступность финансовых ресурсов не является залогом создания успешного бизнеса. Требуется формирование предпринимательского менталитета, ориентированного на знание рынк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Для успешного начала, а тем более развития собственного бизнеса, начинающему предпринимателю необходимо четко представлять возможные сферы приложения своей активности, понимать алгоритм своих действи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 этой целью предусмотрены мероприятия, направленные на организацию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цикла семинаров "Как начать свое дело" для начинающих предпринимате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) консультирования начинающих предпринимателей для ориентации в выборе перспективных сфер для развития бизнеса;</w:t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</w:rPr>
      </w:pPr>
      <w:r>
        <w:rPr>
          <w:color w:val="000000"/>
        </w:rPr>
        <w:t>3) работы "Школы молодого предпринимателя".</w:t>
      </w:r>
    </w:p>
    <w:p>
      <w:pPr>
        <w:pStyle w:val="Normal"/>
        <w:jc w:val="both"/>
        <w:rPr/>
      </w:pPr>
      <w:r>
        <w:rPr>
          <w:b/>
          <w:color w:val="000000"/>
        </w:rPr>
        <w:t>Перечень мероприятий программы "Поддержка и развитие малого предпринимательства в городе Смоленске на 2007 - 2009 годы</w:t>
      </w:r>
      <w:r>
        <w:rPr/>
        <w:t>:</w:t>
      </w:r>
    </w:p>
    <w:tbl>
      <w:tblPr>
        <w:tblW w:w="14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4152"/>
        <w:gridCol w:w="1237"/>
        <w:gridCol w:w="1463"/>
        <w:gridCol w:w="1440"/>
        <w:gridCol w:w="2520"/>
        <w:gridCol w:w="3083"/>
      </w:tblGrid>
      <w:tr>
        <w:trPr/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4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ероприяти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чники финансир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 исполне-ния (годы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жидаемые результаты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ители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color w:val="000000"/>
              </w:rPr>
              <w:t>Городс-кой бюджет, тыс. руб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тыс.руб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</w:rPr>
              <w:t>3.1. Совершенствование нормативной правовой базы предпринимательской деятельности и устранения административных барьеров на пути развития предпринимательства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1.1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зработка администрацией города Смоленска с участием предпринимательских структур нормативных правовых актов, направленных на поддержку малого предпринимательств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- по налогообложению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- по субсидированию части затрат по арендной плате субъектам малого предпринимательства, осуществляющим деятельность не более 3 лет, за немуниципальные нежилые помещени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- по проведению конкурса на лучшее объединениние предпринимате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- по созданию центра по поддержке малого предпринимательст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- по субсидированию части затрат субъектов малого предпринимательства на патентование инновационных разработок и сертификации новых изделий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7-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Создание благоприятной среды для развития малого предпринимательства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Управление по потребительскому рынку и развитию предпринимательства, управление экономики, финансово-казначейское управление, другие структурные подразделения Администрации города Смоленска, Совет по предпринимательству при Администрации города Смоленска, Смоленская Торгово-промышленная палата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1.2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Организация семинаров совещаний, «круглых столов» с представителями правоохранительных и контролирующих органов по вопросам безопасности предпринимательства, порядка осущетсвления контрольных мероприятий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7-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вышение информированности предпринимателей о деятельности контролирующих надзорных и правоохранительных органов упорядочивание государственного контроля за предпринимательской детяельностью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Администрации районов, структурные подразделения Администрации города Смоленска, Совет по предпринимательству при Администрации города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1.3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зработка предложений по оформлению земельных и имущественных отношений субъектами малого предпринимательства по приниципу «одно окно»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7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Сокращение сроков и упрощение процедуры оформления документов по аренде имущества и земли для предпринимаетлей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Смоленский филиал ФГУП «Ростехинвентаризация» Ассоциация риэлторских фирм «Единство», структурные подразделения города Смоленска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1.4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зработка Администрацией г. Смоленска соместно с контролирующими органами форм взаимодействия по соблюдению субъектами малого предпринимательства действующего законодательств. Проведение заседаний межведомственной комиссии согласно постановлению главы города Смоленска от 06.09.2004г. № 1915 «О Межведомственной комиссии согласно постановлению главы города Смоленска от 06.09.2004г. № 1915, О межведомственной комиссии по координации деятельности контролирующих органов и устранению административных барьеров в развитии предпринимательства а также фактов недобросовестной предпринимательской деятельности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7-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</w:rPr>
              <w:t>Устранение адми-нистративных барьеров в развитии малого предпринимательства, а также фактов недобросовестной предпринимательской деятельности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Управление по потребительскому рынку и развитию предпринимательства Администрации города Смоленска, другие структурные подразделения Администрации города Смоленска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1.5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Внесение дополнений в решение 6-йсессии Смоленского городского Совета 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созыва от 25.03.2005г. № 34 «Об утверждении положения о порядке проведения конкурсов на предоставление муниципальных гарантий под заемные средства для реализации инвестиционных проектов»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</w:rPr>
              <w:t>Обеспечение возможности участия в проводимом мероприятии субъектов малого предпринимательства, ведущих нестандартную бухгалтерскую отчетность (упрощенная система налогообложения, система налогообложения в виде единого налога на вмененный доход, налогообложение в соответствии с главой 23 НК РФ «Налог на доходы физических лиц»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Управление по инвестициям Администрации города Смоленска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1.6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заработка Программы «Поддержка и развитие малого предпринимательства в г. Смоленске на 2010-2012 годы»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9-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зработка стратегии развития предпринимательства г.Смоленска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Управление по потребительскому рынку и развитию предпринимательства Администрации города Смоленска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зработка и внедрение кредитно-финансовых и инвестиционных мехвнизмов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color w:val="000000"/>
              </w:rPr>
              <w:t>2007г.-2800,0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8г.-5000,0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9г.-6650,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-1445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7г.-2599300,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8г.-3455120,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9г.-4765300,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ТОГО-108197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.2.1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Субсидирование процентной ставки по кредитам для субъектов малого предпринимательства согласно решению 18-й сессии Смоленского городского Совета 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созыва от 25.11.2005г. № 169 «Об утверждении Положения порядке предоставления субсидий на возмещение процентной ставкипо кредитам, предоставляемым кредитными организациями субъектам малого предпринимательства, зарегистрированным и осуществляющим деятельность на территории города Смоленска, за счет средств бюджета города Смоленска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00,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500,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деятельности субъектов малого предпринимательства, создание новых рабочих мест дополнительный бюджетный эффект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Администрация города Смоленска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2.2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зработка механизмов взаимодействия крупного и малого бизнес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- размещение заказов крупных предприятий на предприятиях малого бизнес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- предоставление нежилых помещений в аренду субъектам малого предпринимательст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-предоставление гарантий крупными предприятими субъектам малого предпринимательства при получении кредитов, лизинга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7-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деятельности субъектов предпринимательства, создание новых рабочих мест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Управление по потребительскому рынку и развитию предпринимательства Администрации города Смоленска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.2.3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зработка и внедрение новых банковских продуктов по кредитованию субъектов малого предпринимательства, а также руководителей предприятий малого бизнеса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 599 300,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 455 120,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 765 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7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8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9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Обеспечение развития и повышения эффективности деятельности субъектов малого предпринимательства, создание новых рабочих мест, дополнительный бюджетный эффект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Сберегательный банк РФ (открытое акционерное общество) Среднерусский банк Смоленское отделение № 8609, филиал Акционерного Коммерческого Банка «Московский деловой мир» (открытое акционерное общество) в г. Смоленске, Смоленский филиал ОАО «РОСБАНК», ЗАО «ГАЗЭНЕРГОПРОМБАНК», филиал ОАО «УРАЛСИБ» в г. Смоленске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.2.4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Субсидирование части затрат по арендной плате субъектам малого предпринимательства, осуществляющим деятельность не более 3 лет, за немуниципальные нежилые помещения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Обеспечение помощи в начальном развитии субъектам малого предпринимательства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Финансово-казначейское управление, управление по потребительскому рынку и развитию предпринимательства Администрации города Смоленска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2.5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зработка механизмов и предоставление гарантий субъектам малого предпринимательства под заемные средства для реализации инвестиционных проектов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color w:val="000000"/>
              </w:rPr>
              <w:t>2007-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мощь в обеспечение развития, повышения эффекивности деятельности и конкурентноспособности субъектов малого предпринимательства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Управление по потребительскому рынку и развитию предпринимательства, финансов-казначейское управление, управление по инвестициям Администрации города Смоленска, кредитные учреждения города Смоленска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2.6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ссмотрение обращений субъектов малого предпринимательства о снижении размера арендной платы, подготовка заключений на комиссию по разработке предложений о предоставлении налоговых льгот и изменении арендной платы за помещения и земельные участки, осуществляющих деятельность не более 3 лет с момента регистрации, в том числ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1 год работы – не более чем на 99%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 года работы – не более чем на 75%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3 года работы – не более чем на 50%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и условии направления высвободившихся денежных средств на создание новых рабочих мест, улучшение условий труда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Создание благоприятных условий для дальнейшего развития малого предпринимательства в г. Смоленске, социальной защищенности работников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Управление по потребительскому рынку и развитию предпринимательства Администрации г. Смоленска, комиссия по разработке предложений о предоставлении налоговых льгот и изменений арендной платы за помещения и земельные участки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2.7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Включение инвестиционных проектов малого предпринимательства в базу данных инвестиционных проектов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7-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Систематизация данных г. Смоленск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Управление по потребительскому рынку и развитию предпринимательства, управление по инвестициям Администрации города Смоленска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2.8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Включение проектов субъектов малого предпринимательства в каталог инвестиционных проектов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Создание возможностей для привлечения инвесторов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Управление по потребительскому рынку и развитию предпринимательства, управление по инвестициям Администрации города Смоленска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2.9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Организация и участие в ярмарке инвестиционных проектов субъектов малого предпринимательства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готовка встреч с потенциальными инвесторами, привлечение инвестиций в городской бизнес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Управление по потребительскому рынку и развитию предпринимательства, управление по инвестициям Администрации города Смоленска, другие структурные подразделения Администрации города Смоленска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2.10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Оказание косультационной помощи в подготовке бизнес-планов инвестиционных проектов для участия в конкурсах инвестиционных проектов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мощь в подготовке инвестиционных проектов субъектам малого предпринимательства. Обеспечение доступности консультационных услуг по инвестиционному проектированию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Управление по инвестициям Администрации города Смоленска, Смоенская Торгово-промышленнеая палата, кредитные учреждения города Смоленска, НО «Сомленский областной фонд поддержки малого предпринимательства»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2.11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Оказание содействия субъектам малого предпринимательства в поиске инвесторов для реализации инвестиционных проектов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ивлечение банковского финансирования и частного капитала для реализации инвестиционнх проектов субъектов малого предпринимательства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Управление по потребительскому рынку и развитию предпринимательства, управление по инвестициям, комитет по информационным ресурсам и телекоммуникациям Администрации города Смоленска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2.12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Организация участия субъектов малого предпринимательства в мероприятиях на возмещение процентной ставки по кредитам предоставляемым кредитными организациями субъектам малого предпринимательства, за счет средств бюджета Смоленской области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гласно бюджету Смоленской обла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вышение конкуретноспособности инвестиционных проектов. Обеспечение доступности консультационных услуг по инвестиционному проектированию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Управление по потребительскому рынку и развитию предпринимательства Администрации города Смоленска, НО «Смоленский областной фонд поддержки малого предпринимательства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Адаптация системы образования к потребностям предпринимательства для решения кадровых проблем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5,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90,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45,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9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3.1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Организация цикла обучающих семинаров, курсов профессиональной подготовки (переподготовки), тренинг-семинаров, мастер-классов, «круглых столов» по различным аспектам ведения бизнеса для субъектов малого предпринимательства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вышение квалификации предпринимателей по вопросам права, основ экономики менеджмента, маркетинга и других сфер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Смоленский институт бизнеса и предпринимательства, Смоленская Торгово-промышленная палата, структурные подраздленеия Администрации города Смоленска, Департамент Смоленской области по образованию, науке и молодежной политике, НО «Смоленский областной фонд поддержки малого предпринимательства, ГОУСПО «Смоленский торгово-экономический техникум», СО ГОУ НПО «Профессиональное училище № 22», Смоленский кооперативный техникум Смолоблпотребсоюза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3.2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Участие в организации ярмарок вакансий по различным направлениям предпринимательской деятельности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Обеспечение кадрами субъектов малого предпринимательства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Администрации районов, структурные подразделения Администрации города Смоленска, ГУ «Центр занятости населения по городу Соленску», Учебный центр ГУ Федералныой службы занятости, вузы города, профессиональные учебные заведения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3.3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Содействиме предпринимателям по участию в международных обучающих программах, в том числе в Президентской программе «Государственный план подготовки управленческих кадров для организации народного хозяйства Российской Федерации»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7-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Формирование базы данных управленцев. Привлечение управленческого ресурса к реализации инвестиционных проектов. Развитие международного сотрудничества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Управление по потребительскому рынку и развитию предпринимательства, другие структурные подразделения Администрации города Смоленска, Смоленская Торгово-промышленная палата, филиал ГОУ ВПО «МЭИ (ТУ)» в г. Смоленске, регионалное отделение комиссии по организации подготовки управленческих кадров для организаций народного хозяйства Российской Федерации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3.4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Обобщение существующей в г. Смоленске системы обучения предпринимательству в разрезе интересов разных субъектов предпринимательской среды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7-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Систематизация обучающих предпринимательских программ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Управление по потребительскому рынку и развитию предпринимательства Администрации города Смоленска, Смоленская Торгово-промышленная палата, экономические вузы города Смоленска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3.5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ведение анализа и создание информационной базы о потребностях в кадрах субъектов малого предпринимательства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Мониторинг потребности малого бизнеса в специалистах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Управление по потребительскому рынку и развитию предпринимательства Администрации города Смоленска, комитет по информационным ресурсам и телекоммуникациям Администрации города Смоленска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3.6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Содействие субъектам малого предпринимательства города Смоленска в решении кадровых вопросов путем размещения информации на сайте начального профессионального образования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Обеспечение кадрами субъектов малого предпринимательства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Департамент Смоленской области по образованию, науке и молодежной политике, лицей № 9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Дальнейшее развитие инфраструктуры поддержки малого предпринимательства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100,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200,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140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4.1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ведение анализа деятелности инфраструктуры поддержки малого предпринимательства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7-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готовка методических рекомендаций по оптимизации деятельности объектов инфраструктуры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Смоленская Торгов-промышленная палата, управление по потребительскому рынку и развитию предпринимательства администрации города Смоленска, Смоленский фонд социальной поддержки воеенослужащих, членов их семей, рабочих и служащих «Паритет», общественная организация «Защита законных интересов и прав организаций и предпринимателей «Патронат», НО «Смоленский областной фонд поддержки малого предпринимательства»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4.2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Содействие в проведении совместных бизнес-брифингов на территории города Смоленска для повышения эффективности деятельности инфраструктры поддержки малого предпринимательства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сширение контаков между предпринимателями, объединениями предпринимателей и органами государственной власти, распространение опыта работы инфраструктуры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Управление по потребительскому рынку и развитию предпринимательства, другие структурные подразделения Администрации города Смоленска, администрации районов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4.3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ведение заседаний Совета по поддержке малого предпринимательства при Администрации города Смоленска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Выработка стратегических приоритетов в государственной поддержке маого предпринимательства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Управление по потребительскому рынку и развитию предпринимательства, Совет по малому предпринимательству при Администрации города Смоленска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4.4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Содействе созданию и развитию саморегулируемых общестывенных объединений и ассоциаций предпринимателей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вышение общественного статуса предпринимательской деятельности и социальной ответственности субъектов малого предпринимательства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Управление по потребительскому рынку и развитию предпринимательства, структурные подразделения Администрации города Смоленска, администрация районов, Смоленская Торгово-промышленная палата, НО «Смоленский областной фонд поддержки малого предпринимательства»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4.5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ведение конкурса на лучшее объединение предпринимателей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вышение общественного статуса потребительской деятельности и социалтной ответственности субъектов малого предпринимательства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Управление по потребительскому  рынку и развитию предпринимательства, Администрации города Смоленска, структурные подразделения Администрации города Смоленска, администрации районов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4.6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я «Дни предпринимательства в горде Смоленске»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сширение контактов. Выработка предложений по повышению эффективности малого предпринимательства в городе Смоленске, расширение возможностей субъектов малого предпринимательства в получении деловой информации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Смоленская Торгово-промышленная палата, управление по потребительскому рынку и развитию предпринимательства Админисрации города Смоленска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4.7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Организация повышения квалификации сотрудников муниципальных образований, отвечающихза образование малого предпринимательства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Ознакомление сотрудников Администрации города Смоленска с передовым опытом в развитии малого предпринимательства в субъектах РФ, посещение курсов, семинаров, конференций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Управление по потребительскому рынку и развитию предпринимательства Администрации города Смоленска, Смоленская Торгово-промышленная палата, управление муниципальной службы Администрации города Смоленска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4.8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зарботка проектно-сметной документации и создание Центра по поддержке малого предпринимательства, включающего бизнес-инкубатор, технопарк, маркетинговый центр, торговый центр, постоянно действующий выставочный центр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Дальнейшее развитие инфраструктуры поддержки малого предпринимательства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руктурные подразделения Администрации города Смоленска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5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держка малого предпринимательства и создание положительного имиджа, в том числе в приоритеных сферах инновационных технологий, производства, бытового обслуживания, жилищно-коммунального хозяйства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02,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95,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40,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37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5.1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Обеспечение участия субъектов малого предпринимательства в проводимых конкурсах и аукционах по продаже земелных участков, нежилых помещений согласно действующему законодательству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Обеспечение доступа к таким важным для субъектов малого предпринимательства ресурсам, как земельные участки и нежилые помещения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Управление муниципального имущества, управление земельных отношений, финансово-казначейское управление Администрации города Смоленска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5.2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Обеспечение участия субъектов малого предпринимательства в размещении муниципального заказа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лучение субъектами малого предпринимательства муниципальных заказов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Финансово-казначейское управление Администрации города Смоленска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5.3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Организация бизнес-встреч в Смоленской Торгово-промышленной палате; в других регионах России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Обмен опытом, выход субъектов малого предпринимательства и на новые рынки сбыта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Управление по потребительскому и развитию предпринимательства Администрации города Смоленска, Смоленская Торгово-промышленная палата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5.4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ведение ежегодного конкурса «Предприниматель года»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Формирование положительного общественного мнения о малом предпринимательстве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Управление по потребительскому рынку и развитию предпринимательства Администрации города Смоленска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5.5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Участие в организации и проведении конкурса «Деловая женщина»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Формирование положительного общественного мнения о малом предпринимательстве. Привелечение женщин в малый бизнеса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Управление по потребительскому рынку и развитию предпринимательства Администрации города Смоленска, Смоленская Торгово-промышленная палата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5.6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ведение конкурсов с участием субъектов малого предпринимательств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- продавцов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- на лучшее предприятие, обслуживающее ВОВ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-кулинар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- кондитеров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- «Лучшее предприятие иорговли и общественного питания»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2,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Далнейшее развитие малого предпринимательства в сферах торговли  общественного питания, повышение профессионального уровня специалистов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Управление по потребительскому рынку и развитию предпринимательства Администрации города Смоленска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5.7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Участие в конкурсае «Лучшие в туристской индустрии  на Смоленщине» (разработка номинаций на лучшую организацию питания, бытового обслуживания и пр.)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Дальнейшее развитие малого предпринимательства в сфере туризма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Управление культуры, внешних связей и туризма Администрции города Смоленска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5.8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Содействие развитию ремесленничества путем расширения рынка реализации товаров смоленских ремесленников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звитие и увеличение рынка сбыта ремесленной продукции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Управление по потребительскому рынку и развитию предпринимательства в Администрации города Смоленска, Смоенская Торгово-промышленная палата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5.9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Участие в создании торгово-ремесленных рядов «Смоленское подворье»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звитие ремеслянной деятельности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Управлние культуры, внешних связей и туризма Администрации города Смоленска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5.10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Частичное финансирование в организации при ГОУ СПО «Смоленский базовый медицинский колледж» курсов по подготовке (переподготовке)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- дипломинированных врачей-гигиенистов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- медицинских работников другой специализации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вышение качества оказываемой медицинской помощи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Управление по потребительскому рынку и развитию предпринимательства Администрации города Смоленска, Ассоциация врачей и стоматолов Смоленской области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5.1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Создание и обновление базы данных предприятий сферы частного здравоохранения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лучение объективной информации о развитии малого предпринимательства в сфере здравоохранения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Управление по потребительскому рынку и развитее предпринимательства Администрации города Смоленска, Ассоциация врачей и стоматологов Смоленской области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5.1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держка малого предпринимательства и создание положительного имиджа в приоритных сферах инновационных технологий, обрабатывающего производства бытового обслуживания, жилищно-коммуналного хозяйства (ЖКХ)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24,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08,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42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5.1.1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зарботка нормативных правовых актов, обеспечивающих эффективное развитие сфер инновационных технологий, обрабатывающего производства, бытового обсуживания, ЖКХ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7-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Создание благоприятных условий для развития сферы бытового обслуживания в городе Смоленске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руткутрные подразделения Администрации города Смоленска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5.1.2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Создание и обновление базы данных субъектов малого предпринимательства технологий, обрабатывающего производства, бытового обслуживания ЖКХ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Систематизация данных города Смоленска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Управление по потребительскому рынку и развитию предпринимательства Администрации города Смоленска, Федеральное государственное учреждение Смоленский Центр Научно-Технической информации, Центр деловой инфомации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5.1.3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заработка механизмов взаимодействия Администрации города Смоленска с кредитными учреждениями города Смоленска по льготному кредитованию субъектов малого предпринимательства сфер инновационных технологий, обрабатывающего производства, бытового обслуживания, ЖКХ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Обеспечение развития и повышения эффективности деятельности субъектов малого предпринимательства производственной сферы, создание новых рабочих мест дополнительный бюджетный эффект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Управление по потребительскому рынку и развитию предпринимательства Администрации города Смоленска другие структурные подразделения Администрации города Смоленска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5.1.4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Организация семинаров «круглых столов» по проблема малого предпринимательства в сферах инновационных технологий обрабатывающего производства, бытового обслуживания, ЖКХ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Создание условий для обсуждения, выработке и принятия решений по дальнейшему развитию малого предпринимательства в инновационной сфере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Управление по потребительскому рынку и развитию предпринимательства Администрации города Смоленска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5.1.5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Инновационная поддержка субъектов малого предпринмательства в сферах инновационных технологий, обрабатывающего производства,бытового обслуживания, ЖКХ.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Содействие в развитии бизнес-контактов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Федеральное государственное учреждение Смоленский Центр Научно-Технической Информации, Центр деловой Информации, структурные подразделения Администрации города Смоленска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5.1.6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Оказание содействия в реализации Программы «Развитие региональной инновационной инфраструктуры», разработанной Смоленским фондом социальной поддержки военнослужащих, членов их семей, рабочих и служащих «Паритет»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Создание благоприятных условий для развития малого предпринимательства в сфере инновационных технологий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Управление по потребительскоцу рынку и разввитию предпринимательства Администрции города Смоленска, Смоленский фонд социальной поддержки военнослужащих, членов их семей, рабочих и служащих «Партитет», НО «Смоленскийобластной фонд поддержки малого предпринимательства»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5.1.7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зарботка механизма и субсидирование части затрат субъектов малого предпринимательства на патентование инновационных разработок и сертификации новых изделий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Снижение барьеров для выхода субъектов малого предпринимательства на международный рынок. Расширение экспортного потенциала субъектов малого предпринимательства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Финансово-казначейское управление, управление по потребительскому рынку и развитию предпринимательства Администрации города Смоленска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5.1.8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Содействие в создании на базе бизнес-инкубатора Смоленского фонда социальной поддержки военнослужащих, членових семей, рабочих и служащих «Паритет» структуры по разработке проектной документации на первичное подключение электронабжения вновь сооружаемых или расширяемых малых предприятий сферы обрабатывающего персонала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Совершенствование нормативно-правовой базы. Помощь вв обеспечении развитии, повышения эффективности деятелности и конкурентоспособности субъектов малого предпринимательства производственной сферы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Финансово-казначейское управление, управление по потребительскому рынку и развитию предпринимательства Администрации города Смоленска.</w:t>
            </w:r>
          </w:p>
        </w:tc>
      </w:tr>
      <w:tr>
        <w:trPr/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5.1.9.</w:t>
            </w:r>
          </w:p>
        </w:tc>
        <w:tc>
          <w:tcPr>
            <w:tcW w:w="13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ведение конкурсов в сфере бытового облуживания: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- по парикмахерскому исскуству и декоративной косметике и маникюру «Мир красоты»;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вышение профессионального уровня специалистов сферы бытовых услуг. Повышение эффективности деятельности предприятий бытового обслуживания, каче6ства и конкурентоспособности бытовых услуг.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Управление по потребительскому рынку и развитию предпринимательства Администрации города Смоленска, другие структурные подразделения Администрации города Смоленска.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- по модной одежды «Новый образ»;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- «Лучшее предприятие бытового обслуживания»;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- по показу школьной формы одежды;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5.1.1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Обеспечения участия субъектов малого предпринимательства в конкурсах, проводимых Администрацией города Смоленска в сфере ЖКХ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- по отбору исполнителя муниципалного заказа  на вывоз ТБО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- по определению подрядной организации для выполнения капитального ремонта муниципального жилого фонда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- по благоустройству города (озеленение)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- в области охраны окружающей среды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- по закупке счетчиков для СМУП «Горводоканал»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- по капитальному ремонту объектовкоммунального хозяйства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- по обслуживаниюжилого фонд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7-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вышние эффективности деятельности предприятий ЖКХ, качества и кокурентносопособности их услуг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Финансово-казначейское управление, управление ЖКХ Администрации города Смоленска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6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дажа выставочно-ярмарочной деятельности субъектов малого предпринимательства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05,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57,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60,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722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6.1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ведение выставки-ярмарки «Товары и услуги малого бизнеса»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Содействие развитию рынка сбыта для субъектов малого предпринимательства в городе Смоленске, повышение статуса предпринимательской деятельности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Управление по потребительскому рынку и развитию предпринимательства Администрации города Смоленска, Смоленская Торгово-промышленная палата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6.2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Организация участия субъектов малого предпринимательства с частичной компенсацией затрат в зарубежных выставках-ярмарках регионов России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70,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Активизация внешнеторговой деятельности малых и средних предприятий. Расширение экспортного потенциала субъектов с малого предпринимательства. Повышение конкурентоспособности малых предприятий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Управление по потребительскому рынку и развитию предпринимательства Администрации города Смоленска, Смоленская Торгово-промышленная палата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6.3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Выставка фотохудожников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вышение статуса предпринимательской деятельности. Поддержание привлекательного имиджа субъектов малого предпринимательства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Управление по потребительскому рынку и развитию предпринимательства Администрации города Смоленска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6.4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Участие в ежегодной выставке-ярмарке «Время отпусков»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звитие туристического бизнеса в городе Смоленске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Управление культуры, внешних связей и туризма Администрации города Смоленска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7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Совершенстование системы постоянно действующего мониторинга и информационного обеспечения предпринимательской деятельности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90,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95,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40,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725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7.1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Участие в подготовке телепередачи «Бизнес-неделя»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зитивизация имиджа предпринимателя, информирование населения города Смоленска о мероприятиях по поддержке субъектов малого предпринимательства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Управление по потребительскому рынку и развитию предпринимательства Администрации города Смоленска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7.2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вещение в СМИ деятельности субъектов малого предпринимательства Администрацией города Смоленска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Формирование положительного общественного мнения о малом предпринимательстве, повышение информированности общественности о проблемах малого предринимательства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Управление по потребительскому рынку и развитию предпринимательства Администрации города Смоленска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7.3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зработка, изготовление или издание информационно-рекламных материалов по актуальным вопросам развития малого предпринимательства, обновление стенда «Смоленск»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едоставление объективной информации о плитике Администрации города Смоленска в сфере развития и поддержки малого предпринимательства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Управление по потребительскому рынку и развитию предпринимательства Администрации города Смоленска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7.4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Обеспечение информационной поддержки по участию в выставочно-ярмарочной деятельности субъектов малого предпринимательства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Содействие малому предпринимательству в освещении их деятельности и развитии бизнес-контактов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Управление по потребительскому рынку и развитию предпринимательства Администрации города Смоленска, структурные подразделения Администрации города Смоленска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7.5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ведение информационных семинаров, «круглых столов» с субъектами малого предпринимательства представителями органов государственной власти и местного самоуправления по актуальным вопросам поддержки и развития предпринимательства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Создание условий для обсуждения, выработки и принятия консолидированных решений по проблемам малого предпринимательства. Повышение уровня информированности предпринимательских структур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Управление по потребительскому рынку и развитию предпринимательства Администрации города Смоленска, структурные подразделения Администрации города Смоленска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7.6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Совершенствование </w:t>
            </w:r>
            <w:r>
              <w:rPr>
                <w:color w:val="000000"/>
                <w:lang w:val="en-US"/>
              </w:rPr>
              <w:t>WEB</w:t>
            </w:r>
            <w:r>
              <w:rPr>
                <w:color w:val="000000"/>
              </w:rPr>
              <w:t>-страницы «Малое предпринимательство» на сервере Администрации города Смоленска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вышение уровня информрованности субъектов малого предпринимательства, предпринимательских структур, участников системы поддержки малого предпринимательства, населения города Смоленска, а также заинтересованных пользователей Интернета Смоленской области и других регионов, городов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Управление по потребительскому рынку и развитию предпринимательства Администрации города Смоленска, комитет по информационным ресурсам и телекоммуникациям Администрации города Смоленска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7.7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статистических обследований субъектов малого предпринимательства (по видам экономической деятельности)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лучение объективной информации о состоянии малого предпринимательствав городе Смоленске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Смоленский областной комитет государственной статистики, управление по потребительскому рынку и развитию предпринимательства Админисрации города Смоленска, Совет по предпринимательству при Администрации города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7.8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Обмен информации по показателям развития субъектов малого предпринимательства с другими городами РФ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лучение объективной информации о состоянии малого предпринимательства в других городах РФ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Управление по потребительскому рынку и развитию предпринимательства Админисрации города Смоленска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7.9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Внедрение реестра объектов торговли, общественного питания и бытового обслуживания на территории города Смоленска согласно постановлению Главы администрации города Смоленска от 14.02.2002г. № 381 «О реестре объектов торговли, общественного питания и бытового обслуживания на территории города Смоленска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лучение объективной информации об объектах торговоли, общественного питания и бытового обслуживания на территории города Смоленска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Управление по потребительскому рынку и развитию предпринимательства Админисрации города Смоленска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7.10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Обмен информацией с управлением Федеральной службы по надзору в сфере здравоохранения и социального развития Смоленской области о субъектах малого предпринимательства, получивших лицензии на осуществление деятельности в сфере здравоохранения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7-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Формирование картины состояния малого предпринимательства в сфере здравоохранения, выявление негативных тенденций и их предотвращение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Управление Федеральной службы по надзору в сфере здравоохранения и социального развития по Смоленской области, управление по потребительскому рынку и равзитию предпринимательства Администрации города Смоленска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7.11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ведение анкетирования, «горячих линий», сциальных опросов субъектов малого предпринимательства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Определение перспективных и проблемных точек для развития предпринимательства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руктурные подразделения Администрации города Смоленска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7.12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Создание и актуализация мультимедийной информационно-поисковой системы малого предпринимательства на электронных носителях с указанием места размещения организации на карте города Смоленска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Широкое знакомство с товарами и услугами малых предприятий, продвижение их товаров на рынки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митет по информационным ресурсам и телекоммуникациям Администрации города Смоленска, Смоленская ТГЭ, ООО «Информационные технологии, регион 67»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7.13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Создание и актуализация электронного каталога товаров и услуг малого предпринимательства на </w:t>
            </w: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>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Широкое знакомство с товарами и услугами малых предприятий, продвижение их товаров на рынки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митет по информационным ресурсам и телекоммуникациям Администрации города Смоленска, Смоленская ТГЭ, ООО «Информационные технологии, регион 67»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7.14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Взаимодействие органов местного самоуправления с субъектами малого предпринимательства через виртуальную приемну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Определение проблем конкретных субъектов малого предпринимательства, их анализ и поиск решений по выявлению проблем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митет по информационным ресурсам и телекоммуникациям Администрации города Смоленска, Управление по потребительскому рынку и развитию предпринимательства Администрации города Смоленска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7.15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ведение анализа развития малого предпринимательства в городе Смоленске за 2007-2009 годы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лучение объективной информации для разработки программы поддержки малого предпринимательства на следующий период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Исполнители на конкурсной основе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8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держка начинающих предпринимателей, в том числе учащейся молодежи, а также безработных граждан, желающих организовать собственное дело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8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8.1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Организация проведения цикла семинаров «Как начать свое дело» для начинающих предпринимателей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мощь в самоопределении для начинающих предпринимателей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Смоленская Торгово-промышленная палата, управление по потребительскому рынку и развитию предпринимательства Адиминистрации города Смоленска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8.2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Организация консультатирования начинающих предпринимателей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мощь в организации препринимательской деятелности, подготовке инвестиционных проектов начинающим предпринимателям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Смоленская Торгово-промышленная палата, управление по потребительскому рынку и развитию предпринимательства Адиминистрации города Смоленска, управление по инвестициям Администрации города Смоленска, вузы города Смоленска, профессиональные учебные заведения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8.3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Организация работы «Школы молодого предпринимателя»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мощь в организации предпринимательской деятельности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Управление по потребительскому рынку и развитию предпринимательства Адиминистрации города Смоленска, Смоленская Торгово-промышленная палата.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4. Механизм реализации Программы</w:t>
      </w:r>
    </w:p>
    <w:p>
      <w:pPr>
        <w:pStyle w:val="Normal"/>
        <w:jc w:val="both"/>
        <w:rPr/>
      </w:pPr>
      <w:r>
        <w:rPr>
          <w:color w:val="000000"/>
        </w:rPr>
        <w:tab/>
        <w:t>Механизм реализации целей и задач Программы - это система скоординированных по срокам и объему финансирования и ответственными исполнителями мероприятий, обеспечивающих достижение намеченных результатов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труктура программных мероприятий, которые обеспечивают комплексный подход к достижению поставленных целей и решению задач всеми ответственными исполнителями Программы, представлена 8 разделам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Данная Программа утверждается решением Смоленского городского Совет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Исполнителями Программы являются структурные подразделения Администрации города Смоленска, некоммерческие общественные организации и учреждения, а также коммерческие организации, в том числе: банки, кооперативы, консалтинговые и информационные организации, и другие организации, оказывающие услуги субъектам малого предпринимательств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Управление по потребительскому рынку и развитию предпринимательства Администрации города Смоленска как главный исполнитель Программы подводит текущие итоги ее выполнения и ежеквартально представляет соответствующий отчет в управление по инвестициям Администрации города Смоленска, годовая информация о ходе реализации Программы предоставляется до 15 февраля года, следующего за отчетным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Управление по инвестициям Администрации города Смоленска предоставляет управлению экономики Администрации города Смоленска в течение месяца после завершения полугодия и по итогам календарного года информацию о ходе выполнения Программы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бюджете города Смоленска на очередной финансовый год предусматривается сумма расходов на выполнение данной Программы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Финансово-казначейское управление Администрации города Смоленска обязано выделять соответствующие бюджетные ассигнования для финансирования мероприятий Программы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Реализация Программы заключается в выполнении ее мероприятий. Ход ее реализации по итогам года рассматривается на заседании Смоленского городского Сове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дминистрация города Смоленска может выступать с предложениями в Смоленский городской Совет о внесении изменений в Программу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Администрация города Смоленска ежегодно в срок до 1 ноября уточняет целевые показатели Программы, затраты по программным мероприятиям, а также механизм реализации Программы с учетом выделяемых финансовых средств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Решение о внесении изменений в Программу, об итогах ее выполнения или о прекращении ее реализации принимается Смоленским городским Советом на основании информации управления по потребительскому рынку и развитию предпринимательства и финансово-казначейского управления Администрации города Смоленск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ограмма считается выполненной и финансирование ее прекращается после выполнения плана программных мероприятий в полном объем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5. Ресурсное обеспечение Программы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бщий объем финансирования Программы составит 10865566 тысяч рублей, в том числ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редства бюджета города Смоленска - 45046 тысяч рублей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2007 году - 6542 тысячи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2008 году - 18101 тысяча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2009 году - 20403 тысячи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небюджетные средства - 10820520 тысяч рублей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2007 году - 2599700 тысяч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2008 году - 3455520 тысяч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2009 году - 4765300 тысяч рубле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бъемы финансирования мероприятий Программы подлежат ежегодному уточнению при формировании бюджета города Смоленска на очередной финансовый год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6. Социально-экономический эффект Программы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Реализация Программы направлена на получение следующих результатов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создание дополнительного бюджетного эффекта в виде роста налоговых поступлений в бюджеты всех уровней на 20%, в городской бюджет на 25%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) организация новых рабочих мест за счет расширения производства на действующих и создания новых малых предприят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) развитие малого предпринимательства в различных отраслях через формирование муниципальных систем поддержки малого предпринимательств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) изменение отраслевой структуры малого предпринимательства области в сторону увеличения числа малых предприятий, осуществляющих деятельность в приоритетных отраслях экономики город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) улучшение качества товаров и обслуживания населения в приоритетных отраслях экономик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) повышение эффективности деятельности субъектов малого предпринимательств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) привлечение дополнительных внебюджетных инвестиций в сектор малого предпринимательств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) развитие инновационного и экспортно-ориентированного малого предпринимательств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9) развитие системы информационно-консультационной поддержки, открывающей свободный доступ предпринимателей города к необходимой информации, позволяющей осуществлять продвижение продукции малых предприятий внутри и за пределы город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0) повышение образовательного и информационного уровня предпринимателей, формирование предпринимательского менталитета, ориентированного на знание рынк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1) повышение общественного статуса предпринимательской деятельности и социальной ответственности субъектов малого предпринимательств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результате реализации мероприятий Программы предполагается достичь следующих показателей, представленных в таблице "Индикаторы оценки реализации Программы".</w:t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980"/>
        <w:gridCol w:w="1980"/>
        <w:gridCol w:w="1574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индикат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лгоритм расчета индикат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чник информаци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кущее значение индикат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евое значение индикатора в 2009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малых предприятий в общем количестве действующих предприятий в городе, %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действующих малых предприятий в городе / общее количество действующих предприятий в городе, 100%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оленский областной Комитет государственной статистики, Федеральная налоговая служба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малых предприятий на 1000 человек населения города х, единиц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малых предприятий / численность населения города х 100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управления по потребительскому рынку и развитию предпринимательства Администрации г. Смоленска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орот малых предприятий в общем обороте всех организаций, осуществляю-щих деятельность в обрабатываю-щей промышлен-ности, строительстве, розничной торговле, в сфере бытовых услуг, по городу, %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рот малых предприятий / общий оборот в городе х 10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ценка управления по потреби-тельскому рынку и развитию предприни-мательства Администрации г.Смоленска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ъем поступлений налогов на совокупный доход от субъектов малого предприни-мательства в бюджеты всех уровней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щая сумма поступлений единого налога по упрощенной системе налогообло-жения  и единого налога на вмененный доход от субъектов малого предприни-мательства: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чет Федеральной налоговой службы (форма 1-НМ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 бюджеты, всего, млн. рублей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сего в бюджет;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 бюджет города, млн. рубл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 том числе в бюджет города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4,6 (утверждено в бюджете на 2006г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,4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7. Управление реализацией Программы и контроль за ходом ее выполнения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труктурные подразделения Администрации города Смоленска, некоммерческие и коммерческие организации и учреждения организуют выполнение Программы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Координация деятельности исполнителей Программы осуществляется первым заместителем Главы города Смоленска Лабовским В.И., который определяет первоочередность выполнения мероприятий с учетом приоритетных направлений и наличия финансовых средств, выделенных на реализацию Программы.</w: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Контроль за реализацией Программы осуществляют финансово-казначейское управление и управление по инвестициям Администрации города Смоленс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9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9:52:00Z</dcterms:created>
  <dc:creator>Admin</dc:creator>
  <dc:description/>
  <dc:language>en-US</dc:language>
  <cp:lastModifiedBy>Admin</cp:lastModifiedBy>
  <dcterms:modified xsi:type="dcterms:W3CDTF">2008-12-07T14:48:00Z</dcterms:modified>
  <cp:revision>8</cp:revision>
  <dc:subject/>
  <dc:title>СМОЛЕНСКИЙ ГОРОДСКОЙ СОВЕТ</dc:title>
</cp:coreProperties>
</file>