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ЙОННАЯ  ЦЕЛЕВ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 Р О Г Р А М М 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ддержка и развитие малого предприниматель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зачинском районе на 2007-200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ы»</w:t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714832">
            <w:r>
              <w:rPr>
                <w:rStyle w:val="IndexLink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714833">
            <w:r>
              <w:rPr>
                <w:rStyle w:val="IndexLink"/>
                <w:lang w:val="en-US" w:eastAsia="en-US"/>
              </w:rPr>
              <w:t>Постановка проблемы, и обоснование необходимости принятия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714834">
            <w:r>
              <w:rPr>
                <w:rStyle w:val="IndexLink"/>
                <w:lang w:val="en-US" w:eastAsia="en-US"/>
              </w:rPr>
              <w:t>Цели, задачи, сроки реализаци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714835">
            <w:r>
              <w:rPr>
                <w:rStyle w:val="IndexLink"/>
                <w:lang w:val="en-US" w:eastAsia="en-US"/>
              </w:rPr>
              <w:t>Программные мероприят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714836">
            <w:r>
              <w:rPr>
                <w:rStyle w:val="IndexLink"/>
                <w:lang w:val="en-US" w:eastAsia="en-US"/>
              </w:rPr>
              <w:t>ОЖИДАЕМЫЕ РЕЗУЛЬТАТЫ РЕАЛИЗАЦИИ ПРОГРАММЫ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714837">
            <w:r>
              <w:rPr>
                <w:rStyle w:val="IndexLink"/>
                <w:lang w:val="en-US" w:eastAsia="en-US"/>
              </w:rPr>
              <w:t>ОБЪЕМЫ И ИСТОЧНИКИ ФИНАНСИР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714838">
            <w:r>
              <w:rPr>
                <w:rStyle w:val="IndexLink"/>
                <w:lang w:val="en-US" w:eastAsia="en-US"/>
              </w:rPr>
              <w:t>МЕХАНИЗМЫ РЕАЛИЗАЦИИ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714839">
            <w:r>
              <w:rPr>
                <w:rStyle w:val="IndexLink"/>
                <w:lang w:val="en-US" w:eastAsia="en-US"/>
              </w:rPr>
              <w:t>ОРГАНИЗАЦИЯ УПРАВЛЕНИЯ ПРОГРАММОЙ И КОНТРОЛЬ ЗА ХОДОМ ЕЕ РЕАЛИЗ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714840">
            <w:r>
              <w:rPr>
                <w:rStyle w:val="IndexLink"/>
                <w:lang w:val="en-US" w:eastAsia="en-US"/>
              </w:rPr>
              <w:t>Ожидаемые конечные результат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keepNext w:val="false"/>
        <w:rPr/>
      </w:pPr>
      <w:bookmarkStart w:id="0" w:name="__RefHeading___Toc224714832"/>
      <w:bookmarkEnd w:id="0"/>
      <w:r>
        <w:rPr/>
        <w:t>ПАСПОРТ ПРОГРАММЫ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Поддержка и развитие малого предпринимательства в Казачинском районе на 2007-2009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йонного Совета депутатов №17-73 от 07.07.06 О разработке комплексной программы социально-экономического развития на 2007-2009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ч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, промышленности, имущественных отно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предпринимательской деятельности в райо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регулирующей вопросы функционирования и поддержки субъектов малого предприним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 тыс. рублей за счёт средств местного бюджет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 – 103,3 тыс. рубле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 – 136,4 тыс. рубле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 – 121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на малых предприятиях, повышение доли занятых в малом предпринимательстве, увеличение численности занятых в обрабатывающих производствах сферы малого предприним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, промышленности, имущественных отношений, финансовое управление администрации район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keepNext w:val="false"/>
        <w:rPr/>
      </w:pPr>
      <w:bookmarkStart w:id="1" w:name="__RefHeading___Toc224714833"/>
      <w:bookmarkEnd w:id="1"/>
      <w:r>
        <w:rPr/>
        <w:t>Постановка проблемы, и обоснование необходимости принятия программы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едприятия района, работают над повышением конкурентоспособности своей продукции, расширением рынка сбыта, увеличением объёма выпуска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условиях задача малого бизнеса заключается в увеличении рабочих мест, создании условий для развития сферы услуг и производства товаров народного потребления, использовании потенциала для развития сервисных малых пред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, по состоянию на 01.01.07 года зарегистрировано 219 субъектов малого предпринимательства, из них 191 индивидуальный предприниматель и 28 малых предприятий. Число малых предприятий составляет 13,5% от общего числа зарегистрированных пред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количество субъектов малого предпринимательства сократилось на 7,2% (с 236 до 219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отраслей, основная доля СМП занята в розничной торговле – 81,7%, на долю лесного хозяйства приходится 0,5%, сельского хозяйства - 0,6%, в обрабатывающем производстве занято 0,9%, в строительстве - 0,5% , прочими видами занимаются - 15,8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у СМП увеличилась на 111 человек по сравнению с 2005 годом и составила - 593 человека или 14,5% от общей численности занятых на предприятиях и в организациях всех сфер экономик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динамично развивается торговля. Привлекательность данной отрасли объясняется, прежде всего, возможностью быстрого оборота капитала, а также простотой организации предприятий торгов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, характеризующих деятельность малого предпринимательства в Казачинском районе, свидетельствует о позитивных тенденциях его развития. Постепенно увеличивается соотношение занятых на малых предприятиях и среднегодовой численности занятых в экономике: с 11,5 процента в 2004 году до 11,7 процента в 2006 году. Более 15 процентов от общей численности занятых в экономике района занимаются предпринимательской деятельностью либо работают по найму у индивидуальных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, площадь которого составляет 5,7 тыс. кв. километров, характеризуется значительной неравномерностью экономического развития отдельных сельских поселений. Одна из причин – отсутствие производств в районе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доступность населенных пунктов, их географическая удаленность от районного центра, в сочетании с низкими доходами населения в силу депрессивности территорий становятся причиной низкого уровня развития предпринимательства, ориентированного на потребительский рынок. Размер среднедушевого дохода по поселениям отличается в 2-3 раза (от 847 руб. до 2854 рубл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ами, сдерживающими развитие малого предпринимательства, являются: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несовершенство нормативно-правовой базы, учитывающей интересы малого бизнеса, и нестабильность действующих законодательных актов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наличие административных барьеров при развитии малого предпринимательства и большого количества надзорно-проверяющих инстанций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дефицит у предпринимателей собственных средств, необходимых для воспроизводства,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квалифицированных кадров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механизмов финансово-кредитной поддержки, выражающаяся в высокой стоимости банковских кредитов для субъектов малого предпринимательства, недоступности (ограничении доступности) финансовых ресурсов вследствие жестких требований к кредиторам со стороны банковской системы, отсутствии механизмов самофинансирования,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недостаточно благоприятный деловой климат, особенно для производителей товаров и услуг, обусловленный высоким налоговым прессом,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неразвитость системы информационного обеспечения малого предпринимательства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несовершенство системы налогооб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рочих, но весьма важных проблем следует отнести недостаточно высокий имидж предпринимателя и предприниматель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зработки мер по поддержке предпринимательства на территории Казачинского района возникает ряд проблем, связанных с отсутствием всей необходимой информации. Статистическим учетом не охвачены индивидуальные предприниматели. Сведения налоговых органов не в полной мере характеризуют малый бизнес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систему мероприятий по созданию благоприятной среды для развития малого предпринимательства, разработанную с учетом отдельных проблем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, направленные на решение задач малог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, тесно связаны с общими задачами социально-экономического развития Казач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йонной политики поддержки малого предпринимательства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х показателей, но и создать предпосылки для дальнейшего, более динамичного развития малого бизне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экономическая политика направлена на сглаживание диспропорций развития поселений, в том числе по уровню развития малого предпринимательства.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" w:name="__RefHeading___Toc224714834"/>
      <w:bookmarkEnd w:id="2"/>
      <w:r>
        <w:rPr/>
        <w:t>Цели, задачи, срок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благоприятных условий для развития предпринимательской деятельности в рай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консультационно-информационная поддержка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развитие кадрового потенциала МП.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вовлечение субъектов малого предпринимательства, в решение социально-экономических задач район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мониторинг деятельности субъектов малого предпринимательства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казание информационной, методической поддержки субъектам малого предпринимательства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казание консультационной поддержки субъектам малого предпринимательства, проведение семинаров для субъектов малого предпринимательства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оздание благоприятных условий для развития МП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создание и развитие организаций по закупке, хранению, переработке и сбыту сельскохозяйственной продукции, производимой в рай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007- 2009 годы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keepNext w:val="false"/>
        <w:rPr/>
      </w:pPr>
      <w:bookmarkStart w:id="3" w:name="__RefHeading___Toc224714835"/>
      <w:bookmarkEnd w:id="3"/>
      <w:r>
        <w:rPr/>
        <w:t>Программные мероприят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тремя направлениями, нацеленными на решение задач, сформулированных в разделе " цели, задачи и сроки выполнения программ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алого предпринимательства в Казачинском районе будет направлена в первую очередь на приоритетные сферы деятельности: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лесопереработка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роизводство и переработка сельскохозяйственной продукции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казание бытовых услуг населению;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развитие туристической индустрии в Казачинском районе (создание объектов туристской индустр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направлении поддержки малого предпринимательства ставятся свои конкретные внутренние задачи.</w:t>
      </w:r>
    </w:p>
    <w:p>
      <w:pPr>
        <w:pStyle w:val="HTML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первое - "Информационное обеспечение развития малого предпринимательства":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одержит мероприятия, направленные на развитие доступных и качественных информационных услуг субъектам малого предпринимательства, содействие субъектам малого предпринимательства в установлении прямых контактов с потенциальными партнерами как внутри района, так и за его пределами, взаимодействие со средствами массовой информации.</w:t>
      </w:r>
    </w:p>
    <w:p>
      <w:pPr>
        <w:pStyle w:val="HTML"/>
        <w:spacing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второе - "Подготовка кадров для малого предпринимательства":</w:t>
      </w:r>
    </w:p>
    <w:p>
      <w:pPr>
        <w:pStyle w:val="HTM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включает мероприятия, направленные на формирование системы дополнительного образования, подготовку и переподготовку специалистов для малого бизнеса в первую очередь, через службу занятости. </w:t>
      </w:r>
    </w:p>
    <w:p>
      <w:pPr>
        <w:pStyle w:val="HTML"/>
        <w:spacing w:before="0" w:after="0"/>
        <w:ind w:left="0" w:right="-5" w:firstLine="720"/>
        <w:jc w:val="both"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</w:r>
    </w:p>
    <w:p>
      <w:pPr>
        <w:pStyle w:val="Heading1"/>
        <w:rPr/>
      </w:pPr>
      <w:bookmarkStart w:id="4" w:name="__RefHeading___Toc224714836"/>
      <w:bookmarkEnd w:id="4"/>
      <w:r>
        <w:rPr/>
        <w:t>ОЖИДАЕМЫЕ РЕЗУЛЬТАТЫ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изменение показ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1080"/>
        <w:gridCol w:w="1080"/>
        <w:gridCol w:w="1620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  <w:br/>
              <w:t xml:space="preserve">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инамика </w:t>
              <w:br/>
              <w:t>(процентов)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</w:t>
              <w:br/>
              <w:t xml:space="preserve">малого </w:t>
              <w:br/>
              <w:t xml:space="preserve">предпринимательства, </w:t>
              <w:br/>
              <w:t xml:space="preserve">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малых </w:t>
              <w:br/>
              <w:t xml:space="preserve">предприят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,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</w:t>
              <w:br/>
              <w:t xml:space="preserve">индивидуальных </w:t>
              <w:br/>
              <w:t xml:space="preserve">предпринима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7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 продукции</w:t>
              <w:br/>
              <w:t xml:space="preserve">субъектами малого </w:t>
              <w:br/>
              <w:t xml:space="preserve">предпринимательства, </w:t>
              <w:br/>
              <w:t xml:space="preserve">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,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занятых в </w:t>
              <w:br/>
              <w:t xml:space="preserve">малом </w:t>
              <w:br/>
              <w:t xml:space="preserve">предпринимательств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сленность занятых </w:t>
              <w:br/>
              <w:t xml:space="preserve">на малых предприяти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,1</w:t>
            </w:r>
          </w:p>
        </w:tc>
      </w:tr>
      <w:tr>
        <w:trPr>
          <w:trHeight w:val="74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сленность занятых </w:t>
              <w:br/>
              <w:t xml:space="preserve">по найму у </w:t>
              <w:br/>
              <w:t xml:space="preserve">индивидуальных </w:t>
              <w:br/>
              <w:t xml:space="preserve">предпринима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,3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</w:t>
              <w:br/>
              <w:t xml:space="preserve">заработная пл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,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занятых в малом </w:t>
              <w:br/>
              <w:t xml:space="preserve">предпринимательстве к </w:t>
              <w:br/>
              <w:t xml:space="preserve">среднегодовой </w:t>
              <w:br/>
              <w:t xml:space="preserve">численности занятых в </w:t>
              <w:br/>
              <w:t xml:space="preserve">экономик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,1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продукции </w:t>
              <w:br/>
              <w:t xml:space="preserve">субъектами малого </w:t>
              <w:br/>
              <w:t xml:space="preserve">предпринимательства на </w:t>
              <w:br/>
              <w:t xml:space="preserve">одного жителя райо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 xml:space="preserve">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1,0</w:t>
            </w:r>
          </w:p>
        </w:tc>
      </w:tr>
    </w:tbl>
    <w:p>
      <w:pPr>
        <w:pStyle w:val="HTML"/>
        <w:spacing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55"/>
        <w:gridCol w:w="900"/>
        <w:gridCol w:w="2613"/>
        <w:gridCol w:w="1800"/>
        <w:gridCol w:w="2116"/>
      </w:tblGrid>
      <w:tr>
        <w:trPr>
          <w:tblHeader w:val="true"/>
          <w:trHeight w:val="4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  <w:br/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жидаемые </w:t>
              <w:br/>
              <w:t>результат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, ответственный за выполнение мероприятия</w:t>
            </w:r>
          </w:p>
        </w:tc>
      </w:tr>
      <w:tr>
        <w:trPr>
          <w:trHeight w:val="606" w:hRule="atLeast"/>
        </w:trPr>
        <w:tc>
          <w:tcPr>
            <w:tcW w:w="9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 Создание благоприятных условий для развития малого предпринимательства</w:t>
            </w:r>
          </w:p>
        </w:tc>
      </w:tr>
      <w:tr>
        <w:trPr>
          <w:trHeight w:val="240" w:hRule="atLeast"/>
        </w:trPr>
        <w:tc>
          <w:tcPr>
            <w:tcW w:w="9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Задача 1 Информационная, методическая и организационная поддержка малого предпринимательств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единой системе информационного обмена (мониторинга) о состоянии малого предприниматель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едение мониторинга деятельности малого предпринимательства в районе (абонентская плата за пользование каналов связи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тевой обмен информацией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 и земельно-имущественных отношений администрации район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сайта «Администрация Казачинского района» по разделу «Малый бизнес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консультационно-информационной поддержки субъектам малого предприним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уровня информационного обеспечения субъектов малого предпринимательств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 и земельно-имущественных отношений администрации район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ключение системы «Консультант-плю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лючение договора на оказание услуг с оператором системы «Консультант-плюс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субъектов малого предпринимательства документацией нормативно-правового характер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район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Расширение информирования предпринимателей по вопросам ведения предпринимательской деятельности, о возможностях получения государственной поддержки, изменениях в законодательстве, содействие выбору подходящей сферы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форумов, семинаров, «круглых столов» по вопросам предпринимательской деятельности и взаимодействия с контролирующими органами, банковскими структурами и учебными центрам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Стимулирование развития СМ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 и земельно-имущественных отношений администрации район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ривлечение общественности к развитию СМП на территории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исследований, социологических опросов, в том числе по вопросам уровня административных барьеров, и разработка информационно-аналитически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Стимулирование развития СМ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 и земельно-имущественных отношений администрации район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формирования положительного образа предпринимателя и пропаганда малого предпринимательства как одного из важнейших факторов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СМИ о деятельности органов местного самоуправления в развитии малого бизнеса, опубликование в СМИ информации о лучших предприятиях малого бизне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оддержка малого предпринимательств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 и земельно-имущественных отношений администрации район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риобретение компьютерной техники для проведения анализа деятельности мало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формление необходимых документов и перечисление денеж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учшение материальной базы для проведения анализа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тдел администрация района.</w:t>
            </w:r>
          </w:p>
        </w:tc>
      </w:tr>
      <w:tr>
        <w:trPr>
          <w:trHeight w:val="710" w:hRule="atLeast"/>
        </w:trPr>
        <w:tc>
          <w:tcPr>
            <w:tcW w:w="9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я мер финансовой поддержки малого предпринимательств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Размещение на конкурсной основе объемов заказов на производство и поставку продукции товаров и услуг для муниципальных нужд с привлечением субъектов мало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бизнеса, расположенных на территории района к заключению муниципальных контрак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родвижение продукции малых предприятий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 и земельно-имущественных отношений администрации район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Вовлечение субъектов малого бизнеса в участие в КЦП «Государственная поддержка и развитие МП в Красноярском крае» на 2006-2007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казание консультационной и методической помощи в оформлении пакета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субъектами малого предпринимательства финансово-кредитной и информационно-консультационной поддержк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 и земельно-имущественных отношений администрации райо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Задача 3 Обеспечение подготовки и повышения квалификации специалистов сферы малого бизнес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овышение квалификации кадров для малого предпринимательства из числа безработных и работников малого бизнес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72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>-предоставление информации об учебных заведениях, осуществляющих подготовку, переподготовку и повышение квалификации кадров для сферы малого предпринимательства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- организация обучающих семинаров и других форм обучения основам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ка плана совместных мероприятий с Центром занятости по подготовке и переобучению на период до 2009 года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численности занятых в сфере малого бизнес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 и земельно-имущественных отношений администрации района, объединения предпринимателей</w:t>
            </w:r>
          </w:p>
        </w:tc>
      </w:tr>
    </w:tbl>
    <w:p>
      <w:pPr>
        <w:pStyle w:val="Heading1"/>
        <w:keepNext w:val="false"/>
        <w:rPr/>
      </w:pPr>
      <w:r>
        <w:br w:type="page"/>
      </w:r>
      <w:bookmarkStart w:id="5" w:name="__RefHeading___Toc224714837"/>
      <w:bookmarkEnd w:id="5"/>
      <w:r>
        <w:rPr/>
        <w:t>ОБЪЕМЫ И ИСТОЧНИКИ ФИНАНСИРОВАН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7"/>
        <w:gridCol w:w="2198"/>
        <w:gridCol w:w="720"/>
        <w:gridCol w:w="615"/>
        <w:gridCol w:w="7"/>
        <w:gridCol w:w="372"/>
        <w:gridCol w:w="881"/>
        <w:gridCol w:w="7"/>
        <w:gridCol w:w="68"/>
        <w:gridCol w:w="1309"/>
      </w:tblGrid>
      <w:tr>
        <w:trPr>
          <w:trHeight w:val="315" w:hRule="atLeast"/>
        </w:trPr>
        <w:tc>
          <w:tcPr>
            <w:tcW w:w="10324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4" w:type="dxa"/>
            <w:gridSpan w:val="12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Х МЕРОПРИЯТИЙ ПО РАЗВИТИЮ МАЛОГО ПРЕДПРИНИМАТЕЛЬСТВА</w:t>
            </w:r>
          </w:p>
        </w:tc>
      </w:tr>
      <w:tr>
        <w:trPr>
          <w:trHeight w:val="49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- всего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од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од</w:t>
            </w:r>
          </w:p>
        </w:tc>
        <w:tc>
          <w:tcPr>
            <w:tcW w:w="13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од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ель: Создание благоприятных условий для развития малого предпринимательства </w:t>
            </w:r>
          </w:p>
        </w:tc>
      </w:tr>
      <w:tr>
        <w:trPr>
          <w:trHeight w:val="645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1 Информационная, методическая и организационная поддержка малого предпринимательства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сайта «Администрация Казачинского района» по разделу «Малый бизнес»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истемы "Консультант-плюс"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9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пьютерной техники для проведения анализа деятельности малого предпринимательств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3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6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1,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6" w:name="__RefHeading___Toc224714838"/>
      <w:bookmarkEnd w:id="6"/>
      <w:r>
        <w:rPr/>
        <w:t>МЕХАНИЗМЫ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ются средства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услуг консультационно-информационного характера в рамках программы могут быть физические и юридические лица, зарегистрированные на территории Казач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8"/>
        </w:rPr>
      </w:pPr>
      <w:bookmarkStart w:id="7" w:name="__RefHeading___Toc224714839"/>
      <w:bookmarkEnd w:id="7"/>
      <w:r>
        <w:rPr>
          <w:szCs w:val="28"/>
        </w:rPr>
        <w:t>ОРГАНИЗАЦИЯ УПРАВЛЕНИЯ ПРОГРАММОЙ И КОНТРОЛЬ</w:t>
      </w:r>
      <w:r>
        <w:rPr/>
        <w:t xml:space="preserve"> </w:t>
      </w:r>
      <w:r>
        <w:rPr>
          <w:szCs w:val="28"/>
        </w:rPr>
        <w:t>ЗА ХОДОМ ЕЕ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азвития промышленности и имущественных отношений администрации Казачинского района несе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азвития промышленности и имущественных отношений администрации района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при необходимости вносит предложения (с обоснованиями) о продлении срока реализации программы.</w:t>
      </w:r>
    </w:p>
    <w:p>
      <w:pPr>
        <w:pStyle w:val="Heading1"/>
        <w:rPr/>
      </w:pPr>
      <w:bookmarkStart w:id="8" w:name="__RefHeading___Toc224714840"/>
      <w:bookmarkEnd w:id="8"/>
      <w:r>
        <w:rPr/>
        <w:t>Ожидаемые конечные результаты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прогнозируется в 2009 году по сравнению с 2005 годом:</w:t>
      </w:r>
    </w:p>
    <w:p>
      <w:pPr>
        <w:pStyle w:val="ConsPlusNormal"/>
        <w:widowControl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занятых на малых предприятиях на 10.2 процента, в малом предпринимательстве с учетом индивидуальных предпринимателей - на 9.7 процентов;</w:t>
      </w:r>
    </w:p>
    <w:p>
      <w:pPr>
        <w:pStyle w:val="ConsPlusNormal"/>
        <w:widowControl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численности занятых в малом предпринимательстве в общем количестве занятых в экономике района с 5,6 процентов до 6,5 процентов;</w:t>
      </w:r>
    </w:p>
    <w:p>
      <w:pPr>
        <w:pStyle w:val="ConsPlusNormal"/>
        <w:widowControl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ов выпуска продукции субъектами малого предпринимательства в расчете на одного жителя района с 2.9 тыс. рублей до 3.8 тыс. рублей.</w:t>
      </w:r>
    </w:p>
    <w:p>
      <w:pPr>
        <w:pStyle w:val="ConsPlusNonformat"/>
        <w:widowControl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вых поступлений в бюджет района</w:t>
      </w:r>
    </w:p>
    <w:p>
      <w:pPr>
        <w:pStyle w:val="ConsPlusNonformat"/>
        <w:widowControl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вышение юридической, экономической грамотности и эффективности деятельности субъектов малого предпринимательства</w:t>
      </w:r>
    </w:p>
    <w:p>
      <w:pPr>
        <w:pStyle w:val="ConsPlusNonformat"/>
        <w:widowControl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пуляризация занятия собственным дел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ЗАЯВ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АССИГНОВАНИЯ ИЗ РАЙОННОГО БЮДЖЕТА ДЛЯ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"ПОДДЕРЖКА И РАЗВИТИЕ МА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В КАЗАЧИНСКОМ РАЙОН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7 - 200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администрация Казач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ействующих ценах, тыс. рубле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52"/>
        <w:gridCol w:w="1253"/>
        <w:gridCol w:w="1365"/>
      </w:tblGrid>
      <w:tr>
        <w:trPr>
          <w:trHeight w:val="62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, предусмотренные на 2007 финансовый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</w:t>
            </w:r>
          </w:p>
        </w:tc>
      </w:tr>
      <w:tr>
        <w:trPr>
          <w:trHeight w:val="60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6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сайта «Администрация Казачинского района» по разделу «Малый бизнес»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лючение системы "Консультант-плюс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компьютерной техники для проведения анализа деятельности малого предприниматель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25" w:after="225"/>
      <w:ind w:left="225" w:right="225" w:hanging="0"/>
    </w:pPr>
    <w:rPr>
      <w:rFonts w:ascii="Courier" w:hAnsi="Courier" w:cs="Courier New"/>
      <w:sz w:val="21"/>
      <w:szCs w:val="2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3:00Z</dcterms:created>
  <dc:creator>vera</dc:creator>
  <dc:description/>
  <cp:keywords/>
  <dc:language>en-US</dc:language>
  <cp:lastModifiedBy>delya</cp:lastModifiedBy>
  <cp:lastPrinted>2008-01-25T08:55:00Z</cp:lastPrinted>
  <dcterms:modified xsi:type="dcterms:W3CDTF">2009-08-17T11:3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05417</vt:r8>
  </property>
  <property fmtid="{D5CDD505-2E9C-101B-9397-08002B2CF9AE}" pid="3" name="_AuthorEmail">
    <vt:lpwstr>baron@econ.krsn.ru</vt:lpwstr>
  </property>
  <property fmtid="{D5CDD505-2E9C-101B-9397-08002B2CF9AE}" pid="4" name="_AuthorEmailDisplayName">
    <vt:lpwstr>Гравдина Светлана Эдуардовна</vt:lpwstr>
  </property>
  <property fmtid="{D5CDD505-2E9C-101B-9397-08002B2CF9AE}" pid="5" name="_EmailSubject">
    <vt:lpwstr>раздаточный материал по учебе программам развития МО</vt:lpwstr>
  </property>
  <property fmtid="{D5CDD505-2E9C-101B-9397-08002B2CF9AE}" pid="6" name="_PreviousAdHocReviewCycleID">
    <vt:r8>31005417</vt:r8>
  </property>
  <property fmtid="{D5CDD505-2E9C-101B-9397-08002B2CF9AE}" pid="7" name="_ReviewingToolsShownOnce">
    <vt:lpwstr/>
  </property>
</Properties>
</file>